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网站安徽"/>
      <w:r>
        <w:rPr/>
        <w:t>高考查分网站安徽</w:t>
      </w:r>
      <w:bookmarkEnd w:id="0"/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高考查分入口已开通，考生可登录安徽省教育招生考试院查分系统</w:t>
      </w:r>
      <w:r>
        <w:rPr/>
        <w:t>(http://cx.ahzsks.cn)</w:t>
      </w:r>
      <w:r>
        <w:rPr/>
        <w:t>或点击下面链接进入查询高考成绩。</w:t>
      </w:r>
    </w:p>
    <w:p>
      <w:pPr>
        <w:pStyle w:val="Normal"/>
        <w:rPr/>
      </w:pPr>
      <w:r>
        <w:rPr/>
        <w:t>按照既定的安排，安徽省高等学校招生委员会定于</w:t>
      </w:r>
      <w:r>
        <w:rPr/>
        <w:t>6</w:t>
      </w:r>
      <w:r>
        <w:rPr/>
        <w:t>月</w:t>
      </w:r>
      <w:r>
        <w:rPr/>
        <w:t>24</w:t>
      </w:r>
      <w:r>
        <w:rPr/>
        <w:t>日上午</w:t>
      </w:r>
      <w:r>
        <w:rPr/>
        <w:t>9:00</w:t>
      </w:r>
      <w:r>
        <w:rPr/>
        <w:t>召开全体会议，专题研究审定</w:t>
      </w:r>
      <w:r>
        <w:rPr/>
        <w:t>2022</w:t>
      </w:r>
      <w:r>
        <w:rPr/>
        <w:t>年普通高校招生录取各批次分数线。会后，我院将公布分数线，预计于中午时分提供考生成绩在线查询。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9:00</w:t>
      </w:r>
      <w:r>
        <w:rPr/>
        <w:t>起，考生可再次登录查分系统</w:t>
      </w:r>
      <w:r>
        <w:rPr/>
        <w:t>(http://cx.ahzsks.cn)</w:t>
      </w:r>
      <w:r>
        <w:rPr/>
        <w:t>，直接打印成绩单。</w:t>
      </w:r>
    </w:p>
    <w:p>
      <w:pPr>
        <w:pStyle w:val="Heading2"/>
        <w:rPr/>
      </w:pPr>
      <w:bookmarkStart w:id="1" w:name="g55zf"/>
      <w:r>
        <w:rPr/>
        <w:t>高考查分网站安徽</w:t>
      </w:r>
      <w:bookmarkEnd w:id="1"/>
    </w:p>
    <w:p>
      <w:pPr>
        <w:pStyle w:val="Normal"/>
        <w:rPr/>
      </w:pPr>
      <w:r>
        <w:rPr>
          <w:b/>
        </w:rPr>
        <w:t>一、电脑查询</w:t>
      </w:r>
    </w:p>
    <w:p>
      <w:pPr>
        <w:pStyle w:val="Normal"/>
        <w:rPr/>
      </w:pPr>
      <w:r>
        <w:rPr/>
        <w:t>考生可以用电脑登录以下网站进行查询：</w:t>
      </w:r>
    </w:p>
    <w:p>
      <w:pPr>
        <w:pStyle w:val="Normal"/>
        <w:rPr/>
      </w:pPr>
      <w:r>
        <w:rPr/>
        <w:t>安徽教育网：</w:t>
      </w:r>
      <w:r>
        <w:rPr/>
        <w:t>jyt.ah.gov.cn</w:t>
      </w:r>
    </w:p>
    <w:p>
      <w:pPr>
        <w:pStyle w:val="Normal"/>
        <w:rPr/>
      </w:pPr>
      <w:r>
        <w:rPr/>
        <w:t>安徽招生考试网：</w:t>
      </w:r>
      <w:r>
        <w:rPr/>
        <w:t>www.ahzsks.cn</w:t>
      </w:r>
    </w:p>
    <w:p>
      <w:pPr>
        <w:pStyle w:val="Normal"/>
        <w:rPr/>
      </w:pPr>
      <w:r>
        <w:rPr>
          <w:b/>
        </w:rPr>
        <w:t>二、皖事通</w:t>
      </w:r>
      <w:r>
        <w:rPr>
          <w:b/>
        </w:rPr>
        <w:t>APP</w:t>
      </w:r>
    </w:p>
    <w:p>
      <w:pPr>
        <w:pStyle w:val="Normal"/>
        <w:rPr/>
      </w:pPr>
      <w:r>
        <w:rPr/>
        <w:t>第一步：扫一扫下图二维码下载安装皖事通</w:t>
      </w:r>
      <w:r>
        <w:rPr/>
        <w:t>APP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第二步：在皖事通</w:t>
      </w:r>
      <w:r>
        <w:rPr/>
        <w:t>APP</w:t>
      </w:r>
      <w:r>
        <w:rPr/>
        <w:t>内找到并进入“安徽高考服务专区”，点击“高考成绩指尖查”或“高考录取结果指尖查”，输入考生相关信息即可查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进入安徽高考服务专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考生知晓高考成绩后，如对本人成绩有疑问，可在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前携带本人准考证或身份证到市、县招生考试机构指定地点申请登记。成绩复核范围为主观题部分的错统、漏统、漏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合肥本地宝，关注后在聊天对话框回复【高考】获取合肥志愿填报指南、</w:t>
      </w:r>
      <w:r>
        <w:rPr/>
        <w:t>2022</w:t>
      </w:r>
      <w:r>
        <w:rPr/>
        <w:t>分数线，往年录取线，招生简章、优惠景区汇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