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竣工验收报告"/>
      <w:r>
        <w:rPr/>
        <w:t>修路竣工验收报告</w:t>
      </w:r>
      <w:bookmarkEnd w:id="0"/>
    </w:p>
    <w:p>
      <w:pPr>
        <w:pStyle w:val="Normal"/>
        <w:rPr/>
      </w:pPr>
      <w:r>
        <w:rPr/>
        <w:t>在现在社会，报告与我们愈发关系密切，不同的报告内容同样也是不同的。那么什么样的报告才是有效的呢？下面是小编为大家收集的修路竣工验收报告，希望能够帮助到大家。</w:t>
      </w:r>
    </w:p>
    <w:p>
      <w:pPr>
        <w:pStyle w:val="Heading2"/>
        <w:rPr/>
      </w:pPr>
      <w:bookmarkStart w:id="1" w:name="修路竣工验收报告第1篇"/>
      <w:r>
        <w:rPr/>
        <w:t>修路竣工验收报告第</w:t>
      </w:r>
      <w:r>
        <w:rPr/>
        <w:t>1</w:t>
      </w:r>
      <w:r>
        <w:rPr/>
        <w:t>篇</w:t>
      </w:r>
      <w:bookmarkEnd w:id="1"/>
    </w:p>
    <w:p>
      <w:pPr>
        <w:pStyle w:val="Normal"/>
        <w:rPr/>
      </w:pPr>
      <w:r>
        <w:rPr/>
        <w:t>随着以高速公路为主的国道主干线的大规模建设，贵州公路客运即将进入短途支线向通道干线扩张的繁荣发展阶段。同时，全国各地对公路客运管理模式的解冻将会引起贵州通道运输领域观念的变革、结构的调整和方式的改变。传统运输格局的转变给“跨行业”投资贵州客运行业带来了一定机会。为此，自月起，我们根据领导指示，以“贵阳―重庆公路客运”为主要对象，对贵州高速公路客运项目进行了市场预测性调研，目的是通过对该项目的基本背景进行调查分析，为项目开发的总体前景判断提供依据，为领导的决策决心提供参考，为下一步的可行性调研提供基础。</w:t>
      </w:r>
    </w:p>
    <w:p>
      <w:pPr>
        <w:pStyle w:val="Normal"/>
        <w:rPr/>
      </w:pPr>
      <w:r>
        <w:rPr/>
        <w:t>现将我们调查的情况报告如下：</w:t>
      </w:r>
    </w:p>
    <w:p>
      <w:pPr>
        <w:pStyle w:val="Normal"/>
        <w:rPr/>
      </w:pPr>
      <w:r>
        <w:rPr>
          <w:b/>
        </w:rPr>
        <w:t>一、高速公路客运行业状况调查分析</w:t>
      </w:r>
    </w:p>
    <w:p>
      <w:pPr>
        <w:pStyle w:val="Normal"/>
        <w:rPr/>
      </w:pPr>
      <w:r>
        <w:rPr/>
        <w:t>【发展趋势】世界主要发达国家的综合运输网在上世纪年代已基本建成，各运输方式的合理分工已形成完善，而我国交通基础建设正处于大规模基本建设时期，随着大通道的建成，原有运输方式之间的结构平衡正不断被打破，而通道高速客运集中体现了这一发展趋势。对比近年来世界主要发达国家和我国综合客运量和各类客运构成，我们可以发现：</w:t>
      </w:r>
    </w:p>
    <w:p>
      <w:pPr>
        <w:pStyle w:val="Normal"/>
        <w:rPr/>
      </w:pPr>
      <w:r>
        <w:rPr/>
        <w:t>⒈</w:t>
      </w:r>
      <w:r>
        <w:rPr/>
        <w:t>世界主要发达国家客运总量保持稳定，各种类客运构成也基本稳定；</w:t>
      </w:r>
    </w:p>
    <w:p>
      <w:pPr>
        <w:pStyle w:val="Normal"/>
        <w:rPr/>
      </w:pPr>
      <w:r>
        <w:rPr/>
        <w:t>⒉</w:t>
      </w:r>
      <w:r>
        <w:rPr/>
        <w:t>我国客运总量持续大幅度增长，客运构成不断变化（年以来在全国每年新增长的旅客运量中公路客运已占到以上而且自年，全国干线公路长途客运量已超过全国铁路年客运量在全国综合运输体系中已明显占有主导地位）；</w:t>
      </w:r>
    </w:p>
    <w:p>
      <w:pPr>
        <w:pStyle w:val="Normal"/>
        <w:rPr/>
      </w:pPr>
      <w:r>
        <w:rPr/>
        <w:t>⒊</w:t>
      </w:r>
      <w:r>
        <w:rPr/>
        <w:t>在我国重要客运方式中，公路客运的客运量和客运构成比例全面大幅度增长；铁路客运的客运构成比例持续下降，但客运周转量仍有所增加；航空客运量以超过的年平均速度高速增长，内河客运则全面下滑，（但这后两类在总客运构成中的比例都很低）。</w:t>
      </w:r>
    </w:p>
    <w:p>
      <w:pPr>
        <w:pStyle w:val="Normal"/>
        <w:rPr/>
      </w:pPr>
      <w:r>
        <w:rPr/>
        <w:t>由此我们可以看出，我国的客运行业结构仍落后于世界主要发达国家，但发展空间巨大。我们还能够看到，经过近十年交通基础建设设施的迅猛发展，多种运输方式并存的大通道正在形成，客运交通的瓶颈制约已基本缓解，客运行业已完成由适应需求型向平衡供应型的转变，下一步必然是向舒适出行型发展。而要达到下一目标，需要经过运输能力大增长、运力结构大调整和市场企业大竞争各环节，通过不断完善客运运输体系的服务功能、满足多层次旅客的出行需求，以竞争实现“洗牌”，形成符合市场机制的客运市场。而公路客运能否满足“舒适出行”的需要，建立高速公路网和建设高速客运品牌企业是关键。</w:t>
      </w:r>
    </w:p>
    <w:p>
      <w:pPr>
        <w:pStyle w:val="Normal"/>
        <w:rPr/>
      </w:pPr>
      <w:r>
        <w:rPr/>
        <w:t>【竞争优势】从年，中国大陆第一条高速公路建成通车，到</w:t>
      </w:r>
      <w:r>
        <w:rPr/>
        <w:t>××</w:t>
      </w:r>
      <w:r>
        <w:rPr/>
        <w:t>年底，我国高速公路通车里程已达万公里，上升到世界第二位。由于高速公路的出现和发展，公路客运已由传统的主要充当短途和集疏运输而一跃成为干线运输和集疏运输相结合的混合运输方式。公路运输的通达深度和广度是其他运输方式不具备的，高速公路的崛起，更使公路运输的有效距离大为增加，干支结合的综合优势和门到门的比较优势成为高速客运的主要竞争力。据预测，未来几年，公路客运的年增长率能够保持在以上，而这其中的新增长因素基本都体现在高速客运上。可以预见，以公路快运网络为依托的高速客运和以换代提速为手段的铁路客运，将在中长距离客运领域展开激烈竞争。</w:t>
      </w:r>
    </w:p>
    <w:p>
      <w:pPr>
        <w:pStyle w:val="Normal"/>
        <w:rPr/>
      </w:pPr>
      <w:r>
        <w:rPr/>
        <w:t>需要注意的是，今年以来，国家对交通业市场化走势的政策指导，出现了“各走各道”的趋势。即垄断的行业（铁路和城市轨道交通）更趋垄断；而包括公路、水路、民航及城市公共交通在内的竞争性领域，却鼓励继续朝着多家经营主体共同竞争的方向完善发展。公路运输市场，经营者的资质等级成为市场准入的标准，促使中小企业和业户寻求兼并重组，一直属于国家专营高速公路项目的发展权，也开始对国内的民营资本开放。这些举措，将有利于加强公路运输行业的整顿、“洗牌”，通过市场竞争，全面提高管理水平。</w:t>
      </w:r>
    </w:p>
    <w:p>
      <w:pPr>
        <w:pStyle w:val="Normal"/>
        <w:rPr/>
      </w:pPr>
      <w:r>
        <w:rPr/>
        <w:t>【管理方式】高速客运起步晚、发展快、质量高，其组织管理涉及动力、站场、企业、规则和体制等诸多问题，与传统一般公路客运有着较大区别。这表现在，首先，高速客运速度快、时间省安全保障好。高速公路的平均营运速度为，同时旅客乘车手续简便、候车时间短从而节省了大量的运输时间另外高速公路采用全封闭、全立交驾驶员也需经过严格训练和考核这就为保障安全提供了很好的条件。其次，旅客对服务要求高。高速公路客运的旅客成份中城市居民占了很大比重其中相当一部分是从民航、铁路、自备小车转移到高速公路的公出人员这部分人员对客运的硬件和软件要求都较高。第三，投放大、产出高。由于高速公路设计的时速比较高不论从技术角度还是从经济角度分析从事高速公路客运的车辆应该是技术性能较好的高速车营运企业要形成一定规模需几千万甚至上亿元资金。这在客观上就形成了高速客运经营主体往往多种经济形式并存，以专业运输企业为主，中外合资企业占有一定份额，大多数公司采用车辆产权与经营权分离的集约化经营模式。当然，大资本、大投入带来的高运价以及高速公路带来的车辆高效率、高效益也是十分明显的。第四，要与集约化、统一调度的经营方式相适应。高速公路客运是利用现代化的公路设施、采用现代化技术生产的大客车和高效运营组织管理所从事的客运经营活动是一种科技含量很高的社会化大生产它所应达到的安全、正点、优质、高效必须通过采用集约化经营和统一规划布局、统一调度指挥、统一车辆维修、统一安全保障等制度予以保证。</w:t>
      </w:r>
    </w:p>
    <w:p>
      <w:pPr>
        <w:pStyle w:val="Normal"/>
        <w:rPr/>
      </w:pPr>
      <w:r>
        <w:rPr/>
        <w:t>高速客运所具有的这些技术、经济和市场特征，对传统公路客运管理提出了挑战。各地交通运输企业和管理部门都进行了积极的探索。目前，从标准上看，整体引进高档车和实施航空式服务是已得到社会公认的方式。但究其管理组织模式，从沈大线到成渝线却各有不同，主要大致有以下几种：</w:t>
      </w:r>
    </w:p>
    <w:p>
      <w:pPr>
        <w:pStyle w:val="Normal"/>
        <w:rPr/>
      </w:pPr>
      <w:r>
        <w:rPr/>
        <w:t>⒈</w:t>
      </w:r>
      <w:r>
        <w:rPr/>
        <w:t>额度投放、多家经营。两地对等共同确定投放总额度，再分配到多家参营企业。这种方式有利于竞争和企业品牌建立，但以行政审批为主的资源分配方式容易受到外界因素影响，最终往往出现经营企业过多，动力过剩、无序竞争的混乱局面。</w:t>
      </w:r>
    </w:p>
    <w:p>
      <w:pPr>
        <w:pStyle w:val="Normal"/>
        <w:rPr/>
      </w:pPr>
      <w:r>
        <w:rPr/>
        <w:t>⒉</w:t>
      </w:r>
      <w:r>
        <w:rPr/>
        <w:t>组建集团、独家经营。如沪宁沿线的骨干企业按股份方式共同成立运业集团，独家经营、利益共享，严格控制企业准入和运力投放。这样解决了“过剩”和“无序”，但缺乏竞争构架。</w:t>
      </w:r>
    </w:p>
    <w:p>
      <w:pPr>
        <w:pStyle w:val="Normal"/>
        <w:rPr/>
      </w:pPr>
      <w:r>
        <w:rPr/>
        <w:t>⒊</w:t>
      </w:r>
      <w:r>
        <w:rPr/>
        <w:t>统一管理、营收共享。由两地共同确定参营车辆，统一编号、滚动发车、“双向签单”监管，对不同档次车型按系数计算营收。目的是实现行业管理、中心调控、企业自律、协会协商。成渝高速客运目前采取的就是这样的方式。</w:t>
      </w:r>
    </w:p>
    <w:p>
      <w:pPr>
        <w:pStyle w:val="Normal"/>
        <w:rPr/>
      </w:pPr>
      <w:r>
        <w:rPr/>
        <w:t>以上几种模式，究竟孰优孰劣，尚难有定论。</w:t>
      </w:r>
    </w:p>
    <w:p>
      <w:pPr>
        <w:pStyle w:val="Normal"/>
        <w:rPr/>
      </w:pPr>
      <w:r>
        <w:rPr/>
        <w:t>【客流分摊与客流诱增】高速客运相对与传统公路客运的优势在于它能够产生一定的吸引效应，通过客流分摊与客流诱增，明显提高原有公路客运总量，从而形成新的经济增长点。</w:t>
      </w:r>
    </w:p>
    <w:p>
      <w:pPr>
        <w:pStyle w:val="Normal"/>
        <w:rPr/>
      </w:pPr>
      <w:r>
        <w:rPr/>
        <w:t>⒈</w:t>
      </w:r>
      <w:r>
        <w:rPr/>
        <w:t>高速客运使得出行结构与出行方式发生变化。传统公路客运系统道路等级低、车辆档次低、服务水平不高，主要承担中低层次的旅客运输。高速客运能够满足较高水平的时效性、安全性、经济性、舒适性和方便性要求，实现客流分摊，使旅客出行结构中出现高层次和多层次的新客源。</w:t>
      </w:r>
    </w:p>
    <w:p>
      <w:pPr>
        <w:pStyle w:val="Normal"/>
        <w:rPr/>
      </w:pPr>
      <w:r>
        <w:rPr/>
        <w:t>⒉</w:t>
      </w:r>
      <w:r>
        <w:rPr/>
        <w:t>高速客运使得出行距离与出行方式关系减弱。传统公路客运主要以承担短途运输为主，因此，公里以内被认为是理想的公路出行距离。但高速公路以其快速直达的能力使得客运理想距离得以延伸，根据调查统计，高速客运能在―公里范围内基本取代航空，分流铁路客运；在公里范围内，高速客运没有绝对优势，但具备相当竞争力；公里以上距离，高速客运能够在客运高峰期占有部分市场。</w:t>
      </w:r>
    </w:p>
    <w:p>
      <w:pPr>
        <w:pStyle w:val="Normal"/>
        <w:rPr/>
      </w:pPr>
      <w:r>
        <w:rPr/>
        <w:t>⒊</w:t>
      </w:r>
      <w:r>
        <w:rPr/>
        <w:t>一般而言，促成高速客运客流诱增的因素主要有两方面：一是高速公路修建导致产业布局变化和经济增长所产生的出行需求；二是沿公路走廊新增居民点而产生的直达客流。客流诱增往往受到规划布局影响，而且也需要一定的转移时间。</w:t>
      </w:r>
    </w:p>
    <w:p>
      <w:pPr>
        <w:pStyle w:val="Normal"/>
        <w:rPr/>
      </w:pPr>
      <w:r>
        <w:rPr/>
        <w:t>当然，随着高速公路的建成，道路条件的改善、汽车技术的发展和自备车辆增加，会使得自驾出行的概率提高，对公路客运有一定的逆向分流作用，这也是不容忽视的事实。</w:t>
      </w:r>
    </w:p>
    <w:p>
      <w:pPr>
        <w:pStyle w:val="Normal"/>
        <w:rPr/>
      </w:pPr>
      <w:r>
        <w:rPr/>
        <w:t>综上所述。高速公路客运绝不是车速提高了的一般公路客运而是在技术、经济、营运组织与管理等各个方面都与一般公路客运存在本质区别的新型旅客运输产业。它在全封闭高速条件下运行，可控性强、安全性高、舒适性好；主要承担城间直达快速运输，运行距离长、车辆档次高、出行时间短、车辆周转率高；依托公路主枢纽站场，环境设施好、管理手段先进、发车密度大、换乘时间短；出行者层次高、对服务水平要求高、运输产值及附加值高、运营成本也高。高速公路客运是公路客运的高级形式，未来将要建立的全国统一、开放、竞争、有序的公路客运市场，必从高速公路客运领域开始。</w:t>
      </w:r>
    </w:p>
    <w:p>
      <w:pPr>
        <w:pStyle w:val="Normal"/>
        <w:rPr/>
      </w:pPr>
      <w:r>
        <w:rPr>
          <w:b/>
        </w:rPr>
        <w:t>二、贵州高速客运业调查分析</w:t>
      </w:r>
    </w:p>
    <w:p>
      <w:pPr>
        <w:pStyle w:val="Normal"/>
        <w:rPr/>
      </w:pPr>
      <w:r>
        <w:rPr/>
        <w:t>【客观实施条件】从严格意义上说，贵州目前并没有真正的高速客运业务。但崇遵高速公路的建设完成将可以作为“贵阳―重庆高速公路客运项目”的客观前提条件。</w:t>
      </w:r>
    </w:p>
    <w:p>
      <w:pPr>
        <w:pStyle w:val="Normal"/>
        <w:rPr/>
      </w:pPr>
      <w:r>
        <w:rPr/>
        <w:t>崇遵高速公路起点于渝黔交界处的崇溪河北接重庆雷神店至崇溪河高速公路向南途经松坎、桐梓、娄山关止于遵义市南的忠庄铺目前与已建成的贵遵（贵阳至遵义）高等级公路相连，下一步将与南扎（南白至扎佐）高速公路连接，是中国西南出海大通道的主动脉，也是贵州省规划建设的“四横四纵六联线”骨架公路网的重要组成部分。滤布全线采用全封闭、全立交、双向四车道高速公路标准建设全长．公里概算总投资．亿元。目前，崇遵高速公路南段，即桐梓楚米至遵义忠庄段已通车。其余部分将于月全部完成。也就是说，这条“世界级难度的公路”可以确保年内通车。从遵义市中心城区至重庆市中心区的行车时间将从原来的小时缩短至小时。</w:t>
      </w:r>
    </w:p>
    <w:p>
      <w:pPr>
        <w:pStyle w:val="Normal"/>
        <w:rPr/>
      </w:pPr>
      <w:r>
        <w:rPr/>
        <w:t>另一方面，由于该公路地处云贵高原北部山岭区横穿大娄山脉沿线地形、地质极为复杂重峦叠嶂沟壑纵横是典型的高、难、险地段。仅自忠庄铺至崇溪河，就有大、中、小桥梁座隧道处座单洞，桥梁、隧道占公路总长的。复杂地形的路况和两省交界的治安管理，客观上将会给贵阳―重庆高速公路客运增加一定的难度。</w:t>
      </w:r>
    </w:p>
    <w:p>
      <w:pPr>
        <w:pStyle w:val="Normal"/>
        <w:rPr/>
      </w:pPr>
      <w:r>
        <w:rPr/>
        <w:t>为此，在崇遵高速公路通车之际，贵州省交通管理部门对贵阳―重庆高速公路客运管理极为重视，对“贵阳―重庆高速公路客运项目”的市场准入提出了相对较高的要求，并表示在月份确定最终实施方案。</w:t>
      </w:r>
    </w:p>
    <w:p>
      <w:pPr>
        <w:pStyle w:val="Normal"/>
        <w:rPr/>
      </w:pPr>
      <w:r>
        <w:rPr/>
        <w:t>【管理模式】贵州省交通厅和重庆市交管会共同确定“贵阳―重庆高速公路客运”计划开通台大客，贵州与重庆方面各台（其中，贵州方面为贵阳站台，遵义站台）。据说，确定这个数量的依据是重庆方面的实施的市场调研，能够充分保证客运乘座率，并能够实现年利润万。我们不清楚该调研基础数据的来源，所以无法进行判断。但从发车总量计算，贵阳方面高峰发车密度将达到分钟一班，遵义方面达到分钟一班。对此，在调查中，现在该线路上运营的管理人员大多表示密度太大，但我们在计算了铁路分摊客流后，认为即使这样也应该能够保证的平均乘座率（以座大高一级金龙车为标准）。</w:t>
      </w:r>
    </w:p>
    <w:p>
      <w:pPr>
        <w:pStyle w:val="Normal"/>
        <w:rPr/>
      </w:pPr>
      <w:r>
        <w:rPr/>
        <w:t>贵州省交通厅明确在“贵阳―重庆高速公路客运项目”中实施公司化运营模式，不允许个体运输户进入，也不允许在客运管理中采取分包、承包方式。但我们在遵义调研时了解到，这事实上很难完全做到（如：目前正运营的遵义―重庆线路，车牌已转包出去了，今后也只有维持下去）。</w:t>
      </w:r>
    </w:p>
    <w:p>
      <w:pPr>
        <w:pStyle w:val="Normal"/>
        <w:rPr/>
      </w:pPr>
      <w:r>
        <w:rPr/>
        <w:t>交通厅运管局表示，贵阳―重庆高速公路客运的原则是，“统一车辆、统一管理、统一经营、统一价格”，这主要是指贵州、重庆两方均采用同等规格的车型、相同的乘座点（实现直达）、共同的售票点和售票方式。现而易见，以目前情况而言，实施这一原则对贵州方面的经营管理压力和资金压力更大一些，但贵州交通管理部门已经认识到这是将来的发展方向，所以执行这一原则的决心是比较坚定的。</w:t>
      </w:r>
    </w:p>
    <w:p>
      <w:pPr>
        <w:pStyle w:val="Normal"/>
        <w:rPr/>
      </w:pPr>
      <w:r>
        <w:rPr/>
        <w:t>在具体的经营管理方式上，重庆方面已确定以股份制公司方式运作，贵州方面尚没有明确。贵州省运管局曾宣布：对贵阳至重庆、遵义至重庆高速公路两条直达客运班线经营权向全省公开招标。两条线路各作为一个招标项目。投标企业条件是贵州省境内注册达到交通部《道路旅客运输及客运站管理规定》交通部</w:t>
      </w:r>
      <w:r>
        <w:rPr/>
        <w:t>××</w:t>
      </w:r>
      <w:r>
        <w:rPr/>
        <w:t>年第号部令要求、经营一类班线条件的道路客运企业（且</w:t>
      </w:r>
      <w:r>
        <w:rPr/>
        <w:t>××</w:t>
      </w:r>
      <w:r>
        <w:rPr/>
        <w:t>年月日至</w:t>
      </w:r>
      <w:r>
        <w:rPr/>
        <w:t>××</w:t>
      </w:r>
      <w:r>
        <w:rPr/>
        <w:t>年月日期间未发生一次死亡人以上的以上的客运行车事故）。</w:t>
      </w:r>
      <w:r>
        <w:rPr/>
        <w:t>xx</w:t>
      </w:r>
      <w:r>
        <w:rPr/>
        <w:t>月</w:t>
      </w:r>
      <w:r>
        <w:rPr/>
        <w:t>x</w:t>
      </w:r>
      <w:r>
        <w:rPr/>
        <w:t>日，我们到交通运管局了解到，具备入围资格的省内企业有个，其中在贵阳的是贵阳客运公司和奥龙公司，遵义是遵义客运集团和吉顺达公司。</w:t>
      </w:r>
    </w:p>
    <w:p>
      <w:pPr>
        <w:pStyle w:val="Normal"/>
        <w:rPr/>
      </w:pPr>
      <w:r>
        <w:rPr/>
        <w:t>另据可靠渠道我们了解到，现在已内部确定的是，遵义方面由遵运集团下属的三星公司上台北方奔驰客车（大高一级，约万），贵阳方面由奥龙公司上台。其他的没有确定，做存量处理。之所以不上满的原因，一方面是担心客流不够，另一方面也是因为资金不足。需要说明的是，遵义客运集团不受地方政府领导，是由省交通厅直属管理的公司。</w:t>
      </w:r>
    </w:p>
    <w:p>
      <w:pPr>
        <w:pStyle w:val="Normal"/>
        <w:rPr/>
      </w:pPr>
      <w:r>
        <w:rPr/>
        <w:t>【相关情况】就目前而言，贵州客运行业在全国处与比较落后的地位，这主要体现在管理混乱和效益低下等方面。去年，交通厅所属长途客运亏损严重，仅贵阳客站年亏损都在万以上。这使得交通系统企业普遍经营运作困难。</w:t>
      </w:r>
    </w:p>
    <w:p>
      <w:pPr>
        <w:pStyle w:val="Normal"/>
        <w:rPr/>
      </w:pPr>
      <w:r>
        <w:rPr/>
        <w:t>但从另一方面看，随着贵州境内交通状况的改善，用其业内人士的话来说：贵州客运行业正面临“重新洗牌”的机会。所谓“重新洗牌”是指两个方面：一是省内线路将在更高管理水平上开展竞争。最近，贵遵、贵安、贵都线已开始整顿，对各客运集团的清理也即将开始，这样的整顿清理会产生相应的分离或整合，使得部分不规范的运输团体被淘汰出市场。二是，高速客运将逐步成为客运行业的主力。以今年“贵阳―重庆高速公路客运”为起点，明年、后年即将开通的贵阳―昆明、贵阳―长沙、贵阳―南宁（柳州）、贵阳―湛江各线路无论是客源流向和运输距离各方面都处于高速公路客运经营的极佳范围，而同时，贵州在高速客运方面目前还没有绝对强势企业，谁把握先机，就有可能获得有利地位，进而形成赢家通吃的条件。</w:t>
      </w:r>
    </w:p>
    <w:p>
      <w:pPr>
        <w:pStyle w:val="Normal"/>
        <w:rPr/>
      </w:pPr>
      <w:r>
        <w:rPr/>
        <w:t>也正是因为认识到这一点，省交通管理部门很希望能以自己的企业独享高速客运这块蛋糕。据了解，交通厅本有计划以贵阳客运公司、奥龙公司（交通厅的三产企业）组建“贵渝高速客运公司”进行经营，但在资金上发生了困难，他们是否能够解决这个难题尚不清楚（从目前了解来看，似乎解决得不好）。但无论如何，这个利润增长点，他们是不会轻易放弃的。</w:t>
      </w:r>
    </w:p>
    <w:p>
      <w:pPr>
        <w:pStyle w:val="Normal"/>
        <w:rPr/>
      </w:pPr>
      <w:r>
        <w:rPr/>
        <w:t>另外，据了解，自卢万里时期，高管局就希望成立高速客运公司，但一直没有建立起来。现在该局虽然已从交通厅分离出来，但仍有参与高速客运的愿望。若果如此，这将是个极有竞争力的对象。</w:t>
      </w:r>
    </w:p>
    <w:p>
      <w:pPr>
        <w:pStyle w:val="Normal"/>
        <w:rPr/>
      </w:pPr>
      <w:r>
        <w:rPr>
          <w:b/>
        </w:rPr>
        <w:t>三、投资机会分析</w:t>
      </w:r>
    </w:p>
    <w:p>
      <w:pPr>
        <w:pStyle w:val="Normal"/>
        <w:rPr/>
      </w:pPr>
      <w:r>
        <w:rPr/>
        <w:t>高速公路快速客运是伴随着我国高速公路建设发展而出现的新兴产业，它打破了传统普通公路客运的局限，实现了跨省际、跨区域、长距离、快速、安全、方便、舒适的旅客运输。这一产业在中国正处于成长阶段，在贵州更是方兴未艾。</w:t>
      </w:r>
    </w:p>
    <w:p>
      <w:pPr>
        <w:pStyle w:val="Normal"/>
        <w:rPr/>
      </w:pPr>
      <w:r>
        <w:rPr/>
        <w:t>在贵州高速公路客运发展机遇的面前，我们认为，我公司也存在着一定的投资机会。</w:t>
      </w:r>
    </w:p>
    <w:p>
      <w:pPr>
        <w:pStyle w:val="Normal"/>
        <w:rPr/>
      </w:pPr>
      <w:r>
        <w:rPr/>
        <w:t>首先，高速公路建设的快速发展为公路客运系统的发展创造了良好的条件。随着崇（溪河）遵（遵义）高速公路建成通车，重庆至贵阳高速公路快速客运经营即将形成。并且，随即开通的贵阳―昆明、贵阳―长沙、贵阳―南宁（柳州）、贵阳―湛江各线路无论是客源流向和运输距离各方面都处于高速公路客运经营的极佳范围，贵州省内高速公路将逐渐与周边省市形成网络成为西南公路网的主要通道到那时将更加充分显示高速公路客运运量大、速度快、辐射远、成本低、事故少的优越性在综合运输体系中无疑将更具有竞争力。</w:t>
      </w:r>
    </w:p>
    <w:p>
      <w:pPr>
        <w:pStyle w:val="Normal"/>
        <w:rPr/>
      </w:pPr>
      <w:r>
        <w:rPr/>
        <w:t>⒉</w:t>
      </w:r>
      <w:r>
        <w:rPr/>
        <w:t>高速公路客运是一个高产出的领域，是道路运输行业新的经济增长点，对投资者有着巨大的吸引力。因此，开放高速公路客运市场，既是发展市场经济的要求，也是实现集约化经营的重要保证条件。</w:t>
      </w:r>
    </w:p>
    <w:p>
      <w:pPr>
        <w:pStyle w:val="Normal"/>
        <w:rPr/>
      </w:pPr>
      <w:r>
        <w:rPr/>
        <w:t>当前，高速公路客运投资市场主要向国有大中型道路运输企业和社会其它有实力的企业开放，在具体运作上，可以有二种模式。一是高速公路沿线的各国有大中型运输企业同跨行业优势企业通过协商，确定各自的出资份额，共同投资形成一个新的现代企业制度运作的高速公路客运集约化经营企业。二是由政府主管部门打破行业垄断，实行经营权招标，吸引当地优势企业进入，组建集约化经营的高速公路客运企业集团。</w:t>
      </w:r>
    </w:p>
    <w:p>
      <w:pPr>
        <w:pStyle w:val="Normal"/>
        <w:rPr/>
      </w:pPr>
      <w:r>
        <w:rPr/>
        <w:t>公路客运已在贵州省内综合客运体系中占主导地位，但高速公路快速客运方兴未艾，贵州在省际客运方面目前还没有绝对强势企业，这使得我公司有可能以相对较小的竞争压力进入该领域，并迅速谋求发展壮大。</w:t>
      </w:r>
    </w:p>
    <w:p>
      <w:pPr>
        <w:pStyle w:val="Normal"/>
        <w:rPr/>
      </w:pPr>
      <w:r>
        <w:rPr/>
        <w:t>⒊</w:t>
      </w:r>
      <w:r>
        <w:rPr/>
        <w:t>由于历史和现实的原因，贵州省内道路客运运输企业不景气，其主要弊端为：</w:t>
      </w:r>
    </w:p>
    <w:p>
      <w:pPr>
        <w:pStyle w:val="Normal"/>
        <w:rPr/>
      </w:pPr>
      <w:r>
        <w:rPr/>
        <w:t>一、制度松懈，管理混乱，人员素质不高，企业经营效益不好，甚至亏损，交通安全事故时有发生；</w:t>
      </w:r>
    </w:p>
    <w:p>
      <w:pPr>
        <w:pStyle w:val="Normal"/>
        <w:rPr/>
      </w:pPr>
      <w:r>
        <w:rPr/>
        <w:t>二、企业严重困难，债务缠身，经济基础薄弱，失去银行信誉，贷款困难；</w:t>
      </w:r>
    </w:p>
    <w:p>
      <w:pPr>
        <w:pStyle w:val="Normal"/>
        <w:rPr/>
      </w:pPr>
      <w:r>
        <w:rPr/>
        <w:t>三、离退休人员包袱沉重，企业再生产能力严重不足，缺乏市场竞争力。</w:t>
      </w:r>
    </w:p>
    <w:p>
      <w:pPr>
        <w:pStyle w:val="Normal"/>
        <w:rPr/>
      </w:pPr>
      <w:r>
        <w:rPr/>
        <w:t>省内道路客运企业的严重困境与我省现代化高速客运市场要求是不适应的。因此，从贵州实际出发，从贵州高速客运事业的需要出发，必须打破垄断，开放市场，引入竞争。建立开放、公平、竞争、有序的高速公路客运市场，通过向全社会招标的方式，吸引省内外跨行业强势企业进入，为贵州高速公路客运市场注入新鲜活力。</w:t>
      </w:r>
    </w:p>
    <w:p>
      <w:pPr>
        <w:pStyle w:val="Normal"/>
        <w:rPr/>
      </w:pPr>
      <w:r>
        <w:rPr/>
        <w:t>（在调查中我们了解到，至少遵义客运公司有对外合作的意向）</w:t>
      </w:r>
    </w:p>
    <w:p>
      <w:pPr>
        <w:pStyle w:val="Normal"/>
        <w:rPr/>
      </w:pPr>
      <w:r>
        <w:rPr/>
        <w:t>我公司具有管理、制度、资本、人才的优势，完全能够借此良机进军高速客运市场，以先进的企业发展理念和现代企业管理制度为指导，以公司化经营为支持，以高速公路客运集约化经营为目标，以管理、人才、资本强力投入为手段，整合重组贵州道路旅客运输各类资源，打造贵州高速客运品牌和精品路线，并以此为基础向着跨省际、跨区域，加入全国联网的更宽广的领域纵深发展。</w:t>
      </w:r>
    </w:p>
    <w:p>
      <w:pPr>
        <w:pStyle w:val="Normal"/>
        <w:rPr/>
      </w:pPr>
      <w:r>
        <w:rPr/>
        <w:t>总之高速公路客运系统要实现高效率运作、高品质服务、达到高产出的目的必须遵循“合理规划、额度控制、严审资质、集约经营”的原则组建企业集团走集约化经营的道路这是保证高速公路客运市场秩序、发挥高速公路效用的重要条件，也是我公司实施跨行业投资、开展企业多元化经营的契机。</w:t>
      </w:r>
    </w:p>
    <w:p>
      <w:pPr>
        <w:pStyle w:val="Normal"/>
        <w:rPr/>
      </w:pPr>
      <w:r>
        <w:rPr>
          <w:b/>
        </w:rPr>
        <w:t>四、高速客运单纯成本及效益</w:t>
      </w:r>
    </w:p>
    <w:p>
      <w:pPr>
        <w:pStyle w:val="Normal"/>
        <w:rPr/>
      </w:pPr>
      <w:r>
        <w:rPr/>
        <w:t>由于客观技术的原因，在这次调研中，我们没有能够对高速客运的成本和效益进行专门市场调查，所以无法对未来的贵州高速客运效益做预测性分析，只能将我们在市场抽查中了解的情况提供出来，供领导参考。</w:t>
      </w:r>
    </w:p>
    <w:p>
      <w:pPr>
        <w:pStyle w:val="Normal"/>
        <w:rPr/>
      </w:pPr>
      <w:r>
        <w:rPr/>
        <w:t>【部分客运状况】重庆目前没有开设直达贵阳的班车（他们是由开往广西、广东方向的十四辆班车做中转运送）。以重庆―南宁车为例，到贵阳票价元人，行车小时分钟，公路收费元，座大宇，上座人，到贵阳下站人。驾驶员称，到南宁成本左右，也就是说，到南宁还有小时路途，他赚剩下那个人。</w:t>
      </w:r>
    </w:p>
    <w:p>
      <w:pPr>
        <w:pStyle w:val="Normal"/>
        <w:rPr/>
      </w:pPr>
      <w:r>
        <w:rPr/>
        <w:t>遵义重庆每天对开两班车，其中重庆方面是座金龙车，车好、乘座率高，票价元人；遵义方面是座亚星，没有空调，票价元人。两班均定时发车、直达。目前，遵义重庆，亚星车的行程为小时，公路收费元。据了解，高速公路贯通后，公路收费将增加元左右，但油耗也相应减少，总体可以持平。金龙车和亚星车都已在投运两年半左右收回成本。</w:t>
      </w:r>
    </w:p>
    <w:p>
      <w:pPr>
        <w:pStyle w:val="Normal"/>
        <w:rPr/>
      </w:pPr>
      <w:r>
        <w:rPr/>
        <w:t>重庆成都高速客运，实施分钟一班滚动发车，选用座大高二级客车（带卫生间那种），单车日行程公里，平均费率为</w:t>
      </w:r>
      <w:r>
        <w:rPr/>
        <w:t>x</w:t>
      </w:r>
      <w:r>
        <w:rPr/>
        <w:t>元</w:t>
      </w:r>
      <w:r>
        <w:rPr/>
        <w:t>/</w:t>
      </w:r>
      <w:r>
        <w:rPr/>
        <w:t>公里（承座人），其燃油、轮胎、材料、工时费用约占高速客运总成本的，略高于车辆购置费用，约占营运的，一般情况下，三年半收回投资。</w:t>
      </w:r>
    </w:p>
    <w:p>
      <w:pPr>
        <w:pStyle w:val="Normal"/>
        <w:rPr/>
      </w:pPr>
      <w:r>
        <w:rPr/>
        <w:t>据介绍，在高速客运中，机务运行成本（燃油、轮胎、材料、工时费用）控制是关键，其增减将直接影响利润的减增。</w:t>
      </w:r>
    </w:p>
    <w:p>
      <w:pPr>
        <w:pStyle w:val="Normal"/>
        <w:rPr/>
      </w:pPr>
      <w:r>
        <w:rPr/>
        <w:t>【运营成本的不确定因素】</w:t>
      </w:r>
    </w:p>
    <w:p>
      <w:pPr>
        <w:pStyle w:val="Normal"/>
        <w:rPr/>
      </w:pPr>
      <w:r>
        <w:rPr/>
        <w:t>技术的不确定因素：就理论分析，车辆技术含量高，购置费用就高，相应服务质量亦高，客运费率亦应高。但高速客运票价并不会因为几万元乃至几十万元的车价差异而呈现太大区别，而且有些高价位客车不出问题则已，如出问题维修一次的费用相当于低价位车维修几次的费用，而且维修时间更长。高价位车本应油耗低、胎耗省，但事实恰恰相反，高价位车均是高油耗，有的还指定用原装进口轮胎。</w:t>
      </w:r>
    </w:p>
    <w:p>
      <w:pPr>
        <w:pStyle w:val="Normal"/>
        <w:rPr/>
      </w:pPr>
      <w:r>
        <w:rPr/>
        <w:t>销售方式的不确定因素：</w:t>
      </w:r>
    </w:p>
    <w:p>
      <w:pPr>
        <w:pStyle w:val="Normal"/>
        <w:rPr/>
      </w:pPr>
      <w:r>
        <w:rPr/>
        <w:t>⑴</w:t>
      </w:r>
      <w:r>
        <w:rPr/>
        <w:t>车辆销售政策与售后服务形式多样，有的厂家无偿派驻人员长期为用户服务；有些厂家免费提供一些零部件；建议凡是客运企业未付费的机务费用一律不列入机务成本，将销售政策、售后服务与车辆品牌相互捆绑。</w:t>
      </w:r>
    </w:p>
    <w:p>
      <w:pPr>
        <w:pStyle w:val="Normal"/>
        <w:rPr/>
      </w:pPr>
      <w:r>
        <w:rPr/>
        <w:t>⑵</w:t>
      </w:r>
      <w:r>
        <w:rPr/>
        <w:t>要求厂家实行回购政策，以其回购价冲减全寿命营运期机务成本。</w:t>
      </w:r>
    </w:p>
    <w:p>
      <w:pPr>
        <w:pStyle w:val="Normal"/>
        <w:rPr/>
      </w:pPr>
      <w:r>
        <w:rPr/>
        <w:t>质量的不确定因素：客车使用时不可避免地会出现故障，但故障有大、有小，表现形式很多。对客运企业而言，衡量客车质量的主要指标之一应是维修停车日，哪种车型使用期内停厂车日多，则其综合质量就差，否则就优。</w:t>
      </w:r>
    </w:p>
    <w:p>
      <w:pPr>
        <w:pStyle w:val="Normal"/>
        <w:rPr/>
      </w:pPr>
      <w:r>
        <w:rPr/>
        <w:t>【高速客运车辆寿命期的确定】</w:t>
      </w:r>
    </w:p>
    <w:p>
      <w:pPr>
        <w:pStyle w:val="Normal"/>
        <w:rPr/>
      </w:pPr>
      <w:r>
        <w:rPr/>
        <w:t>欲正确判断高速客运车辆的运营成本必须确定其营运寿命期。高速客运车辆营运寿命期的时间跨度指从新车购入上线营运至下线转售或报废。左右高速客运车辆营运寿命期的主要因素有：政策因素、市场因素、技术因素、经济因素。</w:t>
      </w:r>
    </w:p>
    <w:p>
      <w:pPr>
        <w:pStyle w:val="Normal"/>
        <w:rPr/>
      </w:pPr>
      <w:r>
        <w:rPr/>
        <w:t>政策因素：</w:t>
      </w:r>
    </w:p>
    <w:p>
      <w:pPr>
        <w:pStyle w:val="Normal"/>
        <w:rPr/>
      </w:pPr>
      <w:r>
        <w:rPr/>
        <w:t>⑴</w:t>
      </w:r>
      <w:r>
        <w:rPr/>
        <w:t>线路使用权到期。高速客运班线线路经营权普遍实行招（投）标制，经营年限满后重新招（投）产生新的经营业户，招标时要求投标单位使用全新客车，原有客车一般都下线处理。</w:t>
      </w:r>
    </w:p>
    <w:p>
      <w:pPr>
        <w:pStyle w:val="Normal"/>
        <w:rPr/>
      </w:pPr>
      <w:r>
        <w:rPr/>
        <w:t>⑵</w:t>
      </w:r>
      <w:r>
        <w:rPr/>
        <w:t>车辆类型等级下降。高速客运车辆类型等级要求为不低于中级客车，营运客车每年要按《营运客车类型划分及等级评定》进行类型等级评定，如低于中级客车标准则收缴线路牌。</w:t>
      </w:r>
    </w:p>
    <w:p>
      <w:pPr>
        <w:pStyle w:val="Normal"/>
        <w:rPr/>
      </w:pPr>
      <w:r>
        <w:rPr/>
        <w:t>⑶</w:t>
      </w:r>
      <w:r>
        <w:rPr/>
        <w:t>在用车达到国家强制报废标准而报废。</w:t>
      </w:r>
    </w:p>
    <w:p>
      <w:pPr>
        <w:pStyle w:val="Normal"/>
        <w:rPr/>
      </w:pPr>
      <w:r>
        <w:rPr/>
        <w:t>市场因素：</w:t>
      </w:r>
    </w:p>
    <w:p>
      <w:pPr>
        <w:pStyle w:val="Normal"/>
        <w:rPr/>
      </w:pPr>
      <w:r>
        <w:rPr/>
        <w:t>⑴</w:t>
      </w:r>
      <w:r>
        <w:rPr/>
        <w:t>车型落后。大交通中其他客运方式的改进或公路新型高速客车的推出，在用车型难以满足乘客需求，导致在大交通格局中或公路客运其他班线的竞争力降低，实载率下降，营收减少，不得不更新车辆。</w:t>
      </w:r>
    </w:p>
    <w:p>
      <w:pPr>
        <w:pStyle w:val="Normal"/>
        <w:rPr/>
      </w:pPr>
      <w:r>
        <w:rPr/>
        <w:t>⑵</w:t>
      </w:r>
      <w:r>
        <w:rPr/>
        <w:t>对开方更新车辆。目前高速客运采取对开制，对开双方力求车型统一，如一方因种种原因提前更新了车辆或车型，乘客宁愿等待也选择乘坐该方客车，另一方为保持竞争地位往往也提前更新车辆。</w:t>
      </w:r>
    </w:p>
    <w:p>
      <w:pPr>
        <w:pStyle w:val="Normal"/>
        <w:rPr/>
      </w:pPr>
      <w:r>
        <w:rPr/>
        <w:t>技术因素：客车技术性能达不到《营运车辆综合性能要求和检验方法》、《机动车运行安全技术条件》的要求，或因肇事造成车辆严重损坏，经技术经济分析后确认没有修复价值的。</w:t>
      </w:r>
    </w:p>
    <w:p>
      <w:pPr>
        <w:pStyle w:val="Normal"/>
        <w:rPr/>
      </w:pPr>
      <w:r>
        <w:rPr>
          <w:b/>
        </w:rPr>
        <w:t>五、“跨行业”投资风险分析</w:t>
      </w:r>
    </w:p>
    <w:p>
      <w:pPr>
        <w:pStyle w:val="Normal"/>
        <w:rPr/>
      </w:pPr>
      <w:r>
        <w:rPr/>
        <w:t>近年来我国公路客运市场一直保持快速增长虽然不乏一些区域性的优势企业但并没有出现全国性的大公司这其中主要原因就在于我国客运市场区域壁垒严重据国务院发展研究中心预测未来年我国公路客运市场年均增长率可保持以上未来市场空间巨大然而目前我国公路运输行业却处于粗放式经营阶段经营主体众多产业集中度低产品结构雷同难以有效形成差异化服务。而且在行政分割的条件下公路客运行业区域壁垒严重难以形成全国性市场不利于优势企业通过竞争拓展市场空间。因此，“跨行业”投资高速客运的首要风险就是行业壁垒、区域壁垒的障碍。</w:t>
      </w:r>
    </w:p>
    <w:p>
      <w:pPr>
        <w:pStyle w:val="Normal"/>
        <w:rPr/>
      </w:pPr>
      <w:r>
        <w:rPr/>
        <w:t>其次，高油价可能使企业公司难堪重负，作为运输企业燃油在公司成本中的比重约以上。今年以来国际原油价格连创新高国内成品油价格也不断上调。高油价造成运输成本大幅提高严重侵蚀了企业的利润导致公司盈利能力的下滑。</w:t>
      </w:r>
    </w:p>
    <w:p>
      <w:pPr>
        <w:pStyle w:val="Normal"/>
        <w:rPr/>
      </w:pPr>
      <w:r>
        <w:rPr/>
        <w:t>第三，“跨行业”企业投资高速客运后，由于没有自身的客运站，增加了站运协调的难度，同时，传统客运企业控制存量线路资源，可以通过更新进入高速客运市场，面对站运不分的状况，“跨行业”企业在初期有面临不公平竞争的风险。</w:t>
      </w:r>
    </w:p>
    <w:p>
      <w:pPr>
        <w:pStyle w:val="Normal"/>
        <w:rPr/>
      </w:pPr>
      <w:r>
        <w:rPr/>
        <w:t>第四外资进入势必加剧业内竞争。虽然加入时，我国对道路客运未做承诺，但外企凭借其资金、规模、管理和技术优势，具备很强的竞争实力。所以如果不能抢在外资进入之前抢占有利地位，“跨行业”企业的投资行为将有很大风险。</w:t>
      </w:r>
    </w:p>
    <w:p>
      <w:pPr>
        <w:pStyle w:val="Normal"/>
        <w:rPr/>
      </w:pPr>
      <w:r>
        <w:rPr/>
        <w:t>发达国家公路运输已实现网络化集约化少数大型企业通过市场竞争占据了大部分市场份额能够高效率低成本的提供各种优质服务。如美国的和灰狗客运瑞典的等公司。西方发达国家运输企业发展进程表明在一国或地区运输发展的中后期规模化系列化是运输企业发展的必然方向未来我国客运市场必然将打破经营分散条块分割的现状走规模化集约化的发展方向。</w:t>
      </w:r>
    </w:p>
    <w:p>
      <w:pPr>
        <w:pStyle w:val="Normal"/>
        <w:rPr/>
      </w:pPr>
      <w:r>
        <w:rPr/>
        <w:t>在目前短暂的调查活动中，很遗憾尚没能够掌握到更多有说服力的材料。但我们已能够感到高速公路客运是贵州未来经济发展的一个新的增长亮点。必须说明，目前，我公司试图进入客运领域将遇到一些政策上的障碍，并且即使能够开展该项业务也会面临一定经营风险。但无论如何，为此再做进一步努力是值得的，因为这一行业明显具有很宽的延伸领域和可持续发展空间。我们也希望能够配合有关实施进一步的项目可行性调研，为决策层提供更详实的分析依据。</w:t>
      </w:r>
    </w:p>
    <w:p>
      <w:pPr>
        <w:pStyle w:val="Heading2"/>
        <w:rPr/>
      </w:pPr>
      <w:bookmarkStart w:id="2" w:name="修路竣工验收报告第2篇"/>
      <w:r>
        <w:rPr/>
        <w:t>修路竣工验收报告第</w:t>
      </w:r>
      <w:r>
        <w:rPr/>
        <w:t>2</w:t>
      </w:r>
      <w:r>
        <w:rPr/>
        <w:t>篇</w:t>
      </w:r>
      <w:bookmarkEnd w:id="2"/>
    </w:p>
    <w:p>
      <w:pPr>
        <w:pStyle w:val="Normal"/>
        <w:rPr/>
      </w:pPr>
      <w:r>
        <w:rPr>
          <w:b/>
        </w:rPr>
        <w:t>一、我省高速公路发展与存在问题</w:t>
      </w:r>
    </w:p>
    <w:p>
      <w:pPr>
        <w:pStyle w:val="Normal"/>
        <w:rPr/>
      </w:pPr>
      <w:r>
        <w:rPr/>
        <w:t>(</w:t>
      </w:r>
      <w:r>
        <w:rPr/>
        <w:t>一</w:t>
      </w:r>
      <w:r>
        <w:rPr/>
        <w:t>)</w:t>
      </w:r>
      <w:r>
        <w:rPr/>
        <w:t>现状与发展趋势</w:t>
      </w:r>
    </w:p>
    <w:p>
      <w:pPr>
        <w:pStyle w:val="Normal"/>
        <w:rPr/>
      </w:pPr>
      <w:r>
        <w:rPr/>
        <w:t>改革开发以来，在历届省委省政府正确领导下，省交通厅党组坚持发展是硬道理的思想，着力加快高速公路建设，取得了令人瞩目的成就。到</w:t>
      </w:r>
      <w:r>
        <w:rPr/>
        <w:t>20xx</w:t>
      </w:r>
      <w:r>
        <w:rPr/>
        <w:t>年底，全省高速公路通车里程已达</w:t>
      </w:r>
      <w:r>
        <w:rPr/>
        <w:t>1866</w:t>
      </w:r>
      <w:r>
        <w:rPr/>
        <w:t>公里，位居全国第六，为我省经济社会更快更好的发展做出了重要的贡献。</w:t>
      </w:r>
    </w:p>
    <w:p>
      <w:pPr>
        <w:pStyle w:val="Normal"/>
        <w:rPr/>
      </w:pPr>
      <w:r>
        <w:rPr/>
        <w:t>通过一大批高速公路项目的建设，不仅改善了我省公路交通的状况，也总结摸索出一套具有浙江特色的高速公路建设管理经验，涌现出一批技术先进、工程质量优良、项目管理科学、运营安全舒适的优良工程。目前，建设中的杭州湾跨海大桥为世界上最长的跨海大桥、舟山大陆连岛工程西堠门大桥为世界第二、国内最大跨径的悬索桥，诸永高速公路</w:t>
      </w:r>
      <w:r>
        <w:rPr/>
        <w:t>7900</w:t>
      </w:r>
      <w:r>
        <w:rPr/>
        <w:t>多米长的括苍山隧道有“华东第一隧”之称。通过这些项目的建设，为我省高速公路建设增加了新的亮点。</w:t>
      </w:r>
    </w:p>
    <w:p>
      <w:pPr>
        <w:pStyle w:val="Normal"/>
        <w:rPr/>
      </w:pPr>
      <w:r>
        <w:rPr/>
        <w:t>虽然我省高速公路建设取得了显著的成绩，但与规划目标还有差距，还有繁重的建设任务。按照我省公路水路交通现代化的战略目标：到</w:t>
      </w:r>
      <w:r>
        <w:rPr/>
        <w:t>20xx</w:t>
      </w:r>
      <w:r>
        <w:rPr/>
        <w:t>年，在上届政府完成“四小时公路交通圈”的基础上</w:t>
      </w:r>
      <w:r>
        <w:rPr/>
        <w:t>(</w:t>
      </w:r>
      <w:r>
        <w:rPr/>
        <w:t>高速公路里程通车</w:t>
      </w:r>
      <w:r>
        <w:rPr/>
        <w:t>1307</w:t>
      </w:r>
      <w:r>
        <w:rPr/>
        <w:t>公里</w:t>
      </w:r>
      <w:r>
        <w:rPr/>
        <w:t>)</w:t>
      </w:r>
      <w:r>
        <w:rPr/>
        <w:t>，完成“交通六大工程”中的高速网络工程，即再建高速公路</w:t>
      </w:r>
      <w:r>
        <w:rPr/>
        <w:t>1000-1200</w:t>
      </w:r>
      <w:r>
        <w:rPr/>
        <w:t>公里，实现高速公路通车里程达</w:t>
      </w:r>
      <w:r>
        <w:rPr/>
        <w:t>2500</w:t>
      </w:r>
      <w:r>
        <w:rPr/>
        <w:t>公里以上，为实现交通新的跨越式发展打下坚实的基础</w:t>
      </w:r>
      <w:r>
        <w:rPr/>
        <w:t>;</w:t>
      </w:r>
      <w:r>
        <w:rPr/>
        <w:t>到</w:t>
      </w:r>
      <w:r>
        <w:rPr/>
        <w:t>20xx</w:t>
      </w:r>
      <w:r>
        <w:rPr/>
        <w:t>年，浙江省公路水路交通与我省经济发展相适应，高速公路通车里程达到</w:t>
      </w:r>
      <w:r>
        <w:rPr/>
        <w:t>3500</w:t>
      </w:r>
      <w:r>
        <w:rPr/>
        <w:t>公里</w:t>
      </w:r>
      <w:r>
        <w:rPr/>
        <w:t>;</w:t>
      </w:r>
      <w:r>
        <w:rPr/>
        <w:t>到</w:t>
      </w:r>
      <w:r>
        <w:rPr/>
        <w:t>20xx</w:t>
      </w:r>
      <w:r>
        <w:rPr/>
        <w:t>年，提前基本实现交通现代化，最终实现跨越式发展。全省高速公路总里程将达到</w:t>
      </w:r>
      <w:r>
        <w:rPr/>
        <w:t>4000</w:t>
      </w:r>
      <w:r>
        <w:rPr/>
        <w:t>～</w:t>
      </w:r>
      <w:r>
        <w:rPr/>
        <w:t>4500</w:t>
      </w:r>
      <w:r>
        <w:rPr/>
        <w:t>公里。</w:t>
      </w:r>
    </w:p>
    <w:p>
      <w:pPr>
        <w:pStyle w:val="Normal"/>
        <w:rPr/>
      </w:pPr>
      <w:r>
        <w:rPr/>
        <w:t>(</w:t>
      </w:r>
      <w:r>
        <w:rPr/>
        <w:t>二</w:t>
      </w:r>
      <w:r>
        <w:rPr/>
        <w:t>)</w:t>
      </w:r>
      <w:r>
        <w:rPr/>
        <w:t>发展中的问题与矛盾</w:t>
      </w:r>
    </w:p>
    <w:p>
      <w:pPr>
        <w:pStyle w:val="Normal"/>
        <w:rPr/>
      </w:pPr>
      <w:r>
        <w:rPr/>
        <w:t>我省是一个人口密集、资源相对不足、生态脆弱的省份，全省随着经济快速增长和人口增加，努力缓解资源不足的矛盾，不断改善生态环境，实现可持续发展，已经成为十分紧迫的任务。党中央提出以人为本，全面协调，可持续发展的科学发展观，确立了建设节约型和环境友好型社会，构建和谐社会的战略目标。如何在全省交通建设行业实现党中央的宏伟战略目标，是我们交通人面对的最大挑战。通过深入调研，我们认为当前我省高速公路建设面临的</w:t>
      </w:r>
      <w:r>
        <w:rPr/>
        <w:t>.</w:t>
      </w:r>
      <w:r>
        <w:rPr/>
        <w:t>主要矛盾和问题有：</w:t>
      </w:r>
    </w:p>
    <w:p>
      <w:pPr>
        <w:pStyle w:val="Normal"/>
        <w:rPr/>
      </w:pPr>
      <w:r>
        <w:rPr/>
        <w:t>1</w:t>
      </w:r>
      <w:r>
        <w:rPr/>
        <w:t>、高速公路建设与利用资源的矛盾</w:t>
      </w:r>
    </w:p>
    <w:p>
      <w:pPr>
        <w:pStyle w:val="Normal"/>
        <w:rPr/>
      </w:pPr>
      <w:r>
        <w:rPr/>
        <w:t>高速公路是公路交通主骨架，是交通现代化的重要组成部分，也是促进经济社会发展的重要基础设施，高速公路建设要消耗多种资源，特别是土地资源，每公里占用大约</w:t>
      </w:r>
      <w:r>
        <w:rPr/>
        <w:t>80</w:t>
      </w:r>
      <w:r>
        <w:rPr/>
        <w:t>～</w:t>
      </w:r>
      <w:r>
        <w:rPr/>
        <w:t>100</w:t>
      </w:r>
      <w:r>
        <w:rPr/>
        <w:t>亩的土地。近几年，交通建设用地指标占全省各行业建设项目用地指标的比例每年以</w:t>
      </w:r>
      <w:r>
        <w:rPr/>
        <w:t>10%</w:t>
      </w:r>
      <w:r>
        <w:rPr/>
        <w:t>的速度上升：由</w:t>
      </w:r>
      <w:r>
        <w:rPr/>
        <w:t>20xx</w:t>
      </w:r>
      <w:r>
        <w:rPr/>
        <w:t>年</w:t>
      </w:r>
      <w:r>
        <w:rPr/>
        <w:t>10%</w:t>
      </w:r>
      <w:r>
        <w:rPr/>
        <w:t>上升到</w:t>
      </w:r>
      <w:r>
        <w:rPr/>
        <w:t>20xx</w:t>
      </w:r>
      <w:r>
        <w:rPr/>
        <w:t>年的</w:t>
      </w:r>
      <w:r>
        <w:rPr/>
        <w:t>40%</w:t>
      </w:r>
      <w:r>
        <w:rPr/>
        <w:t>，其中绝大部分指标是用于高速公路建设。但我省是资源小省，一方面要继续加快高速公路建设，一方面资源紧缺，特别是土地资源，这是当前高速公路继续发展的突出问题和主要矛盾。今年以来，许多市里无法做到高速公路用地占补平衡，已严重影响到现有</w:t>
      </w:r>
      <w:r>
        <w:rPr/>
        <w:t>11</w:t>
      </w:r>
      <w:r>
        <w:rPr/>
        <w:t>条在建项目的顺利实施，新的项目也难以开工上马。如何尽最大可能节约建设用地是当前急待解决的课题。</w:t>
      </w:r>
    </w:p>
    <w:p>
      <w:pPr>
        <w:pStyle w:val="Normal"/>
        <w:rPr/>
      </w:pPr>
      <w:r>
        <w:rPr/>
        <w:t>2</w:t>
      </w:r>
      <w:r>
        <w:rPr/>
        <w:t>、高速公路建设与环境保护的矛盾</w:t>
      </w:r>
    </w:p>
    <w:p>
      <w:pPr>
        <w:pStyle w:val="Normal"/>
        <w:rPr/>
      </w:pPr>
      <w:r>
        <w:rPr/>
        <w:t>高速公路建设逢山开路、涉水架桥，穿越田地村庄，环绕城镇等与环境保护的矛盾非常突出。涉及到自然生态环境、人文景观保护、城乡群众生活和经济社会再发展，稍有疏忽，可能使自然景观失去原始状态，文物古迹遭到破坏、群众生活受到严重干扰，经济发展受到阻碍。例如上三高速公路、金丽温高速公路和龙丽龙高速公路在建设过程中已多次引发塌方滑坡等地质灾害。同三线瑞安段新居村段路基改桥事件、台缙高速公路叶家岙拆迁事件和壶镇姓汪村的上访事件等，都对建设管理提出了严峻挑战。如何在高速公路规划、设计、施工、运营的全过程，强化科学管理、科学设计，始终树立科学发展观，保护好环境，着力打造和谐交通，把对环境的影响降低到最小程度，是当前一个严峻的课题。</w:t>
      </w:r>
    </w:p>
    <w:p>
      <w:pPr>
        <w:pStyle w:val="Normal"/>
        <w:rPr/>
      </w:pPr>
      <w:r>
        <w:rPr/>
        <w:t>3</w:t>
      </w:r>
      <w:r>
        <w:rPr/>
        <w:t>、高速公路建设与运营安全的问题</w:t>
      </w:r>
    </w:p>
    <w:p>
      <w:pPr>
        <w:pStyle w:val="Normal"/>
        <w:rPr/>
      </w:pPr>
      <w:r>
        <w:rPr/>
        <w:t>随着经济的发展和高速公路网的不断完善，汽车的保有量及高速公路交通量将急剧增加，交通安全问题将会越来越被社会重视。我国是人口大国，目前也是“交通事故大国”，对于正处于经济快速发展时期的我省来说，当前交通安全形势也不容乐观，尤其是高速公路上的安全事故正处于多发时期，高速公路交通运营安全涉及人、车、路和环境，应该在高速公路建设和运营管理阶段树立“以人为本，安全至上”的理念，从设计、施工、运营管理上采取多种措施提高运营安全性，减少事故发生率，降低生命财产损失。比如甬台温高速与上三高速交汇处的吴岙枢纽，由于设计上的缺陷，导致通车后发生多起恶性事故，后通过改善安全设施，运营安全性显著提高</w:t>
      </w:r>
      <w:r>
        <w:rPr/>
        <w:t>;</w:t>
      </w:r>
      <w:r>
        <w:rPr/>
        <w:t>上三高速公路新昌段，在开通之初，事故频发，后通过在落差较大的危险路段加高护栏，引起驾驶员的视线警觉并在防撞时提供有效的阻挡，在嵊州东二桥等重点防护路段，还增加了警告标志、防撞水马和爆闪灯等，上述措施改善了道路安全性，事故率明显降低。从全省高速公路事故统计来看</w:t>
      </w:r>
      <w:r>
        <w:rPr/>
        <w:t>(</w:t>
      </w:r>
      <w:r>
        <w:rPr/>
        <w:t>见下表</w:t>
      </w:r>
      <w:r>
        <w:rPr/>
        <w:t>)</w:t>
      </w:r>
      <w:r>
        <w:rPr/>
        <w:t>，随着交通安全设施的不断完善，虽然高速公路里程在增多，但事故数量在逐步减少。</w:t>
      </w:r>
    </w:p>
    <w:p>
      <w:pPr>
        <w:pStyle w:val="Normal"/>
        <w:rPr/>
      </w:pPr>
      <w:r>
        <w:rPr/>
        <w:t>(</w:t>
      </w:r>
      <w:r>
        <w:rPr/>
        <w:t>三</w:t>
      </w:r>
      <w:r>
        <w:rPr/>
        <w:t>)</w:t>
      </w:r>
      <w:r>
        <w:rPr/>
        <w:t>设计与管理存在的不足</w:t>
      </w:r>
    </w:p>
    <w:p>
      <w:pPr>
        <w:pStyle w:val="Normal"/>
        <w:rPr/>
      </w:pPr>
      <w:r>
        <w:rPr/>
        <w:t>1</w:t>
      </w:r>
      <w:r>
        <w:rPr/>
        <w:t>、基础工作方面</w:t>
      </w:r>
    </w:p>
    <w:p>
      <w:pPr>
        <w:pStyle w:val="Normal"/>
        <w:rPr/>
      </w:pPr>
      <w:r>
        <w:rPr/>
        <w:t>(1)</w:t>
      </w:r>
      <w:r>
        <w:rPr/>
        <w:t>勘察设计尚存在“深度不够，质量不高”的现象。原因主要是设计周期偏短，设计单位任务繁重，设计人员理念落后、对基础资料不够重视、设计方案比选深度不足、不注重细节设计等，导致设计文件深度达不到有关规定的要求，工程数量难以反映工程实际情况，技术方案与实际环境有出入等。</w:t>
      </w:r>
    </w:p>
    <w:p>
      <w:pPr>
        <w:pStyle w:val="Normal"/>
        <w:rPr/>
      </w:pPr>
      <w:r>
        <w:rPr/>
        <w:t>(2)</w:t>
      </w:r>
      <w:r>
        <w:rPr/>
        <w:t>设计管理和设计审查管理制度不够健全、审查深度不够。尚未制定出台设计管理办法、设计审查管理办法，工程可行性研究、初步设计审查、施工图审查要点不够明确，编制单位内审不严，外部单位审查深度不够。主管部门对编制单位尚未形成有效的设计监管。同时设计审查人员数量、政策技术水平明显不足。</w:t>
      </w:r>
    </w:p>
    <w:p>
      <w:pPr>
        <w:pStyle w:val="Normal"/>
        <w:rPr/>
      </w:pPr>
      <w:r>
        <w:rPr/>
        <w:t>(3)</w:t>
      </w:r>
      <w:r>
        <w:rPr/>
        <w:t>前期阶段利益交织矛盾突出，在设计中不能统筹处理、把握全局，局部利益影响整个工程设计的大局。</w:t>
      </w:r>
    </w:p>
    <w:p>
      <w:pPr>
        <w:pStyle w:val="Normal"/>
        <w:rPr/>
      </w:pPr>
      <w:r>
        <w:rPr/>
        <w:t>2</w:t>
      </w:r>
      <w:r>
        <w:rPr/>
        <w:t>、管理方面</w:t>
      </w:r>
    </w:p>
    <w:p>
      <w:pPr>
        <w:pStyle w:val="Normal"/>
        <w:rPr/>
      </w:pPr>
      <w:r>
        <w:rPr/>
        <w:t>(1)</w:t>
      </w:r>
      <w:r>
        <w:rPr/>
        <w:t>有些国家法律、法规、规范及标准尚未全面落实，有些已经不适应当前发展的需要。</w:t>
      </w:r>
    </w:p>
    <w:p>
      <w:pPr>
        <w:pStyle w:val="Normal"/>
        <w:rPr/>
      </w:pPr>
      <w:r>
        <w:rPr/>
        <w:t>(2)</w:t>
      </w:r>
      <w:r>
        <w:rPr/>
        <w:t>对前期工作的监管力度不大，对各地执行国家基建程序的稽查力度不够等。</w:t>
      </w:r>
    </w:p>
    <w:p>
      <w:pPr>
        <w:pStyle w:val="Normal"/>
        <w:rPr/>
      </w:pPr>
      <w:r>
        <w:rPr/>
        <w:t>(3)</w:t>
      </w:r>
      <w:r>
        <w:rPr/>
        <w:t>交通设计市场培育滞后，设计招投标没有有效开展。</w:t>
      </w:r>
    </w:p>
    <w:p>
      <w:pPr>
        <w:pStyle w:val="Normal"/>
        <w:rPr/>
      </w:pPr>
      <w:r>
        <w:rPr/>
        <w:t>3</w:t>
      </w:r>
      <w:r>
        <w:rPr/>
        <w:t>、人员素质</w:t>
      </w:r>
    </w:p>
    <w:p>
      <w:pPr>
        <w:pStyle w:val="Normal"/>
        <w:rPr/>
      </w:pPr>
      <w:r>
        <w:rPr/>
        <w:t>设计、施工、监理、咨询、建设单位等人员的素质参差不齐，对法律法规和国家政策的熟悉理解以及业务水平等有待进一步提高。</w:t>
      </w:r>
    </w:p>
    <w:p>
      <w:pPr>
        <w:pStyle w:val="Normal"/>
        <w:rPr/>
      </w:pPr>
      <w:r>
        <w:rPr>
          <w:b/>
        </w:rPr>
        <w:t>二、对策研究与工作措施</w:t>
      </w:r>
    </w:p>
    <w:p>
      <w:pPr>
        <w:pStyle w:val="Normal"/>
        <w:rPr/>
      </w:pPr>
      <w:r>
        <w:rPr/>
        <w:t>从本质上讲，建设高质量的工程就是落实科学发展观的具体体现，确保和延长工程的使用寿命就是最有效的资源节约。在高速公路的建设中，勘察设计是公路建设的基础，是确保优质工程的前提。设计文件在很大程度上讲是项目建设的指导性文件，设计好坏关系到项目建设的成败。首先，设计方案决定了工程项目的规模、标准、路线走向、结构形式、投资概算等</w:t>
      </w:r>
      <w:r>
        <w:rPr/>
        <w:t>;</w:t>
      </w:r>
      <w:r>
        <w:rPr/>
        <w:t>其次，施工方案一般由设计方案决定，包括后期的运营管理在很多方面也受设计影响，因此设计好坏与资源消耗、环境影响及营运安全密切相关。科学合理的设计能够充分的利用资源、有效的节约资源、保护环境、保障高速公路的安全运营。因此，如何提升设计理念、有效地确保设计质量成为高速公路建设的一项重要任务。</w:t>
      </w:r>
    </w:p>
    <w:p>
      <w:pPr>
        <w:pStyle w:val="Normal"/>
        <w:rPr/>
      </w:pPr>
      <w:r>
        <w:rPr/>
        <w:t>从国外发展经验和我省的发展历程来看，只有通过科学管理和科学设计，才能确保设计质量不断提高，而科学管理就是确保设计质量，全面落实设计思想，抓好工程建设实施，确保有序运营的必要手段和保障，科学设计则是提高工程质量的基础。</w:t>
      </w:r>
    </w:p>
    <w:p>
      <w:pPr>
        <w:pStyle w:val="Heading2"/>
        <w:rPr/>
      </w:pPr>
      <w:bookmarkStart w:id="3" w:name="修路竣工验收报告第3篇"/>
      <w:r>
        <w:rPr/>
        <w:t>修路竣工验收报告第</w:t>
      </w:r>
      <w:r>
        <w:rPr/>
        <w:t>3</w:t>
      </w:r>
      <w:r>
        <w:rPr/>
        <w:t>篇</w:t>
      </w:r>
      <w:bookmarkEnd w:id="3"/>
    </w:p>
    <w:p>
      <w:pPr>
        <w:pStyle w:val="Normal"/>
        <w:rPr/>
      </w:pPr>
      <w:r>
        <w:rPr/>
        <w:t>摘要：人类活动产生的环境影响，不论是环境污染及资源破坏，都将直接或间接影响自然生态系统的平衡，即造成生态破坏。公路建设与使用过程中环境污染与自然资源破坏也必将对生态系统产生破坏，因此，必须加以控制。</w:t>
      </w:r>
    </w:p>
    <w:p>
      <w:pPr>
        <w:pStyle w:val="Normal"/>
        <w:rPr/>
      </w:pPr>
      <w:r>
        <w:rPr/>
        <w:t>关键词：公路立交；景观设计；线形；桥跨结构。</w:t>
      </w:r>
    </w:p>
    <w:p>
      <w:pPr>
        <w:pStyle w:val="Normal"/>
        <w:rPr/>
      </w:pPr>
      <w:r>
        <w:rPr/>
        <w:t>我国是一个多山国家，大部分地区生态环境脆弱，公路建设与营运对生态环境的影响较明显。所以，只有科学评价公路交通对生态环境的影响，并采取有效的防治措施，将公路交通的建设、管理与保护生态环境密切结合起来，才能使公路交通与区域环境实现可持续协调发展。</w:t>
      </w:r>
    </w:p>
    <w:p>
      <w:pPr>
        <w:pStyle w:val="Normal"/>
        <w:rPr/>
      </w:pPr>
      <w:r>
        <w:rPr>
          <w:b/>
        </w:rPr>
        <w:t>1</w:t>
      </w:r>
      <w:r>
        <w:rPr>
          <w:b/>
        </w:rPr>
        <w:t>、公路交通对生态环境的影响</w:t>
      </w:r>
    </w:p>
    <w:p>
      <w:pPr>
        <w:pStyle w:val="Normal"/>
        <w:rPr/>
      </w:pPr>
      <w:r>
        <w:rPr/>
        <w:t>在公路施工、运营与养护过程中，有害物质进入土中，污染地下水，导致饮用水和农业用水质量下降；由于地下水位变化和土壤遭到污染，可能使农作物减产，使用消冰雪的盐对水、土壤和农作物都有不良影响；汽车尾气和盐类有害物质影响公路沿线树木花草等植物生长，公路附近的动物容易被汽车撞伤、压死；公路选线不当，会破坏地貌、休息场所、风景名胜、文化古迹和自然保护区等。公路建设与营运过程中，对沿线一定范围内的生态环境会产生不同程度的影响。</w:t>
      </w:r>
    </w:p>
    <w:p>
      <w:pPr>
        <w:pStyle w:val="Normal"/>
        <w:rPr/>
      </w:pPr>
      <w:r>
        <w:rPr/>
        <w:t>通常，山区公路建设难度大，对自然环境的影响远比平原地区大。而平原地区公路建设对人工生态系统影响明显。选线不当及施工中引起局部自然生态失调，会对沿线生态环境产生不良影响。公路建成营运后，沿线经济带开发引起人类活动的增加，也将成为局部地区生态环境失调的新的诱发因素。</w:t>
      </w:r>
    </w:p>
    <w:p>
      <w:pPr>
        <w:pStyle w:val="Normal"/>
        <w:rPr/>
      </w:pPr>
      <w:r>
        <w:rPr/>
        <w:t>1.1</w:t>
      </w:r>
      <w:r>
        <w:rPr/>
        <w:t>公路建设中的生态环境问题</w:t>
      </w:r>
    </w:p>
    <w:p>
      <w:pPr>
        <w:pStyle w:val="Normal"/>
        <w:rPr/>
      </w:pPr>
      <w:r>
        <w:rPr/>
        <w:t>高速公路的建设将占用耕地，拆迁房屋和其它附属设施，影响沿线生物和居民的生产和生活。高速公路延伸长达数十到数百公里，穿越不同的省、市、县，路线对现有的行政区划、城镇布局、农业用地及其排灌系统、林场及水产养殖区等，会造成分割从而影响路线两侧的生物交往及人际交往、信息传递、原料及成品的交流等社会活动。还有的会给一些文物、古迹地的保护带来不利的影响。</w:t>
      </w:r>
    </w:p>
    <w:p>
      <w:pPr>
        <w:pStyle w:val="Normal"/>
        <w:rPr/>
      </w:pPr>
      <w:r>
        <w:rPr/>
        <w:t>1</w:t>
      </w:r>
      <w:r>
        <w:rPr/>
        <w:t>）生态环境影响</w:t>
      </w:r>
    </w:p>
    <w:p>
      <w:pPr>
        <w:pStyle w:val="Normal"/>
        <w:rPr/>
      </w:pPr>
      <w:r>
        <w:rPr/>
        <w:t>公路建设会使沿线地区的生态环境发生变化，一些有特殊要求的生物和种群向偏僻地方或其他地区迁移。另外，使动物的活动区域缩小，领地被重新划分，导致种群变小和种群间的交流减少。</w:t>
      </w:r>
    </w:p>
    <w:p>
      <w:pPr>
        <w:pStyle w:val="Normal"/>
        <w:rPr/>
      </w:pPr>
      <w:r>
        <w:rPr/>
        <w:t>2</w:t>
      </w:r>
      <w:r>
        <w:rPr/>
        <w:t>）水土流失</w:t>
      </w:r>
    </w:p>
    <w:p>
      <w:pPr>
        <w:pStyle w:val="Normal"/>
        <w:rPr/>
      </w:pPr>
      <w:r>
        <w:rPr/>
        <w:t>修建公路需取土填筑路堤，开挖山丘形成路堑，必将破坏原有植被，干扰动物栖息环境，破坏土体的自然平衡，引起边坡失稳、水土流失。在施工期取土、弃土场及暴露的工作面成为水土流失的主要发生源，山区坡面弃土可带来长时间的水土流失，给自然生态环境造成一定的影响。</w:t>
      </w:r>
    </w:p>
    <w:p>
      <w:pPr>
        <w:pStyle w:val="Normal"/>
        <w:rPr/>
      </w:pPr>
      <w:r>
        <w:rPr/>
        <w:t>3</w:t>
      </w:r>
      <w:r>
        <w:rPr/>
        <w:t>）对自然环境的影响</w:t>
      </w:r>
    </w:p>
    <w:p>
      <w:pPr>
        <w:pStyle w:val="Normal"/>
        <w:rPr/>
      </w:pPr>
      <w:r>
        <w:rPr/>
        <w:t>（</w:t>
      </w:r>
      <w:r>
        <w:rPr/>
        <w:t>1</w:t>
      </w:r>
      <w:r>
        <w:rPr/>
        <w:t>）路基对自然环境的破坏</w:t>
      </w:r>
    </w:p>
    <w:p>
      <w:pPr>
        <w:pStyle w:val="Normal"/>
        <w:rPr/>
      </w:pPr>
      <w:r>
        <w:rPr/>
        <w:t>通常情况下，公路路其工程特别是高速公路路基较高，土方量较大，施工期间路堑的开挖、路基的填方对地表的扰动较大，路线两侧局部范围已有的植被易遭到破坏，土壤疏松，这种微地貌的改变，对降雨集中季节在雨水的冲刷作用下，不可避免地造成一定程度上的水土流失。另外，路基的取土、弃土，施工前临时占地，使路线所经过地区耕地及植被面积减少，路线两侧</w:t>
      </w:r>
      <w:r>
        <w:rPr/>
        <w:t>20~30m</w:t>
      </w:r>
      <w:r>
        <w:rPr/>
        <w:t>范围天然植被破坏，对农业生产发展有不利影响。施工期临时用地由于施工机械的碾压、人员的踩踏，使土壤结构发生改变，耕地复耕后一定时期内肥沃度难以恢复，影响作物生长，非耕地植被的自我恢复能力减弱。</w:t>
      </w:r>
    </w:p>
    <w:p>
      <w:pPr>
        <w:pStyle w:val="Normal"/>
        <w:rPr/>
      </w:pPr>
      <w:r>
        <w:rPr/>
        <w:t>（</w:t>
      </w:r>
      <w:r>
        <w:rPr/>
        <w:t>2</w:t>
      </w:r>
      <w:r>
        <w:rPr/>
        <w:t>）桥隧对自然环境的破坏</w:t>
      </w:r>
    </w:p>
    <w:p>
      <w:pPr>
        <w:pStyle w:val="Normal"/>
        <w:rPr/>
      </w:pPr>
      <w:r>
        <w:rPr/>
        <w:t>由于桥梁的修建，使河床过水断面受到压缩形成桥前局部壅水，水流速度减缓，泥沙下沉。桥下水流速度加快，造成局部冲刷。此外，施工期间基坑开挖、筑岛钻孔、打桩，使河床受到扰动，泥沙上浮以及泥浆废碴排放，致使下游局部河段水质变差。隧道的修建虽对洞身所处地段扰动不大，但隧道进出口两端，仰坡面的开挖使天然的植被破坏，对局部山体的稳定不利，另外，隧道废碴若处置不当，碴土可能随汛期暴雨流失，淤塞沟渠、河道，破坏良田等。</w:t>
      </w:r>
    </w:p>
    <w:p>
      <w:pPr>
        <w:pStyle w:val="Normal"/>
        <w:rPr/>
      </w:pPr>
      <w:r>
        <w:rPr/>
        <w:t>4</w:t>
      </w:r>
      <w:r>
        <w:rPr/>
        <w:t>）环境污染</w:t>
      </w:r>
    </w:p>
    <w:p>
      <w:pPr>
        <w:pStyle w:val="Normal"/>
        <w:rPr/>
      </w:pPr>
      <w:r>
        <w:rPr/>
        <w:t>公路施工过程中，产生的噪声、振动及排放的废气、废水、废渣，必将污染大气、土壤、水体及周围环境。特别是一些穿越居民稠密区和生态敏感区域的高速公路的路段，施工中由于大型施工机械的作业，每日产生的噪声、振动、废气会对周围生态环境造成影响。</w:t>
      </w:r>
    </w:p>
    <w:p>
      <w:pPr>
        <w:pStyle w:val="Normal"/>
        <w:rPr/>
      </w:pPr>
      <w:r>
        <w:rPr/>
        <w:t>公路建设项目施工期间对大气的污染，主要是施工扬尘和运输车辆及施工机械所产生的扬尘，沥青路面施工过程中沥青所散发出来的气味等，尤其是碎石加工厂石料的破碎过程，粉尘很大，对周围环境影响大；同时，沥青混合料拌和场的拌和设备在生产过程中粉尘也较大，近年来采用除尘设备，达到一定效果，但仍然不能根本解决。</w:t>
      </w:r>
    </w:p>
    <w:p>
      <w:pPr>
        <w:pStyle w:val="Normal"/>
        <w:rPr/>
      </w:pPr>
      <w:r>
        <w:rPr/>
        <w:t>施工期间的噪声污染，主要是由于施工机械如打桩机、钻孔机、挖掘机、推土机、平地机、稳定土拌和机、路面材料拌和机、压路机及各种运输车辆等所产生。这些机械的噪声源强，一般为</w:t>
      </w:r>
      <w:r>
        <w:rPr/>
        <w:t>80~100dB</w:t>
      </w:r>
      <w:r>
        <w:rPr/>
        <w:t>（</w:t>
      </w:r>
      <w:r>
        <w:rPr/>
        <w:t>A</w:t>
      </w:r>
      <w:r>
        <w:rPr/>
        <w:t>）。对施工人员影响较为严重，尤其是直接操作人员，另外对</w:t>
      </w:r>
      <w:r>
        <w:rPr/>
        <w:t>500m</w:t>
      </w:r>
      <w:r>
        <w:rPr/>
        <w:t>以内的区域有一定的影响。</w:t>
      </w:r>
    </w:p>
    <w:p>
      <w:pPr>
        <w:pStyle w:val="Normal"/>
        <w:rPr/>
      </w:pPr>
      <w:r>
        <w:rPr/>
        <w:t>1.2</w:t>
      </w:r>
      <w:r>
        <w:rPr/>
        <w:t>社会生态环境问题</w:t>
      </w:r>
    </w:p>
    <w:p>
      <w:pPr>
        <w:pStyle w:val="Normal"/>
        <w:rPr/>
      </w:pPr>
      <w:r>
        <w:rPr/>
        <w:t>公路改善的目的，一般是通过较低的运输费，能较方便地到达市场、工作地点、购物处及诸如健康和教育设施而给周围社会带来效益。在一些主干公路和高速公路项目中，利益者往往主要是长途运输，而当地的效益可能极小。然后，公路建设与公路改建项目总会改变一些公路周围社区或社会环境、影响生活方式、行程方式、社会和经济活动等多个方面。</w:t>
      </w:r>
    </w:p>
    <w:p>
      <w:pPr>
        <w:pStyle w:val="Normal"/>
        <w:rPr/>
      </w:pPr>
      <w:r>
        <w:rPr/>
        <w:t>当公路或其它基础设施截断已有的公路时，就产生了社区隔离现象。在新建的高等级公路和高速公路，设计车速较快，又进行了出入口控制和隔离措施，当地出行的路线加长，直接影响企业业务、行人和非机动车交通，对当地群众的生产、生活产生极大的影响。连接线的修建可解决公路与社区之间的冲突，减少交通对社区的影响，有时也会给当地商业业务带来繁荣，同时社区也会担心由于交通分流而损失业务，有时社区活动就会朝连接线迁移，潜在地改变了现有土地的使用方式。公路建设项目也可能引起地方公路网络上车流量的变化，如果地方交通增加会产生公害。</w:t>
      </w:r>
    </w:p>
    <w:p>
      <w:pPr>
        <w:pStyle w:val="Normal"/>
        <w:rPr/>
      </w:pPr>
      <w:r>
        <w:rPr/>
        <w:t>当农田被一条新建公路而分割时，农业活动也会受到影响，可能干扰现有的耕种方式以及田块之间的连接。同时旅游业也会因公路建设受到影响，公路交通改善，交通方便与快速会对旅游业有利；而如果管理不当，旅游点商业活动增加，会影响旅游的吸引力。</w:t>
      </w:r>
    </w:p>
    <w:p>
      <w:pPr>
        <w:pStyle w:val="Normal"/>
        <w:rPr/>
      </w:pPr>
      <w:r>
        <w:rPr/>
        <w:t>当比较孤立的社区与外部世界的接触联系日益增加时，会产生“文化振荡”，对当地居民的生活产生重大影响。由于公路建设，加强了当地与外界的联系，开放程度加大，当地让其它人来开发与居住，从而扰乱了人类与土地之间的脆弱的生态平衡，更重要的是人口迁移与当地人口的减少。对于大部分当地居民来说，土地是其本身、其生活方式和其生计中一个珍贵和不可摆脱的部分；确实植物与动物都基本上被认为是受尊重的生命，是自然界的重要组成部分，是一个完整的生态系统，而公路建设太容易破坏这种平衡了；新建公路使得当地与外界联系加强，外界人员有的会占有土地种田，有的开发诸如矿藏、森林或野生生物等其它资源；对现有资源的日益增加的竞争，尤其是当居住者引进一种生态上不合适而又未被证实的生产系统时，将可使当地人口处于不利地位。同时，新居民以及公路施工人员往往会带来严重的健康与社会问题，包括疾病、生活习性、就业压力等，这些将影响当地居民的生活方式并易使其受到伤害；当地公路交通改善而提高了其土地价值，将赶走一些低收的租户和住户，公路建设会损害当地一些人的利益。</w:t>
      </w:r>
    </w:p>
    <w:p>
      <w:pPr>
        <w:pStyle w:val="Normal"/>
        <w:rPr/>
      </w:pPr>
      <w:r>
        <w:rPr/>
        <w:t>公路建设必然造成住宅、地产、企业及其它生产资源的被征用，必将引起社会干扰及使受影响的居民遭受损失。征地影响不仅仅是经济方面的，而且还是社会和心理方面的；经济影响包括房屋或一个企业的损失、业务收入的暂时或永久性损失，这些都是可以估计和作价的，但是，对这些损失的具体计价却往往是一个相当困难和持久的过程；社会和心理费用更加复杂，有时更加具有破坏性，社区或村庄被分割和破坏，居民之间的交往也因公路的分割而减少，甚至失去联系，商业也会因此而发生变化，这类问题往往在居民个人的身体健康问题上及不同程度的心理压抑中表现出来。</w:t>
      </w:r>
    </w:p>
    <w:p>
      <w:pPr>
        <w:pStyle w:val="Normal"/>
        <w:rPr/>
      </w:pPr>
      <w:r>
        <w:rPr/>
        <w:t>公路建设对自然和社会环境的影响主要是主体工程占用和分隔土地，移民拆迁；路堑的开挖，路堤的填筑对地形、地貌的植被的破坏，以及施工过程中对环境和水系的影响等。</w:t>
      </w:r>
    </w:p>
    <w:p>
      <w:pPr>
        <w:pStyle w:val="Normal"/>
        <w:rPr/>
      </w:pPr>
      <w:r>
        <w:rPr>
          <w:b/>
        </w:rPr>
        <w:t>2</w:t>
      </w:r>
      <w:r>
        <w:rPr>
          <w:b/>
        </w:rPr>
        <w:t>、公路生态环境保护对策</w:t>
      </w:r>
    </w:p>
    <w:p>
      <w:pPr>
        <w:pStyle w:val="Normal"/>
        <w:rPr/>
      </w:pPr>
      <w:r>
        <w:rPr/>
        <w:t>公路环境保护设计所称的生态环境是指公路中心线两侧各</w:t>
      </w:r>
      <w:r>
        <w:rPr/>
        <w:t>200m</w:t>
      </w:r>
      <w:r>
        <w:rPr/>
        <w:t>范围内的自然保护区、水源保护地、森林、草原、湿地和野生生物及其栖息地等。</w:t>
      </w:r>
    </w:p>
    <w:p>
      <w:pPr>
        <w:pStyle w:val="Normal"/>
        <w:rPr/>
      </w:pPr>
      <w:r>
        <w:rPr/>
        <w:t>公路应绕避生态环境中所列的保护对象。公路对生态环境中的保护对象产生干扰时，应结合受保护对象的特性提出保护方案，将不利影响减少到最低的限度。有条件时，宜进行环境补偿。</w:t>
      </w:r>
    </w:p>
    <w:p>
      <w:pPr>
        <w:pStyle w:val="Normal"/>
        <w:rPr/>
      </w:pPr>
      <w:r>
        <w:rPr/>
        <w:t>2.1</w:t>
      </w:r>
      <w:r>
        <w:rPr/>
        <w:t>生物及其栖境的保护</w:t>
      </w:r>
    </w:p>
    <w:p>
      <w:pPr>
        <w:pStyle w:val="Normal"/>
        <w:rPr/>
      </w:pPr>
      <w:r>
        <w:rPr/>
        <w:t>公路中心线距省级以上自然保护区边缘宜不小于</w:t>
      </w:r>
      <w:r>
        <w:rPr/>
        <w:t>100m</w:t>
      </w:r>
      <w:r>
        <w:rPr/>
        <w:t>。当公路必须进入自然保护区时，应遵照国家有关规定执行。公路通过林地时，应严格控制林木的砍伐数量，严禁砍伐公路用地范围之外不影响视线的林木。公路用地范围内，应按绿化设计要求进行栽植。有条件时，填方边坡的植被覆盖率在秦岭、淮河以南地区应达到</w:t>
      </w:r>
      <w:r>
        <w:rPr/>
        <w:t>70</w:t>
      </w:r>
      <w:r>
        <w:rPr/>
        <w:t>以上；秦岭、淮河以北地区应达到</w:t>
      </w:r>
      <w:r>
        <w:rPr/>
        <w:t>50</w:t>
      </w:r>
      <w:r>
        <w:rPr/>
        <w:t>以上。公路经过草原时，应注意保护草原植被。取、弃土场地应选择在牧草生长差的地方。公路进入法定保护的湿地时，工程方案应避免造成生态环境的重大改变。施工废料应弃于湿地之外。在有国家级保护的野生动物出没路段，应设置预告、禁止鸣笛等标志，并为动物横向过路设置兽道。</w:t>
      </w:r>
    </w:p>
    <w:p>
      <w:pPr>
        <w:pStyle w:val="Normal"/>
        <w:rPr/>
      </w:pPr>
      <w:r>
        <w:rPr/>
        <w:t>2.2</w:t>
      </w:r>
      <w:r>
        <w:rPr/>
        <w:t>水资源、自然水流形态的保护</w:t>
      </w:r>
    </w:p>
    <w:p>
      <w:pPr>
        <w:pStyle w:val="Normal"/>
        <w:rPr/>
      </w:pPr>
      <w:r>
        <w:rPr/>
        <w:t>应调查和搜集公路中心线两侧各</w:t>
      </w:r>
      <w:r>
        <w:rPr/>
        <w:t>200m</w:t>
      </w:r>
      <w:r>
        <w:rPr/>
        <w:t>范围内的地表水资源分布、容量以及水体的主要功能。路面径流不得直接排入饮用水体和养殖水体。不得占用居民集中地区的饮用水体；当路基边缘距饮用水体小于</w:t>
      </w:r>
      <w:r>
        <w:rPr/>
        <w:t>100m</w:t>
      </w:r>
      <w:r>
        <w:rPr/>
        <w:t>、距养殖水体小于</w:t>
      </w:r>
      <w:r>
        <w:rPr/>
        <w:t>20m</w:t>
      </w:r>
      <w:r>
        <w:rPr/>
        <w:t>时，应采取绿化带或者其它隔离防护措施。公路在湖泊、水库等地表径流汇水区通过时，应采取措施防止公路对地表径流的阻隔。公路经过瀑布上游、温泉区等特殊水体时，应符合国家现行的有关规定，确定避让距离。在作饮用水的地下水水源保护区设置的排、渗水构造物可能造成地下水水质污染时，应采取措施隔离地表污水。应注意保护自然水流形态，做到不淤、不堵、不留工程隐患。跨越溪、河、沟的桥涵的过水断面，应保证泄洪能力。公路跨越山谷时，应根据山谷宽、深及汇水面积等选择通过方式，有条件时宜优先采用桥梁跨越。工程废方弃置应作出设计，避免阻塞河道水流或造成水土流失。</w:t>
      </w:r>
    </w:p>
    <w:p>
      <w:pPr>
        <w:pStyle w:val="Normal"/>
        <w:rPr/>
      </w:pPr>
      <w:r>
        <w:rPr/>
        <w:t>2.3</w:t>
      </w:r>
      <w:r>
        <w:rPr/>
        <w:t>水土保持</w:t>
      </w:r>
    </w:p>
    <w:p>
      <w:pPr>
        <w:pStyle w:val="Normal"/>
        <w:rPr/>
      </w:pPr>
      <w:r>
        <w:rPr/>
        <w:t>应充分调查沿线的工程地质、地形地貌、气候条件、植被种类及覆盖率、水土流失现状等，综合采用生物防护和工程防护措施，做好水土保持工作。在山区公路地质病害地段，当采取生物防护措施进行水土保持时，应考虑当地区域水土保持规划。山区、丘陵区公路应尽可能与原有地形、地貌相配合，减少开挖面、开挖量，注意填挖平衡。弃土场应做好排水防护设计，以避免成为新的水土流失源。取土点宜选择荒山、荒地。暴雨强度较大、岩体风化严重、节理发育的石质挖方边坡或松散碎（砾）石土填挖方边坡地段，宜采用植物与工程综合防护措施。做好公路综合排水设计，应充分利用地形和天然水系将路界范围内地表径流引入自然沟中。各种排水沟渠的水流不应直接排放到水源、农田、园林等地。应注重高速公路绿化设计，选用适合当地生长的花草、灌木、乔木等植物，对路堤边坡、弃土等进行绿化，防止水土流失。</w:t>
      </w:r>
    </w:p>
    <w:p>
      <w:pPr>
        <w:pStyle w:val="Normal"/>
        <w:rPr/>
      </w:pPr>
      <w:r>
        <w:rPr>
          <w:b/>
        </w:rPr>
        <w:t>3</w:t>
      </w:r>
      <w:r>
        <w:rPr>
          <w:b/>
        </w:rPr>
        <w:t>、公路交通与生物多样性保护</w:t>
      </w:r>
    </w:p>
    <w:p>
      <w:pPr>
        <w:pStyle w:val="Normal"/>
        <w:rPr/>
      </w:pPr>
      <w:r>
        <w:rPr/>
        <w:t>《联合国生物多样性公约》中指出，生物多样性是指所有来源的形形色色生物体。这些来源除包括陆地、海洋和其他水生生态系统及其所构成的生态综合体外，还包括物种内部、物种之间和生态系统的多样性。具体讲，生物多样性包括生态系统的多样性、生物种的多样性和生物遗传的多样性三个层次的多样性。生物多样性的保护一般有三种方式，就地保护、迁地保护和离体保护。</w:t>
      </w:r>
    </w:p>
    <w:p>
      <w:pPr>
        <w:pStyle w:val="Normal"/>
        <w:rPr/>
      </w:pPr>
      <w:r>
        <w:rPr/>
        <w:t>3.1</w:t>
      </w:r>
      <w:r>
        <w:rPr/>
        <w:t>公路交通对生物多样性的影响</w:t>
      </w:r>
    </w:p>
    <w:p>
      <w:pPr>
        <w:pStyle w:val="Normal"/>
        <w:rPr/>
      </w:pPr>
      <w:r>
        <w:rPr/>
        <w:t>公路建设和营运对地区局部生态环境的影响往往是永久性的。路基、路面、采石取土区、工程施工区以及永久性建筑等，可能在不同路段对森林、草地、湿地、荒漠等生态系统产生一定程度的破坏。公路建设和营运还会干扰沿线野生动物的正常活动，有可能对某些珍稀濒危动植物产生一定的伤害。另外，不合理的公路布局，有可能对自然保护区、风景名胜区、森林公园等产生不利影响。因此，公路建设和营运必须重视保护生物多样性，采取积极措施，尽可能消除和减少对生物多样性的不利影响。</w:t>
      </w:r>
    </w:p>
    <w:p>
      <w:pPr>
        <w:pStyle w:val="Normal"/>
        <w:rPr/>
      </w:pPr>
      <w:r>
        <w:rPr/>
        <w:t>3.2</w:t>
      </w:r>
      <w:r>
        <w:rPr/>
        <w:t>保护生物多样性的主要措施</w:t>
      </w:r>
    </w:p>
    <w:p>
      <w:pPr>
        <w:pStyle w:val="Normal"/>
        <w:rPr/>
      </w:pPr>
      <w:r>
        <w:rPr/>
        <w:t>公路建设和营运，必须遵守国家保护生物多样性的有关法规。</w:t>
      </w:r>
    </w:p>
    <w:p>
      <w:pPr>
        <w:pStyle w:val="Normal"/>
        <w:rPr/>
      </w:pPr>
      <w:r>
        <w:rPr/>
        <w:t>1</w:t>
      </w:r>
      <w:r>
        <w:rPr/>
        <w:t>）实行环境影响评价</w:t>
      </w:r>
    </w:p>
    <w:p>
      <w:pPr>
        <w:pStyle w:val="Normal"/>
        <w:rPr/>
      </w:pPr>
      <w:r>
        <w:rPr/>
        <w:t>《野生动物保护法》指出，“建设项目对国家或者地方重点保护野生动物的生存环境产生不利影响的，建设单位应当提交环境影响报告书”。《野生植物保护条例》规定，“建设项目对国家重点保护野生植物和地方重点保护野生植物的生长环境产生不利影响的，建设单位提交的环境影响报告书中必须对此作出评价”。在环境影响报告书中，应明确保护措施，并经主管部门审批。</w:t>
      </w:r>
    </w:p>
    <w:p>
      <w:pPr>
        <w:pStyle w:val="Normal"/>
        <w:rPr/>
      </w:pPr>
      <w:r>
        <w:rPr/>
        <w:t>2</w:t>
      </w:r>
      <w:r>
        <w:rPr/>
        <w:t>）保护自然保护区</w:t>
      </w:r>
    </w:p>
    <w:p>
      <w:pPr>
        <w:pStyle w:val="Normal"/>
        <w:rPr/>
      </w:pPr>
      <w:r>
        <w:rPr/>
        <w:t>《自然保护区条例》明确规定，“禁止在自然保护区内进行砍伐、放牧、狩猎、捕捞、采药、开垦、烧荒、开矿、采石、挖沙等活动，但是，法律、行政法规另有规定的除外”。《条例》还规定，“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rPr/>
      </w:pPr>
      <w:r>
        <w:rPr/>
        <w:t>3</w:t>
      </w:r>
      <w:r>
        <w:rPr/>
        <w:t>）合理选线</w:t>
      </w:r>
    </w:p>
    <w:p>
      <w:pPr>
        <w:pStyle w:val="Normal"/>
        <w:rPr/>
      </w:pPr>
      <w:r>
        <w:rPr/>
        <w:t>公路选线，通常应避开珍稀濒危野生动植物及古树名木集中分布区、重要自然遗迹分布区、具有旅游价值的自然景观区、自然保护区、风景名胜区和森林公园等地区。</w:t>
      </w:r>
    </w:p>
    <w:p>
      <w:pPr>
        <w:pStyle w:val="Normal"/>
        <w:rPr/>
      </w:pPr>
      <w:r>
        <w:rPr/>
        <w:t>4</w:t>
      </w:r>
      <w:r>
        <w:rPr/>
        <w:t>）采取保护措施</w:t>
      </w:r>
    </w:p>
    <w:p>
      <w:pPr>
        <w:pStyle w:val="Normal"/>
        <w:rPr/>
      </w:pPr>
      <w:r>
        <w:rPr/>
        <w:t>如果公路必须通过上述特殊区域时，应建有效的保护设施，如保护网栏、兽类通道及桥涵等。严格管理措施，如限制车辆运行速度，限制噪声，减少尾气污染等。必要时，可以对某些受直接影响的珍稀濒危植物迁地保护。</w:t>
      </w:r>
    </w:p>
    <w:p>
      <w:pPr>
        <w:pStyle w:val="Normal"/>
        <w:rPr/>
      </w:pPr>
      <w:r>
        <w:rPr>
          <w:b/>
        </w:rPr>
        <w:t>4</w:t>
      </w:r>
      <w:r>
        <w:rPr>
          <w:b/>
        </w:rPr>
        <w:t>、结语</w:t>
      </w:r>
    </w:p>
    <w:p>
      <w:pPr>
        <w:pStyle w:val="Normal"/>
        <w:widowControl/>
        <w:bidi w:val="0"/>
        <w:spacing w:before="180" w:after="180"/>
        <w:jc w:val="left"/>
        <w:rPr/>
      </w:pPr>
      <w:r>
        <w:rPr/>
        <w:t>人类活动产生的环境影响，不论是环境污染及资源破坏，都将直接或间接影响自然生态系统的平衡，即造成生态破坏。生物资源破坏将直接影响自然生态系统的主体―生物，从而影响自然生态系统的平衡；环境污染将通过降低生物的生存环境质量而使生态系统遭受冲击。公路建设与使用过程中环境污染与自然资源破坏也必将对生态系统产生破坏，因此，必须加以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