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意见10字"/>
      <w:r>
        <w:rPr/>
        <w:t>创建文明城市意见</w:t>
      </w:r>
      <w:r>
        <w:rPr/>
        <w:t>10</w:t>
      </w:r>
      <w:r>
        <w:rPr/>
        <w:t>字</w:t>
      </w:r>
      <w:bookmarkEnd w:id="0"/>
    </w:p>
    <w:p>
      <w:pPr>
        <w:pStyle w:val="Normal"/>
        <w:rPr/>
      </w:pPr>
      <w:r>
        <w:rPr/>
        <w:t>创建文明城市，建设美好家园，关于创建文明城市你一定有自己的意见和建议吧。下面学习啦小编给大家带来创建文明城市意见</w:t>
      </w:r>
      <w:r>
        <w:rPr/>
        <w:t>10</w:t>
      </w:r>
      <w:r>
        <w:rPr/>
        <w:t>字范文，供大家参考</w:t>
      </w:r>
      <w:r>
        <w:rPr/>
        <w:t>!</w:t>
      </w:r>
      <w:bookmarkStart w:id="1" w:name="section"/>
    </w:p>
    <w:p>
      <w:pPr>
        <w:pStyle w:val="Heading2"/>
        <w:rPr/>
      </w:pPr>
      <w:bookmarkStart w:id="2" w:name="ixlql"/>
      <w:bookmarkEnd w:id="1"/>
      <w:r>
        <w:rPr/>
        <w:t>创建文明城市意见</w:t>
      </w:r>
      <w:r>
        <w:rPr/>
        <w:t>10</w:t>
      </w:r>
      <w:r>
        <w:rPr/>
        <w:t>字第</w:t>
      </w:r>
      <w:r>
        <w:rPr/>
        <w:t>1</w:t>
      </w:r>
      <w:r>
        <w:rPr/>
        <w:t>篇</w:t>
      </w:r>
      <w:bookmarkEnd w:id="2"/>
    </w:p>
    <w:p>
      <w:pPr>
        <w:pStyle w:val="Normal"/>
        <w:rPr/>
      </w:pPr>
      <w:r>
        <w:rPr/>
        <w:t>亲爱的同学们：</w:t>
      </w:r>
    </w:p>
    <w:p>
      <w:pPr>
        <w:pStyle w:val="Normal"/>
        <w:rPr/>
      </w:pPr>
      <w:r>
        <w:rPr/>
        <w:t>文明如花，绽放在每个人的心间</w:t>
      </w:r>
      <w:r>
        <w:rPr/>
        <w:t>;</w:t>
      </w:r>
      <w:r>
        <w:rPr/>
        <w:t>文明如水，流经每个人的心田</w:t>
      </w:r>
      <w:r>
        <w:rPr/>
        <w:t>;</w:t>
      </w:r>
      <w:r>
        <w:rPr/>
        <w:t>文明如歌，歌颂山水温州的独特韵味</w:t>
      </w:r>
      <w:r>
        <w:rPr/>
        <w:t>;</w:t>
      </w:r>
      <w:r>
        <w:rPr/>
        <w:t>文明如画，展现精彩鹿城的美丽动人……</w:t>
      </w:r>
    </w:p>
    <w:p>
      <w:pPr>
        <w:pStyle w:val="Normal"/>
        <w:rPr/>
      </w:pPr>
      <w:r>
        <w:rPr/>
        <w:t>歌瑶里常唱道：温州是个好地方，有山有水好地方</w:t>
      </w:r>
      <w:r>
        <w:rPr/>
        <w:t>;</w:t>
      </w:r>
      <w:r>
        <w:rPr/>
        <w:t>山岭爬爬游雁荡，凉水冰冰楠溪江。温州就是这么一个有山有水的家园，这个美丽的生态家园，要靠文明来保护、来维持。蹲下身捡起一张废纸，文明，首先要从卫生与城市绿化说起，在此我向大家提几点建议：</w:t>
      </w:r>
    </w:p>
    <w:p>
      <w:pPr>
        <w:pStyle w:val="Normal"/>
        <w:rPr/>
      </w:pPr>
      <w:r>
        <w:rPr/>
        <w:t>一、每年</w:t>
      </w:r>
      <w:r>
        <w:rPr/>
        <w:t>3</w:t>
      </w:r>
      <w:r>
        <w:rPr/>
        <w:t>月</w:t>
      </w:r>
      <w:r>
        <w:rPr/>
        <w:t>12</w:t>
      </w:r>
      <w:r>
        <w:rPr/>
        <w:t>日植树节，应积极组织去植树造林。</w:t>
      </w:r>
    </w:p>
    <w:p>
      <w:pPr>
        <w:pStyle w:val="Normal"/>
        <w:rPr/>
      </w:pPr>
      <w:r>
        <w:rPr/>
        <w:t>人人一棵树，便造一片林，打造一个全新的文明鹿城，就应该学习邓小平爷爷，为城市绿化献出自己的一份力量。树木为城市提供新鲜空气，为人类提供愉悦心情。共创文明城市，共营生命绿色。所以，请同学们积极组织像这样的植树造林的活动。</w:t>
      </w:r>
    </w:p>
    <w:p>
      <w:pPr>
        <w:pStyle w:val="Normal"/>
        <w:rPr/>
      </w:pPr>
      <w:r>
        <w:rPr/>
        <w:t>二、管好脚下一片地，文明鹿城我能行。</w:t>
      </w:r>
    </w:p>
    <w:p>
      <w:pPr>
        <w:pStyle w:val="Normal"/>
        <w:rPr/>
      </w:pPr>
      <w:r>
        <w:rPr/>
        <w:t>不管在教室、在家中、在路边、在公园，保证脚下的卫生问题是关键。在教室里，桌椅的卫生、自己位置下面这块地面的卫生要由自己打理，不能总是“烦请”值日生</w:t>
      </w:r>
      <w:r>
        <w:rPr/>
        <w:t>;</w:t>
      </w:r>
      <w:r>
        <w:rPr/>
        <w:t>在家中，卧室的卫生也是我们自己的事情</w:t>
      </w:r>
      <w:r>
        <w:rPr/>
        <w:t>;</w:t>
      </w:r>
      <w:r>
        <w:rPr/>
        <w:t>最重要的就是在路边和公园，虽然是公共场所，但城市的文明与卫生往往在这里体现：有的人随手扔的一张废纸，看起来似乎不算什么，但如果人人都这样，必定会造成环境污染。所以，城市卫生要我们来维持，蹲身拾起一张纸，一个简简单单的动作，确是个多么饱含文明的有意义的事</w:t>
      </w:r>
      <w:r>
        <w:rPr/>
        <w:t>!</w:t>
      </w:r>
      <w:r>
        <w:rPr/>
        <w:t>如果全班同学都少扔一张纸，那就少了</w:t>
      </w:r>
      <w:r>
        <w:rPr/>
        <w:t>50</w:t>
      </w:r>
      <w:r>
        <w:rPr/>
        <w:t>张纸</w:t>
      </w:r>
      <w:r>
        <w:rPr/>
        <w:t>;</w:t>
      </w:r>
      <w:r>
        <w:rPr/>
        <w:t>如果全班同学都捡起一张纸，那城市就多了</w:t>
      </w:r>
      <w:r>
        <w:rPr/>
        <w:t>50</w:t>
      </w:r>
      <w:r>
        <w:rPr/>
        <w:t>点绿色</w:t>
      </w:r>
      <w:r>
        <w:rPr/>
        <w:t>!</w:t>
      </w:r>
    </w:p>
    <w:p>
      <w:pPr>
        <w:pStyle w:val="Normal"/>
        <w:rPr/>
      </w:pPr>
      <w:r>
        <w:rPr/>
        <w:t>文明其实并不难，文明就在我们身边。</w:t>
      </w:r>
    </w:p>
    <w:p>
      <w:pPr>
        <w:pStyle w:val="Normal"/>
        <w:rPr/>
      </w:pPr>
      <w:r>
        <w:rPr/>
        <w:t>文明鹿城，精彩有我</w:t>
      </w:r>
      <w:r>
        <w:rPr/>
        <w:t>!</w:t>
      </w:r>
    </w:p>
    <w:p>
      <w:pPr>
        <w:pStyle w:val="Normal"/>
        <w:rPr/>
      </w:pPr>
      <w:r>
        <w:rPr/>
        <w:t>建议人：</w:t>
      </w:r>
      <w:r>
        <w:rPr/>
        <w:t>xx</w:t>
      </w:r>
    </w:p>
    <w:p>
      <w:pPr>
        <w:pStyle w:val="Normal"/>
        <w:rPr/>
      </w:pPr>
      <w:r>
        <w:rPr/>
        <w:t>10</w:t>
      </w:r>
      <w:r>
        <w:rPr/>
        <w:t>月</w:t>
      </w:r>
      <w:r>
        <w:rPr/>
        <w:t>31</w:t>
      </w:r>
      <w:r>
        <w:rPr/>
        <w:t>日</w:t>
      </w:r>
    </w:p>
    <w:p>
      <w:pPr>
        <w:pStyle w:val="Heading2"/>
        <w:rPr/>
      </w:pPr>
      <w:bookmarkStart w:id="3" w:name="创建文明城市意见10字第2篇"/>
      <w:r>
        <w:rPr/>
        <w:t>创建文明城市意见</w:t>
      </w:r>
      <w:r>
        <w:rPr/>
        <w:t>10</w:t>
      </w:r>
      <w:r>
        <w:rPr/>
        <w:t>字第</w:t>
      </w:r>
      <w:r>
        <w:rPr/>
        <w:t>2</w:t>
      </w:r>
      <w:r>
        <w:rPr/>
        <w:t>篇</w:t>
      </w:r>
      <w:bookmarkEnd w:id="3"/>
    </w:p>
    <w:p>
      <w:pPr>
        <w:pStyle w:val="Normal"/>
        <w:rPr/>
      </w:pPr>
      <w:r>
        <w:rPr/>
        <w:t>目前，在南充城区一些不文明行为时有发生，既有损城市的整体形象，又影响市民的工作和学习。</w:t>
      </w:r>
    </w:p>
    <w:p>
      <w:pPr>
        <w:pStyle w:val="Normal"/>
        <w:rPr/>
      </w:pPr>
      <w:r>
        <w:rPr/>
        <w:t>一是烟熏腊肉。每到冬季年关，虽然市辖三区设置了一些腊肉熏制点，并在媒体上进行了公告。但一些市民嫌麻烦，仍然在居民小区院内甚至在人行步道旁的绿化带内擅自搭棚熏制腊肉，有的还在自家的阳台上和楼顶上熏，浓烟四起，随风飘散，不仅加重空气污染，影响城区居民身体健康，而且熏制腊肉的烟火还有可能引发火灾。</w:t>
      </w:r>
    </w:p>
    <w:p>
      <w:pPr>
        <w:pStyle w:val="Normal"/>
        <w:rPr/>
      </w:pPr>
      <w:r>
        <w:rPr/>
        <w:t>二是烧纸祭祀。每逢春节和中元节</w:t>
      </w:r>
      <w:r>
        <w:rPr/>
        <w:t>(</w:t>
      </w:r>
      <w:r>
        <w:rPr/>
        <w:t>即七月半</w:t>
      </w:r>
      <w:r>
        <w:rPr/>
        <w:t>)</w:t>
      </w:r>
      <w:r>
        <w:rPr/>
        <w:t>期间，在滨江大道、桓子河大桥一带、玉带路两旁的绿化带及一些小街小巷两边，扎堆焚烧纸钱，不仅烧死毁坏草坪绿地、花草树木，而且一些未燃尽的纸屑很容易使路过的车辆车胎燃爆。同时，千万垃圾成堆，一片狼藉，到处乌烟瘴气，附近的居民都不敢开窗，怨声四起。</w:t>
      </w:r>
    </w:p>
    <w:p>
      <w:pPr>
        <w:pStyle w:val="Normal"/>
        <w:rPr/>
      </w:pPr>
      <w:r>
        <w:rPr/>
        <w:t>三是随意燃放烟花爆竹和孔明灯。一些商家开业庆典、少数市民婚丧庆生等在城区大街小巷随意燃放烟花爆竹，此起彼伏、震耳欲聋。特别是一些节日期间，在滨江大道河滩、南门坝生态公园、西山广场、文化路一带，夜间经常有一些市民在燃放孔明灯，处于无人管、无人问的状态，让人为其安全捏把汗。</w:t>
      </w:r>
    </w:p>
    <w:p>
      <w:pPr>
        <w:pStyle w:val="Normal"/>
        <w:rPr/>
      </w:pPr>
      <w:r>
        <w:rPr/>
        <w:t>面对建设生态、文明南充的迫切需要，应对城区中的不文明行为进行整治，抓好源头治理，促进城市文明和谐发展。为此建议：</w:t>
      </w:r>
    </w:p>
    <w:p>
      <w:pPr>
        <w:pStyle w:val="Normal"/>
        <w:rPr/>
      </w:pPr>
      <w:r>
        <w:rPr/>
        <w:t>一是加大“讲文明、树新风”宣传教育力度，不仅要通过报刊、网站加以宣传，还要通过手机短信、在小区张贴公告等方式，加大宣传力度，让更多市民知晓城市文明规范，自觉抵制陈规陋习。</w:t>
      </w:r>
    </w:p>
    <w:p>
      <w:pPr>
        <w:pStyle w:val="Normal"/>
        <w:rPr/>
      </w:pPr>
      <w:r>
        <w:rPr/>
        <w:t>二是制定严格管控的规矩。严禁在城区一定范围内熏制腊肉、燃放烟花爆竹和孔明灯、烧纸祭祀。要发动市民进行举报和监督，相关部门要加大日常巡查整治力度，对违反规定者进行教育和处罚。</w:t>
      </w:r>
    </w:p>
    <w:p>
      <w:pPr>
        <w:pStyle w:val="Normal"/>
        <w:rPr/>
      </w:pPr>
      <w:r>
        <w:rPr/>
        <w:t>三是倡导文明祭祀、文明祈福、文明庆祝等多种形式，比如用植树献花、敬一杯酒、写一首诗或开家庭追思会的方式祭奠先人，婚丧嫁娶鸣放电子鞭炮等，引导市民改掉一些与现代文明社会不相适应的陋习，同时避免铺张浪费，从而创造安全、优美的城市环境，树立起南充人良好的文明形象。</w:t>
      </w:r>
    </w:p>
    <w:p>
      <w:pPr>
        <w:pStyle w:val="Normal"/>
        <w:rPr/>
      </w:pPr>
      <w:r>
        <w:rPr/>
        <w:t>xxxx</w:t>
      </w:r>
      <w:r>
        <w:rPr/>
        <w:t>市</w:t>
      </w:r>
    </w:p>
    <w:p>
      <w:pPr>
        <w:pStyle w:val="Normal"/>
        <w:rPr/>
      </w:pPr>
      <w:r>
        <w:rPr/>
        <w:t>xx</w:t>
      </w:r>
      <w:r>
        <w:rPr/>
        <w:t>年</w:t>
      </w:r>
      <w:r>
        <w:rPr/>
        <w:t>xx</w:t>
      </w:r>
      <w:r>
        <w:rPr/>
        <w:t>月</w:t>
      </w:r>
      <w:r>
        <w:rPr/>
        <w:t>xx</w:t>
      </w:r>
      <w:r>
        <w:rPr/>
        <w:t>日</w:t>
      </w:r>
    </w:p>
    <w:p>
      <w:pPr>
        <w:pStyle w:val="Heading2"/>
        <w:rPr/>
      </w:pPr>
      <w:bookmarkStart w:id="4" w:name="创建文明城市意见10字第3篇"/>
      <w:r>
        <w:rPr/>
        <w:t>创建文明城市意见</w:t>
      </w:r>
      <w:r>
        <w:rPr/>
        <w:t>10</w:t>
      </w:r>
      <w:r>
        <w:rPr/>
        <w:t>字第</w:t>
      </w:r>
      <w:r>
        <w:rPr/>
        <w:t>3</w:t>
      </w:r>
      <w:r>
        <w:rPr/>
        <w:t>篇</w:t>
      </w:r>
      <w:bookmarkEnd w:id="4"/>
    </w:p>
    <w:p>
      <w:pPr>
        <w:pStyle w:val="Normal"/>
        <w:rPr/>
      </w:pPr>
      <w:r>
        <w:rPr/>
        <w:t>为全面贯彻落实全市创建全国文明城市动员大会精神，进一步提升文明城市创建水平，促进创城工作规范化、制度化、常态化，加快我市全国文明城市创建步伐。根据全市创建全国文明城市会议精神，结合街道实际，特制定本意见。</w:t>
      </w:r>
    </w:p>
    <w:p>
      <w:pPr>
        <w:pStyle w:val="Normal"/>
        <w:rPr/>
      </w:pPr>
      <w:r>
        <w:rPr/>
        <w:t>一、指导思想</w:t>
      </w:r>
    </w:p>
    <w:p>
      <w:pPr>
        <w:pStyle w:val="Normal"/>
        <w:rPr/>
      </w:pPr>
      <w:r>
        <w:rPr/>
        <w:t>以党的及十八届三中、四中全会精神和系列讲话精神为指导，紧紧围绕“四个全面”战略布局，坚持为民利民惠民根本宗旨，以培育和践行社会主义核心价值观为主线，严格落实“两个测评体系”内容标准，组织实施十大工程，着力建设“八大环境”，倾力创造优美环境、优良秩序、优质服务、优秀文化，扎实推进各项创建工作，争取</w:t>
      </w:r>
      <w:r>
        <w:rPr/>
        <w:t>2017</w:t>
      </w:r>
      <w:r>
        <w:rPr/>
        <w:t>年成功创建全国文明城市。</w:t>
      </w:r>
    </w:p>
    <w:p>
      <w:pPr>
        <w:pStyle w:val="Normal"/>
        <w:rPr/>
      </w:pPr>
      <w:r>
        <w:rPr/>
        <w:t>二、时间节点</w:t>
      </w:r>
    </w:p>
    <w:p>
      <w:pPr>
        <w:pStyle w:val="Normal"/>
        <w:rPr/>
      </w:pPr>
      <w:r>
        <w:rPr/>
        <w:t>根据中央文明委工作部署，新一轮全国文明城市创建周期为</w:t>
      </w:r>
      <w:r>
        <w:rPr/>
        <w:t>3</w:t>
      </w:r>
      <w:r>
        <w:rPr/>
        <w:t>年，即在</w:t>
      </w:r>
      <w:r>
        <w:rPr/>
        <w:t>2015</w:t>
      </w:r>
      <w:r>
        <w:rPr/>
        <w:t>年</w:t>
      </w:r>
      <w:r>
        <w:rPr/>
        <w:t>-2017</w:t>
      </w:r>
      <w:r>
        <w:rPr/>
        <w:t>年，中央文明委将对我市进行每年测评一次，采取电子材料审核、实地考察、问卷调查、随机调查和网络媒体调查等方法进行。测评成绩按照“</w:t>
      </w:r>
      <w:r>
        <w:rPr/>
        <w:t>20</w:t>
      </w:r>
      <w:r>
        <w:rPr/>
        <w:t>：</w:t>
      </w:r>
      <w:r>
        <w:rPr/>
        <w:t>20</w:t>
      </w:r>
      <w:r>
        <w:rPr/>
        <w:t>：</w:t>
      </w:r>
      <w:r>
        <w:rPr/>
        <w:t>60”</w:t>
      </w:r>
      <w:r>
        <w:rPr/>
        <w:t>的比例计算，即</w:t>
      </w:r>
      <w:r>
        <w:rPr/>
        <w:t>2015</w:t>
      </w:r>
      <w:r>
        <w:rPr/>
        <w:t>年、</w:t>
      </w:r>
      <w:r>
        <w:rPr/>
        <w:t>2016</w:t>
      </w:r>
      <w:r>
        <w:rPr/>
        <w:t>年测评成绩各占总成绩的</w:t>
      </w:r>
      <w:r>
        <w:rPr/>
        <w:t>20%</w:t>
      </w:r>
      <w:r>
        <w:rPr/>
        <w:t>，</w:t>
      </w:r>
      <w:r>
        <w:rPr/>
        <w:t>2017</w:t>
      </w:r>
      <w:r>
        <w:rPr/>
        <w:t>年测评成绩占总成绩的</w:t>
      </w:r>
      <w:r>
        <w:rPr/>
        <w:t>60%</w:t>
      </w:r>
      <w:r>
        <w:rPr/>
        <w:t>。</w:t>
      </w:r>
    </w:p>
    <w:p>
      <w:pPr>
        <w:pStyle w:val="Normal"/>
        <w:rPr/>
      </w:pPr>
      <w:r>
        <w:rPr/>
        <w:t>三、主要任务</w:t>
      </w:r>
    </w:p>
    <w:p>
      <w:pPr>
        <w:pStyle w:val="Normal"/>
        <w:rPr/>
      </w:pPr>
      <w:r>
        <w:rPr/>
        <w:t>以测评体系为导向，着力抓好“八大环境”建设，即廉洁高效的政务环境、民主公正的法治环境、公平诚信的市场环境、健康向上的人文环境、有利于青少年健康成长的社会文化环境、舒适便利的生活环境、安全稳定的社会环境、可持续发展的生态环境。坚持以人为本，突出思想内涵、强化道德要求，大力提升公民文明素质和社会文明程度，突出抓好以下十项工程。</w:t>
      </w:r>
    </w:p>
    <w:p>
      <w:pPr>
        <w:pStyle w:val="Normal"/>
        <w:rPr/>
      </w:pPr>
      <w:r>
        <w:rPr/>
        <w:t>1</w:t>
      </w:r>
      <w:r>
        <w:rPr/>
        <w:t>、核心价值观全覆盖工程。社会主义核心价值观是文明城市建设的基石。围绕培育和践行社会主义核心价值观，把教育人、引导人、提升人贯穿创建全过程，在落细落小落实上狠下功夫。深化习系列讲话和中国梦学习教育，充分发挥道德模范引领作用，积极培育和践行社会主义核心价值观，让核心价值观公益广告宣传覆盖人流密集场所、广场公园和主干道、所有社区、建筑围挡、各类媒体。</w:t>
      </w:r>
    </w:p>
    <w:p>
      <w:pPr>
        <w:pStyle w:val="Normal"/>
        <w:rPr/>
      </w:pPr>
      <w:r>
        <w:rPr/>
        <w:t>2</w:t>
      </w:r>
      <w:r>
        <w:rPr/>
        <w:t>、政务行业优质服务工程。政务服务行业是展示城市文明的最前沿，是服务老百姓的最前台，是全国文明城市公共测评的必检之处。围绕提高政务工作效能，重点提升服务质量、优化服务环境、改进工作作风。</w:t>
      </w:r>
    </w:p>
    <w:p>
      <w:pPr>
        <w:pStyle w:val="Normal"/>
        <w:rPr/>
      </w:pPr>
      <w:r>
        <w:rPr/>
        <w:t>3</w:t>
      </w:r>
      <w:r>
        <w:rPr/>
        <w:t>、诚信体系建设工程。诚实守信是做人做事的道德底线，是道德建设的基础。围绕诚信体系建设，精心组织诚信创建活动，加快征信系统建设，建立诚信奖惩制度。加强重点领域诚信管理制度建设，积极参与“厚道鲁商”倡树行动。</w:t>
      </w:r>
    </w:p>
    <w:p>
      <w:pPr>
        <w:pStyle w:val="Normal"/>
        <w:rPr/>
      </w:pPr>
      <w:r>
        <w:rPr/>
        <w:t>4</w:t>
      </w:r>
      <w:r>
        <w:rPr/>
        <w:t>、城乡环境综合整治工程。环境面貌直接影响人的行为举止，体现社会文明程度。要增强问题意识、树立问题导向，针对人民群众普遍关心、反映强烈的突出问题，带着问题看、对着问题干，推动城乡社会环境明显好转。</w:t>
      </w:r>
    </w:p>
    <w:p>
      <w:pPr>
        <w:pStyle w:val="Normal"/>
        <w:rPr/>
      </w:pPr>
      <w:r>
        <w:rPr/>
        <w:t>(1)</w:t>
      </w:r>
      <w:r>
        <w:rPr/>
        <w:t>提升城市精细化管理水平。建立“数字化城管”系统平台，落实精细化、网格化管理措施，全面提升现代城市管理能力。扎实推进机械化深度保洁工程，确保主干道和公共场所机械化保洁率达到</w:t>
      </w:r>
      <w:r>
        <w:rPr/>
        <w:t>80%</w:t>
      </w:r>
      <w:r>
        <w:rPr/>
        <w:t>。抓好道路、给排水、污水处理等配套设施建设维护，进一步提高城市公用设施保障能力，达到或超过测评体系要求。</w:t>
      </w:r>
    </w:p>
    <w:p>
      <w:pPr>
        <w:pStyle w:val="Normal"/>
        <w:rPr/>
      </w:pPr>
      <w:r>
        <w:rPr/>
        <w:t>(2)</w:t>
      </w:r>
      <w:r>
        <w:rPr/>
        <w:t>高标准抓好城区园林绿化。围绕解决城区绿化总量少、覆盖率低的问题，抓好北辛植物园续建工程，确保公园绿地服务半径覆盖率达到</w:t>
      </w:r>
      <w:r>
        <w:rPr/>
        <w:t>70%;</w:t>
      </w:r>
      <w:r>
        <w:rPr/>
        <w:t>抓好北辛路、科圣路等道路绿化升级改造工程，提升绿化档次和养护水平。抓好城区裸露土地绿化、增绿增花和老旧小区绿化升级等重点绿化工程，积极开展城区绿地认建认养和花园式单位</w:t>
      </w:r>
      <w:r>
        <w:rPr/>
        <w:t>(</w:t>
      </w:r>
      <w:r>
        <w:rPr/>
        <w:t>小区</w:t>
      </w:r>
      <w:r>
        <w:rPr/>
        <w:t>)</w:t>
      </w:r>
      <w:r>
        <w:rPr/>
        <w:t>评选活动，确保</w:t>
      </w:r>
      <w:r>
        <w:rPr/>
        <w:t>2017</w:t>
      </w:r>
      <w:r>
        <w:rPr/>
        <w:t>年建成区绿化覆盖率</w:t>
      </w:r>
      <w:r>
        <w:rPr/>
        <w:t>35%</w:t>
      </w:r>
      <w:r>
        <w:rPr/>
        <w:t>以上，绿地率</w:t>
      </w:r>
      <w:r>
        <w:rPr/>
        <w:t>30%</w:t>
      </w:r>
      <w:r>
        <w:rPr/>
        <w:t>以上。</w:t>
      </w:r>
    </w:p>
    <w:p>
      <w:pPr>
        <w:pStyle w:val="Normal"/>
        <w:rPr/>
      </w:pPr>
      <w:r>
        <w:rPr/>
        <w:t>(3)</w:t>
      </w:r>
      <w:r>
        <w:rPr/>
        <w:t>扎实推进城乡环境综合整治。要围绕治理脏乱差问题，深入开展五个方面的集中整治。一是集中整治背街小巷。全面实施硬化、绿化、美化，彻底清理背街小巷的生活垃圾，杜绝乱搭乱建、乱贴乱画、乱扯乱挂、乱停乱放等现象。二是集中整治城乡结合部。要重点治理城乡结合部乱排污水、乱倒垃圾、乱堆物料、乱建棚屋、乱开店铺等现象。三是集中整治占道经营。要加强巡查管理，开展清理占道经营专项行动，坚决取消主次干道流动摊点、店外店、路边店和马路市场。四是集中整治交通秩序。重点整治各种机动车辆乱行驶、乱停放、占压人行便道等问题，对重要热点区域实施停车收费管理，建立规范有序、安全高效的交通出行环境。重点解决行人不走斑马线、乱穿马路、闯红灯、乘车不排队、车窗抛物等不文明行为。五是集中整治城市大气。突出抓好燃煤锅炉、油烟烧烤、施工扬尘等专项整治，切实改善空气质量。</w:t>
      </w:r>
    </w:p>
    <w:p>
      <w:pPr>
        <w:pStyle w:val="Normal"/>
        <w:rPr/>
      </w:pPr>
      <w:r>
        <w:rPr/>
        <w:t>5</w:t>
      </w:r>
      <w:r>
        <w:rPr/>
        <w:t>、人文环境培育工程。人文环境是一个城市软环境的重要组成部分</w:t>
      </w:r>
      <w:r>
        <w:rPr/>
        <w:t>,</w:t>
      </w:r>
      <w:r>
        <w:rPr/>
        <w:t>健康向上的人文环境</w:t>
      </w:r>
      <w:r>
        <w:rPr/>
        <w:t>,</w:t>
      </w:r>
      <w:r>
        <w:rPr/>
        <w:t>不仅能提高城市的凝聚力、吸引力</w:t>
      </w:r>
      <w:r>
        <w:rPr/>
        <w:t>,</w:t>
      </w:r>
      <w:r>
        <w:rPr/>
        <w:t>也是一个城市走向文明进步的必然要求。</w:t>
      </w:r>
    </w:p>
    <w:p>
      <w:pPr>
        <w:pStyle w:val="Normal"/>
        <w:rPr/>
      </w:pPr>
      <w:r>
        <w:rPr/>
        <w:t>(1)</w:t>
      </w:r>
      <w:r>
        <w:rPr/>
        <w:t>提升市民文明道德素质。街道开设“北辛道德大讲堂”，定期邀请道德模范或专家学者举办报告会，激发提升广大市民的道德意识和水准，共同塑造文明北辛的良好形象。各社区、村居要各自设立“道德讲堂”，建立善行义举四德榜，</w:t>
      </w:r>
      <w:r>
        <w:rPr/>
        <w:t>80%</w:t>
      </w:r>
      <w:r>
        <w:rPr/>
        <w:t>以上社区成立市民学校，请身边人讲身边事，通过身边的榜样，引导市民“积小善为大善”、“积小德为大德”。利用市内大型广告牌、电子显示屏、居民小区宣传橱窗和专栏、公交车站牌及公交车车体，开展文明礼仪知识宣传和公益广告普及活动，促进市民文明行为的养成和自律，提高广大市民的社会公德意识和公共文明素质。</w:t>
      </w:r>
    </w:p>
    <w:p>
      <w:pPr>
        <w:pStyle w:val="Normal"/>
        <w:rPr/>
      </w:pPr>
      <w:r>
        <w:rPr/>
        <w:t>(2)</w:t>
      </w:r>
      <w:r>
        <w:rPr/>
        <w:t>组织“节俭养德”、“文明餐桌”活动。在机关、学校、企业、社区、村居等公共场所开展多种形式的节俭养德宣传。在各大中小饭店、餐馆设置明显的文明节约用餐标识牌，星级以上酒店有文明节约用餐宣传标语、宣传画。倡导理性消费，厉行节约，反对浪费，享受“文明用餐、洁净家园”的绿色消费。同时，大力提倡不抽烟、不酗酒、不大声喧哗、不随地吐痰、不乱扔果皮纸屑等良好习惯，营造文明用餐的良好氛围。</w:t>
      </w:r>
    </w:p>
    <w:p>
      <w:pPr>
        <w:pStyle w:val="Normal"/>
        <w:rPr/>
      </w:pPr>
      <w:r>
        <w:rPr/>
        <w:t>(3)</w:t>
      </w:r>
      <w:r>
        <w:rPr/>
        <w:t>提升公民文明旅游素质。广泛开展提升公民出境旅游文明素质教育引导活动，提高文明旅游和旅游法制建设水平。在旅行社、宾馆酒店、车站、景区游客服务中心摆放文明旅游宣传材料和布置公益广告，形成文明旅游浓厚氛围。加强文明旅游宣传引导，经常曝光不文明行为，发挥反面典型的警示作用，持续做好国庆、元旦等重点节庆期间的文明旅游集中宣传活动，做到旅游黄金时节有热潮，平时宣传常态化。</w:t>
      </w:r>
    </w:p>
    <w:p>
      <w:pPr>
        <w:pStyle w:val="Normal"/>
        <w:rPr/>
      </w:pPr>
      <w:r>
        <w:rPr/>
        <w:t>6</w:t>
      </w:r>
      <w:r>
        <w:rPr/>
        <w:t>、志愿服务制度化工程。志愿服务的广度和密度是城市文明程度的一个重要标志。以学雷锋精神为魂、以志愿服务组织为体，深入贯彻落实《关于推进志愿服务制度化的意见》，不断推进志愿服务常态化、长效化。</w:t>
      </w:r>
    </w:p>
    <w:p>
      <w:pPr>
        <w:pStyle w:val="Normal"/>
        <w:rPr/>
      </w:pPr>
      <w:r>
        <w:rPr/>
        <w:t>(1)</w:t>
      </w:r>
      <w:r>
        <w:rPr/>
        <w:t>建立健全志愿服务长效机制。健全志愿者招募注册管理制度、培训管理制度、服务记录制度等，制定志愿服务条例和志愿服务嘉许管理办法，为推进志愿服务提供法规保障和褒奖制度，推动志愿服务制度化、常态化、长效化，注册志愿者人数占常住人口比例达到</w:t>
      </w:r>
      <w:r>
        <w:rPr/>
        <w:t>8%</w:t>
      </w:r>
      <w:r>
        <w:rPr/>
        <w:t>以上。街道党委成立志愿服务支队，鼓励支持企业、个人成立志愿服务队，争取</w:t>
      </w:r>
      <w:r>
        <w:rPr/>
        <w:t>2017</w:t>
      </w:r>
      <w:r>
        <w:rPr/>
        <w:t>年各类志愿服务队达到</w:t>
      </w:r>
      <w:r>
        <w:rPr/>
        <w:t>30</w:t>
      </w:r>
      <w:r>
        <w:rPr/>
        <w:t>家以上。</w:t>
      </w:r>
    </w:p>
    <w:p>
      <w:pPr>
        <w:pStyle w:val="Normal"/>
        <w:rPr/>
      </w:pPr>
      <w:r>
        <w:rPr/>
        <w:t>(2)</w:t>
      </w:r>
      <w:r>
        <w:rPr/>
        <w:t>积极开展社区志愿服务活动。每个社区落实“六个一”建设工程，即建设一所市民学校、一个志愿服务站、一所四点半学校、一处健身广场、一个文明城市创建宣传栏、一个善行义举“四德榜”。以“邻里守望”为主题，把空巢老人、留守儿童、困难职工、残疾人等困难群众作为服务重点，在社区广泛开展家政服务、心理疏导、医疗保健、家电维修、文化娱乐等志愿服务活动，把社区建设成为市民文明幸福家园。</w:t>
      </w:r>
    </w:p>
    <w:p>
      <w:pPr>
        <w:pStyle w:val="Normal"/>
        <w:rPr/>
      </w:pPr>
      <w:r>
        <w:rPr/>
        <w:t>7</w:t>
      </w:r>
      <w:r>
        <w:rPr/>
        <w:t>、美丽乡村建设工程。认真贯彻落实中央关于工业反哺农业、城市支持农村的基本方针，按照健全城乡发展一体化体制机制的要求，突出以城带乡，建设美丽乡村，加速推进农村传统文明向现代文明发展。</w:t>
      </w:r>
    </w:p>
    <w:p>
      <w:pPr>
        <w:pStyle w:val="Normal"/>
        <w:rPr/>
      </w:pPr>
      <w:r>
        <w:rPr/>
        <w:t>(1)</w:t>
      </w:r>
      <w:r>
        <w:rPr/>
        <w:t>抓好农村基础设施建设。围绕打造“上善滕州—美丽家园”品牌，加快美丽乡村创建进度，</w:t>
      </w:r>
      <w:r>
        <w:rPr/>
        <w:t>2017</w:t>
      </w:r>
      <w:r>
        <w:rPr/>
        <w:t>年实现美丽乡村全覆盖。大力推进城乡环卫工作一体化，抓好村庄硬化、净化、绿化、美化、亮化“五化”达标提升，推进道路硬化“村内通、户户通”，村内主要道路安装太阳能路灯，全面清理村内“三堆两垛”，在道路两旁、房前屋后、村内村外栽花种树，尽快改变“脏、乱、差”的面貌，提升农村人居环境。推动镇街综合文化中心、村居文化大院等基础文化设施建设，促进基本公共文化服务的标准化、均等化。</w:t>
      </w:r>
    </w:p>
    <w:p>
      <w:pPr>
        <w:pStyle w:val="Normal"/>
        <w:rPr/>
      </w:pPr>
      <w:r>
        <w:rPr/>
        <w:t>(2)</w:t>
      </w:r>
      <w:r>
        <w:rPr/>
        <w:t>开展农村精神文明创建活动。广泛开展文明村居、文明集市创建活动。巩固并提升善行义举四德榜村居全覆盖成果，长态化、全天候发挥作用。持续开展文化、科技、卫生“三下乡”活动，大力开展好家风好家训活动，继续开展好媳妇、好儿女、好妯娌、好公婆等评选表彰活动，推进“文明家庭”、“文明户”创建、新农村新生活培训，凝聚起向上、崇善、爱美的强大正能量。广泛开展关爱留守儿童、留守老人，关爱因病、因残、因祸导致的残缺家庭、单亲家庭子女等活动，营造我为人人、人人为我的社会风尚。健全村规民约，成立村民议事会、道德评议会、禁赌禁毒会、红白理事会，遏制陈规陋习，倡树文明新风。</w:t>
      </w:r>
    </w:p>
    <w:p>
      <w:pPr>
        <w:pStyle w:val="Normal"/>
        <w:rPr/>
      </w:pPr>
      <w:r>
        <w:rPr/>
        <w:t>8</w:t>
      </w:r>
      <w:r>
        <w:rPr/>
        <w:t>、群众满意度提升工程。把文明城市的创建过程转变为为群众办实事、解难题的过程，持之以恒地打造群众满意工程。结合正在开展的“三严三实”专题教育活动，组织联户干部进小区、进楼宇、进居民家中，突出解决文明城市创建工作中群众关切的问题，广泛征求群众意见，掌握群众诉求。针对大走访活动征集的群众反映强烈的热点难点问题，建立强有力的推动机制，切实把工作落到实处。</w:t>
      </w:r>
    </w:p>
    <w:p>
      <w:pPr>
        <w:pStyle w:val="Normal"/>
        <w:rPr/>
      </w:pPr>
      <w:r>
        <w:rPr/>
        <w:t>9</w:t>
      </w:r>
      <w:r>
        <w:rPr/>
        <w:t>、基层公共文化服务体系建设工程。文化是美好生活的内质。把保障和改善文化民生放在重要位置，促进文化事业全面繁荣、文化产业快速发展、传统文化传承弘扬，发挥文化惠民、乐民、育民、富民的重要作用。</w:t>
      </w:r>
    </w:p>
    <w:p>
      <w:pPr>
        <w:pStyle w:val="Normal"/>
        <w:rPr/>
      </w:pPr>
      <w:r>
        <w:rPr/>
        <w:t>10</w:t>
      </w:r>
      <w:r>
        <w:rPr/>
        <w:t>、未成年人思想道德建设工程。顺利通过全国未成年人思想道德建设工作测评是创建全国文明城市的前置条件。以创建全国文明城市为契机，精心组织开展青少年道德实践活动，不断提高未成年人思想道德建设水平。</w:t>
      </w:r>
    </w:p>
    <w:p>
      <w:pPr>
        <w:pStyle w:val="Normal"/>
        <w:rPr/>
      </w:pPr>
      <w:r>
        <w:rPr/>
        <w:t>四、保障机制</w:t>
      </w:r>
    </w:p>
    <w:p>
      <w:pPr>
        <w:pStyle w:val="Normal"/>
        <w:rPr/>
      </w:pPr>
      <w:r>
        <w:rPr/>
        <w:t>(</w:t>
      </w:r>
      <w:r>
        <w:rPr/>
        <w:t>一</w:t>
      </w:r>
      <w:r>
        <w:rPr/>
        <w:t>)</w:t>
      </w:r>
      <w:r>
        <w:rPr/>
        <w:t>建立责任明确的组织领导机制。成立创建工作指挥部，加强对创建工作的组织领导，积极推动行动计划各项工作的落实。各社区、部门、居委要把创建工作作为“一把手”工程，建立组织机构，把文明城市创建目标与日常工作一同部署、一同落实、一同考核，要将任务指标细化、量化，分解到人。</w:t>
      </w:r>
    </w:p>
    <w:p>
      <w:pPr>
        <w:pStyle w:val="Normal"/>
        <w:rPr/>
      </w:pPr>
      <w:r>
        <w:rPr/>
        <w:t>(</w:t>
      </w:r>
      <w:r>
        <w:rPr/>
        <w:t>二</w:t>
      </w:r>
      <w:r>
        <w:rPr/>
        <w:t>)</w:t>
      </w:r>
      <w:r>
        <w:rPr/>
        <w:t>建立科学合理的综合协调机制。根据创建全国文明城市测评体系分清专业责任与综合责任，严格对表达标。建立指挥部信息汇总、推进会等制度，发掘推广典型经验，协调整体情况，解决具体问题。</w:t>
      </w:r>
    </w:p>
    <w:p>
      <w:pPr>
        <w:pStyle w:val="Normal"/>
        <w:rPr/>
      </w:pPr>
      <w:r>
        <w:rPr/>
        <w:t>(</w:t>
      </w:r>
      <w:r>
        <w:rPr/>
        <w:t>三</w:t>
      </w:r>
      <w:r>
        <w:rPr/>
        <w:t>)</w:t>
      </w:r>
      <w:r>
        <w:rPr/>
        <w:t>建立人人参与的社会动员机制。坚持创建为民、创建惠民，加大办实事、解难题力度，使创建过程成为让广大群众受益的过程。充分发挥党团组织强大的社会组织力、动员力和凝聚力，动员社会单位、群众团体、社会组织等力量共同创建。</w:t>
      </w:r>
    </w:p>
    <w:p>
      <w:pPr>
        <w:pStyle w:val="Normal"/>
        <w:rPr/>
      </w:pPr>
      <w:r>
        <w:rPr/>
        <w:t>(</w:t>
      </w:r>
      <w:r>
        <w:rPr/>
        <w:t>四</w:t>
      </w:r>
      <w:r>
        <w:rPr/>
        <w:t>)</w:t>
      </w:r>
      <w:r>
        <w:rPr/>
        <w:t>建立持续稳定的投入保障机制。各社区、居委、部门要设立创建工作专项资金，保障各项创建活动的开展，经费投入重点要向与群众利益密切相关的事项倾斜。</w:t>
      </w:r>
    </w:p>
    <w:p>
      <w:pPr>
        <w:pStyle w:val="Normal"/>
        <w:rPr/>
      </w:pPr>
      <w:r>
        <w:rPr/>
        <w:t>(</w:t>
      </w:r>
      <w:r>
        <w:rPr/>
        <w:t>五</w:t>
      </w:r>
      <w:r>
        <w:rPr/>
        <w:t>)</w:t>
      </w:r>
      <w:r>
        <w:rPr/>
        <w:t>建立严格规范的督查问责机制。对创建工作的重要环节、重要活动跟踪督查。完善社情民意反映和快速办理、反馈、督查机制，办理结果及时向社会公布。通过领导点评、专项督办、社会监督等形式，促进重点难点问题的解决。对工作不负责任、不作为、完不成目标任务的责任人，严格实行责任追究。</w:t>
      </w:r>
    </w:p>
    <w:p>
      <w:pPr>
        <w:pStyle w:val="Normal"/>
        <w:rPr/>
      </w:pPr>
      <w:r>
        <w:rPr/>
        <w:t>中共</w:t>
      </w:r>
      <w:r>
        <w:rPr/>
        <w:t>xx</w:t>
      </w:r>
      <w:r>
        <w:rPr/>
        <w:t>街道委员会</w:t>
      </w:r>
    </w:p>
    <w:p>
      <w:pPr>
        <w:pStyle w:val="Normal"/>
        <w:rPr/>
      </w:pPr>
      <w:r>
        <w:rPr/>
        <w:t>xx</w:t>
      </w:r>
      <w:r>
        <w:rPr/>
        <w:t>街道办事处</w:t>
      </w:r>
    </w:p>
    <w:p>
      <w:pPr>
        <w:pStyle w:val="Normal"/>
        <w:widowControl/>
        <w:bidi w:val="0"/>
        <w:spacing w:before="180" w:after="180"/>
        <w:jc w:val="left"/>
        <w:rPr/>
      </w:pPr>
      <w:r>
        <w:rPr/>
        <w:t>年</w:t>
      </w:r>
      <w:r>
        <w:rPr/>
        <w:t>8</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