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才能改善失眠"/>
      <w:r>
        <w:rPr/>
        <w:t>如何才能改善失眠</w:t>
      </w:r>
      <w:bookmarkEnd w:id="0"/>
    </w:p>
    <w:p>
      <w:pPr>
        <w:pStyle w:val="Normal"/>
        <w:rPr/>
      </w:pPr>
      <w:r>
        <w:rPr/>
        <w:t>失眠是非常痛苦的，很多人躺在床上翻来覆去很长时间都睡不着，甚至有的整个晚上都不能入睡，这对人的身体会造成很大的伤害，同时心理也会受到影响，对于失眠症的改善可以尝试一些简单有效的小妙招，让病人身心得到放松。</w:t>
      </w:r>
    </w:p>
    <w:p>
      <w:pPr>
        <w:pStyle w:val="Normal"/>
        <w:rPr/>
      </w:pPr>
      <w:r>
        <w:rPr/>
        <w:t>正常人每天睡七八个小时，但有的人却因为各种原因会出现睡眠时间过于短，睡眠质量非常不好这种状况，严重的会形成失眠症，那么如何改善失眠症呢？改善失眠症的</w:t>
      </w:r>
      <w:r>
        <w:rPr/>
        <w:t>6</w:t>
      </w:r>
      <w:r>
        <w:rPr/>
        <w:t>个妙招，比如消除恐惧感，睡前不要进行脑力劳动，养成良好的作息习惯等。</w:t>
      </w:r>
    </w:p>
    <w:p>
      <w:pPr>
        <w:pStyle w:val="Heading2"/>
        <w:rPr/>
      </w:pPr>
      <w:bookmarkStart w:id="1" w:name="te06l"/>
      <w:r>
        <w:rPr/>
        <w:t>如何才能改善失眠</w:t>
      </w:r>
      <w:bookmarkEnd w:id="1"/>
    </w:p>
    <w:p>
      <w:pPr>
        <w:pStyle w:val="Normal"/>
        <w:rPr/>
      </w:pPr>
      <w:r>
        <w:rPr>
          <w:b/>
        </w:rPr>
        <w:t>第一、消除恐惧感</w:t>
      </w:r>
    </w:p>
    <w:p>
      <w:pPr>
        <w:pStyle w:val="Normal"/>
        <w:rPr/>
      </w:pPr>
      <w:r>
        <w:rPr/>
        <w:t>其实失眠本身并不是很可怕，而对于失眠的病人来讲，每次入睡的时候很快就会紧张、恐惧起来，担心自己睡不好觉，结果越是担心越睡不着，时间久了会形成恶性循环，相反坦然去面对，很可能就能拥有好的睡眠。</w:t>
      </w:r>
    </w:p>
    <w:p>
      <w:pPr>
        <w:pStyle w:val="Normal"/>
        <w:rPr/>
      </w:pPr>
      <w:r>
        <w:rPr>
          <w:b/>
        </w:rPr>
        <w:t>第二、睡前不要有过重的脑力劳动</w:t>
      </w:r>
    </w:p>
    <w:p>
      <w:pPr>
        <w:pStyle w:val="Normal"/>
        <w:rPr/>
      </w:pPr>
      <w:r>
        <w:rPr/>
        <w:t>很多人在学习紧张、工作压力大的情况下，睡眠之前都会进行比较繁重的脑力劳动，这对于失眠没有任何帮助，相反睡觉之前半个小时应该轻松一些，听比较柔软的音乐，用温水洗洗脚，喝杯热牛奶，更有助于尽快睡着。</w:t>
      </w:r>
    </w:p>
    <w:p>
      <w:pPr>
        <w:pStyle w:val="Normal"/>
        <w:rPr/>
      </w:pPr>
      <w:r>
        <w:rPr>
          <w:b/>
        </w:rPr>
        <w:t>第三、养成规律的作息时间</w:t>
      </w:r>
    </w:p>
    <w:p>
      <w:pPr>
        <w:pStyle w:val="Normal"/>
        <w:rPr/>
      </w:pPr>
      <w:r>
        <w:rPr/>
        <w:t>每天几点入睡几点起床都应该形成规律，尤其是</w:t>
      </w:r>
      <w:r>
        <w:rPr/>
        <w:t>11</w:t>
      </w:r>
      <w:r>
        <w:rPr/>
        <w:t>点之前尽量入睡，如果某一天睡得过于晚，再去入睡的时候，反而不容易睡着了，生物钟被打乱了。</w:t>
      </w:r>
    </w:p>
    <w:p>
      <w:pPr>
        <w:pStyle w:val="Normal"/>
        <w:rPr/>
      </w:pPr>
      <w:r>
        <w:rPr>
          <w:b/>
        </w:rPr>
        <w:t>第四、通过饮食来改善</w:t>
      </w:r>
    </w:p>
    <w:p>
      <w:pPr>
        <w:pStyle w:val="Normal"/>
        <w:rPr/>
      </w:pPr>
      <w:r>
        <w:rPr/>
        <w:t>很多食物对于睡眠有帮助，比如猪蹄，其中的胶原蛋白含量比较丰富，对人体的大脑能够起到冷静的作用，对于神经衰弱失眠有改善的功效。</w:t>
      </w:r>
    </w:p>
    <w:p>
      <w:pPr>
        <w:pStyle w:val="Normal"/>
        <w:rPr/>
      </w:pPr>
      <w:r>
        <w:rPr>
          <w:b/>
        </w:rPr>
        <w:t>第五、进行适当的运动</w:t>
      </w:r>
    </w:p>
    <w:p>
      <w:pPr>
        <w:pStyle w:val="Normal"/>
        <w:rPr/>
      </w:pPr>
      <w:r>
        <w:rPr/>
        <w:t>很多容易失眠的人，平时运动量过于小，而适当的运动可加快身体血液的循环，让人有一种疲劳感，入睡更快，但也应该注意运动量不能过大，尤其是睡前不要有过于剧烈的运动。</w:t>
      </w:r>
    </w:p>
    <w:p>
      <w:pPr>
        <w:pStyle w:val="Normal"/>
        <w:rPr/>
      </w:pPr>
      <w:r>
        <w:rPr>
          <w:b/>
        </w:rPr>
        <w:t>第六、服用一些助神安眠的药物</w:t>
      </w:r>
    </w:p>
    <w:p>
      <w:pPr>
        <w:pStyle w:val="Normal"/>
        <w:rPr/>
      </w:pPr>
      <w:r>
        <w:rPr/>
        <w:t>目前有一些药物对于睡眠质量的提高有帮助，但大家也应该注意听从专业医生的指导来服用。</w:t>
      </w:r>
    </w:p>
    <w:p>
      <w:pPr>
        <w:pStyle w:val="Normal"/>
        <w:rPr/>
      </w:pPr>
      <w:r>
        <w:rPr/>
        <w:t>目前有一些药物对于睡眠质量的提高有帮助，比如国风健脑丸，其配方来自于经典验方，具有中国传统中医学的临床治疗特色，遵循整体治疗、阴阳平衡的原则，能够做到标本并图，有养心益智、收敛心神等功效。通常服用</w:t>
      </w:r>
      <w:r>
        <w:rPr/>
        <w:t>1~3</w:t>
      </w:r>
      <w:r>
        <w:rPr/>
        <w:t>个月左右能够有效的治疗失眠。而且药物性质温和，没有副作用，适合患者长期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眠给人带来的痛苦比较大，不过也不是说就没有办法进行缓解改善了，上面为大家介绍的这</w:t>
      </w:r>
      <w:r>
        <w:rPr/>
        <w:t>6</w:t>
      </w:r>
      <w:r>
        <w:rPr/>
        <w:t>个小妙招，可以根据自己的实际情况去试一试，如果失眠非常严重，同时还有头痛等方面不适的话，不要耽搁，尽早请专业的医生进行相关的诊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