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母英语发音音标怎么读"/>
      <w:r>
        <w:rPr/>
        <w:t>26</w:t>
      </w:r>
      <w:r>
        <w:rPr/>
        <w:t>字母英语发音音标怎么读</w:t>
      </w:r>
      <w:bookmarkEnd w:id="0"/>
    </w:p>
    <w:p>
      <w:pPr>
        <w:pStyle w:val="Normal"/>
        <w:rPr/>
      </w:pPr>
      <w:r>
        <w:rPr/>
        <w:t>对于英语学习相信大家都知道其重要性，如何学好英语时共同的难题，我觉得要学好英语第一步必须学好音标。英标和字母一样是英语学习中最基础的部分，然而同学们非常容易忽视对于音标学习，以至于学到后面同学们对单词的拼读非常困难。</w:t>
      </w:r>
    </w:p>
    <w:p>
      <w:pPr>
        <w:pStyle w:val="Normal"/>
        <w:rPr/>
      </w:pPr>
      <w:r>
        <w:rPr/>
        <w:t>其实英语音标学习如同汉语拼音在汉语学习中的地位是一样的，是奠定标准发音的关键，英语是否发音准确取决于对音标的掌握。就像我们在学习汉语的过程中，要是没有学好拼音，便无法进行汉字的拼读。同样要是没有学好音标，单词也不过是一些字母。</w:t>
      </w:r>
    </w:p>
    <w:p>
      <w:pPr>
        <w:pStyle w:val="Normal"/>
        <w:rPr/>
      </w:pPr>
      <w:r>
        <w:rPr/>
        <w:t>如果不知道如何提升英语成绩，为英语学习方面比较苦恼，不防先从最基础的音标开始。以后在学习英语的过程中有不认识的单词，通过音标就能准确拼读，从而达到有效的记忆单词。音标的学习还能帮助同学们准确地掌握了英语正确的发音，为以后交流口语打好基础。</w:t>
      </w:r>
    </w:p>
    <w:p>
      <w:pPr>
        <w:pStyle w:val="Heading2"/>
        <w:rPr/>
      </w:pPr>
      <w:bookmarkStart w:id="1" w:name="h12vm"/>
      <w:r>
        <w:rPr/>
        <w:t>26</w:t>
      </w:r>
      <w:r>
        <w:rPr/>
        <w:t>字母英语发音音标怎么读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>z</w:t>
      </w:r>
      <w:r>
        <w:rPr/>
        <w:t>的发音，在美式英文和英式英文中发音不同，在英式英语中读</w:t>
      </w:r>
      <w:r>
        <w:rPr/>
        <w:t>/zed/ , </w:t>
      </w:r>
      <w:r>
        <w:rPr/>
        <w:t>在美式英文中读</w:t>
      </w:r>
      <w:r>
        <w:rPr/>
        <w:t>/zi/</w:t>
      </w:r>
      <w:r>
        <w:rPr/>
        <w:t>。虽然</w:t>
      </w:r>
      <w:r>
        <w:rPr/>
        <w:t>z</w:t>
      </w:r>
      <w:r>
        <w:rPr/>
        <w:t>的字母音存在英美发音差异，但是</w:t>
      </w:r>
      <w:r>
        <w:rPr/>
        <w:t>z</w:t>
      </w:r>
      <w:r>
        <w:rPr/>
        <w:t>放在单词中时发音并没有美音和英音的差异。</w:t>
      </w:r>
    </w:p>
    <w:p>
      <w:pPr>
        <w:pStyle w:val="Normal"/>
        <w:rPr/>
      </w:pPr>
      <w:r>
        <w:rPr/>
        <w:t>另外还要注意字母</w:t>
      </w:r>
      <w:r>
        <w:rPr/>
        <w:t>r</w:t>
      </w:r>
      <w:r>
        <w:rPr/>
        <w:t>的发音，在美式英文中读</w:t>
      </w:r>
      <w:r>
        <w:rPr/>
        <w:t>/ɑr/</w:t>
      </w:r>
      <w:r>
        <w:rPr/>
        <w:t>，在英式英文读</w:t>
      </w:r>
      <w:r>
        <w:rPr/>
        <w:t>/ɑ/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个字母的发音用国际音标可以准确标注，用中文谐音标注是不可取，因为有的字母在中文中是没有对应的发音，再者中文和英文有的发音即使类似也不完全相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