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煮牛肉好吃更烂"/>
      <w:r>
        <w:rPr/>
        <w:t>如何煮牛肉好吃更烂</w:t>
      </w:r>
      <w:bookmarkEnd w:id="0"/>
    </w:p>
    <w:p>
      <w:pPr>
        <w:pStyle w:val="Normal"/>
        <w:rPr/>
      </w:pPr>
      <w:r>
        <w:rPr/>
        <w:t>在这寒冷的冬季，炖牛肉美味而又健康，但许多人发现，在煮牛肉时，并不容易炖烂。无论花费多长时间！想知道如何将牛肉煮得又烂又嫩？牛肉为人们带来的营养价值极高，对于新手下厨，有许多学问还需要研究。那么，如何煮牛肉好吃更烂？煮牛肉的正确方法送给大家。</w:t>
      </w:r>
    </w:p>
    <w:p>
      <w:pPr>
        <w:pStyle w:val="Heading2"/>
        <w:rPr/>
      </w:pPr>
      <w:bookmarkStart w:id="1" w:name="mpa2p"/>
      <w:r>
        <w:rPr/>
        <w:t>如何煮牛肉好吃更烂</w:t>
      </w:r>
      <w:bookmarkEnd w:id="1"/>
    </w:p>
    <w:p>
      <w:pPr>
        <w:pStyle w:val="Normal"/>
        <w:rPr/>
      </w:pPr>
      <w:r>
        <w:rPr/>
        <w:t>1</w:t>
      </w:r>
      <w:r>
        <w:rPr/>
        <w:t>、首先，炖牛肉要选择牛腩这样有筋、有肉、有油的部位，过瘦则柴。牛肉买回来洗净后，切成大块，用清水浸泡。这一步很关键。</w:t>
      </w:r>
    </w:p>
    <w:p>
      <w:pPr>
        <w:pStyle w:val="Normal"/>
        <w:rPr/>
      </w:pPr>
      <w:r>
        <w:rPr/>
        <w:t>2</w:t>
      </w:r>
      <w:r>
        <w:rPr/>
        <w:t>、浸泡的时间至少</w:t>
      </w:r>
      <w:r>
        <w:rPr/>
        <w:t>30</w:t>
      </w:r>
      <w:r>
        <w:rPr/>
        <w:t>分钟左右，我一般会泡一个小时以上，中间换两三次水，把浸泡出的血水及时倒掉。肉中的血虽然在炖的时候会漂浮出来一些，但大部分会因为温度的升高而凝固在肉里，不仅会影响牛肉的味道，也会影响它的口感。</w:t>
      </w:r>
    </w:p>
    <w:p>
      <w:pPr>
        <w:pStyle w:val="Normal"/>
        <w:rPr/>
      </w:pPr>
      <w:r>
        <w:rPr/>
        <w:t>3</w:t>
      </w:r>
      <w:r>
        <w:rPr/>
        <w:t>、炖牛肉的基础干货调味料：葱、姜、蒜、桂皮、八角、小茴香、山楂、花椒、陈皮；液态调料：黄酒（或者料酒，如果用些啤酒味道会更独特）其他的调味料就可以根据自己的需要来添加：比如加些中药可以起到滋补调养的作用。</w:t>
      </w:r>
    </w:p>
    <w:p>
      <w:pPr>
        <w:pStyle w:val="Normal"/>
        <w:rPr/>
      </w:pPr>
      <w:r>
        <w:rPr/>
        <w:t>4</w:t>
      </w:r>
      <w:r>
        <w:rPr/>
        <w:t>、砂锅放清水，放入牛肉及调料包，大火煮开。我炖牛肉冷水下锅。热水下锅牛肉表面迅速收紧，不利于煮出血渍脏物。非常重要的一点：炖牛肉一定不能焯水。先焯水再入锅炖的话，牛肉容易柴。</w:t>
      </w:r>
    </w:p>
    <w:p>
      <w:pPr>
        <w:pStyle w:val="Normal"/>
        <w:rPr/>
      </w:pPr>
      <w:r>
        <w:rPr/>
        <w:t>5</w:t>
      </w:r>
      <w:r>
        <w:rPr/>
        <w:t>、大火煮开后，撇去浮沫。这段时间不要离开厨房，一旦水滚就立即开始撇浮沫，如果等水滚得时间长了，浮沫也凝固飘散了，再想撇干净就不容易了，不仅影响汤味和汤的清澈度，还会影响牛肉的味道。</w:t>
      </w:r>
    </w:p>
    <w:p>
      <w:pPr>
        <w:pStyle w:val="Normal"/>
        <w:rPr/>
      </w:pPr>
      <w:r>
        <w:rPr/>
        <w:t>6</w:t>
      </w:r>
      <w:r>
        <w:rPr/>
        <w:t>、浮沫捞得差不多后，放入海带再次煮开，然后转小火慢炖。</w:t>
      </w:r>
    </w:p>
    <w:p>
      <w:pPr>
        <w:pStyle w:val="Normal"/>
        <w:rPr/>
      </w:pPr>
      <w:r>
        <w:rPr/>
        <w:t>7</w:t>
      </w:r>
      <w:r>
        <w:rPr/>
        <w:t>、根据肉块的大小，炖制的时间少两小时。直观的判断可以用筷子叉一下牛肉，很轻松能叉透就好了。提示：如果不是因为时间紧张和体力不够的关系，建议用砂锅炖牛肉。高压锅虽然很节省能源、很节省时间，但压出来的牛肉不香。</w:t>
      </w:r>
    </w:p>
    <w:p>
      <w:pPr>
        <w:pStyle w:val="Normal"/>
        <w:rPr/>
      </w:pPr>
      <w:r>
        <w:rPr/>
        <w:t>重点提示的小窍门是：泡血渍、不焯水、加山楂、用黄酒、撇净沫、砂锅炖。</w:t>
      </w:r>
    </w:p>
    <w:p>
      <w:pPr>
        <w:pStyle w:val="Heading2"/>
        <w:rPr/>
      </w:pPr>
      <w:bookmarkStart w:id="2" w:name="煮牛肉的正确方法"/>
      <w:r>
        <w:rPr>
          <w:b/>
        </w:rPr>
        <w:t>煮牛肉的正确方法</w:t>
      </w:r>
      <w:bookmarkEnd w:id="2"/>
    </w:p>
    <w:p>
      <w:pPr>
        <w:pStyle w:val="Normal"/>
        <w:rPr/>
      </w:pPr>
      <w:r>
        <w:rPr>
          <w:b/>
        </w:rPr>
        <w:t>牛肉要选对</w:t>
      </w:r>
    </w:p>
    <w:p>
      <w:pPr>
        <w:pStyle w:val="Normal"/>
        <w:rPr/>
      </w:pPr>
      <w:r>
        <w:rPr/>
        <w:t>要做出好吃的炖牛肉，首先必须选对牛肉。一般来说，炖牛肉应该选择那种有筋或白色筋膜、肥瘦相间的牛肉，如牛腩肉、腱子肉、腰板肉、弓口肉、胸口肉、外脊肉都属于这一类，这类肉适合炖食，炖好以后肉质软烂鲜嫩，且鲜香可口。</w:t>
      </w:r>
    </w:p>
    <w:p>
      <w:pPr>
        <w:pStyle w:val="Normal"/>
        <w:rPr/>
      </w:pPr>
      <w:r>
        <w:rPr/>
        <w:t>那种纯瘦且肉丝鲜红的牛肉虽然看起来漂亮，但却不适合炖食，仅适合爆炒，炖着吃则会发柴。</w:t>
      </w:r>
    </w:p>
    <w:p>
      <w:pPr>
        <w:pStyle w:val="Normal"/>
        <w:rPr/>
      </w:pPr>
      <w:r>
        <w:rPr>
          <w:b/>
        </w:rPr>
        <w:t>提前把牛肉处理好</w:t>
      </w:r>
    </w:p>
    <w:p>
      <w:pPr>
        <w:pStyle w:val="Normal"/>
        <w:rPr/>
      </w:pPr>
      <w:r>
        <w:rPr/>
        <w:t>肉选对买回家以后，先整块的冲洗干净表面的脏物，然后切成大块泡入清水中，至少要泡</w:t>
      </w:r>
      <w:r>
        <w:rPr/>
        <w:t>30</w:t>
      </w:r>
      <w:r>
        <w:rPr/>
        <w:t>分钟到</w:t>
      </w:r>
      <w:r>
        <w:rPr/>
        <w:t>1</w:t>
      </w:r>
      <w:r>
        <w:rPr/>
        <w:t>小时以上，中间记得多换几次清水，目的是把肉中的血水泡掉。切的时候必须与牛肉的纹路垂直着切，千万不能顺着肉丝切。</w:t>
      </w:r>
    </w:p>
    <w:p>
      <w:pPr>
        <w:pStyle w:val="Normal"/>
        <w:rPr/>
      </w:pPr>
      <w:r>
        <w:rPr/>
        <w:t>如果你不急着把牛肉炖着吃，可以把泡好的牛肉块捞出沥净水分，用干芥末拌匀，放冰箱冷藏一天后再取出来炖食。炖之前把芥末冲洗干净再下锅，这样能让牛肉在炖的时候很容易熟烂，而且肉质鲜嫩。尤其是不幸买到老牛肉的时候，必须要用这种方法来处理一下才行。</w:t>
      </w:r>
    </w:p>
    <w:p>
      <w:pPr>
        <w:pStyle w:val="Normal"/>
        <w:rPr/>
      </w:pPr>
      <w:r>
        <w:rPr/>
        <w:t>如果时间实在来不及了，那就直接下锅吧，口感虽然会差一些，但只要其它的步骤都做对了，炖出来的牛肉还是相当不错的。</w:t>
      </w:r>
    </w:p>
    <w:p>
      <w:pPr>
        <w:pStyle w:val="Normal"/>
        <w:rPr/>
      </w:pPr>
      <w:r>
        <w:rPr>
          <w:b/>
        </w:rPr>
        <w:t>牛肉千万不要焯水</w:t>
      </w:r>
    </w:p>
    <w:p>
      <w:pPr>
        <w:pStyle w:val="Normal"/>
        <w:rPr/>
      </w:pPr>
      <w:r>
        <w:rPr/>
        <w:t>很多人用肉类做菜时，不管三七二十一先下锅焯了水再说。但是炖牛肉时千万不要焯水，而应该采用浸泡和去浮沫相结合的方法来去除肉中的血水等脏东西。因为焯水或热水烫洗都会导致牛肉的肉质变老，不容易炖烂而且口感发柴。如果你非要焯水不可，那就等着吃发柴的牛肉吧。</w:t>
      </w:r>
    </w:p>
    <w:p>
      <w:pPr>
        <w:pStyle w:val="Normal"/>
        <w:rPr/>
      </w:pPr>
      <w:r>
        <w:rPr>
          <w:b/>
        </w:rPr>
        <w:t>冷水入锅和开水入锅</w:t>
      </w:r>
    </w:p>
    <w:p>
      <w:pPr>
        <w:pStyle w:val="Normal"/>
        <w:rPr/>
      </w:pPr>
      <w:r>
        <w:rPr/>
        <w:t>说完了焯水的问题，现在应该谈一谈热水下锅还是冷水下锅了。其实，热水下锅和冷水下锅都是可以的，但略有区别。</w:t>
      </w:r>
    </w:p>
    <w:p>
      <w:pPr>
        <w:pStyle w:val="Normal"/>
        <w:rPr/>
      </w:pPr>
      <w:r>
        <w:rPr/>
        <w:t>热水下锅时牛肉表面的蛋白质会迅速变性凝固，这样可以防止肉中的氨基酸流失到汤里，肉味吃起来比较鲜美，但汤里的营养就相对少了，味也会差一些。而且，热水下锅不利于煮出肉块的血水等脏东西，所以必须清水浸泡的时间久一些。</w:t>
      </w:r>
    </w:p>
    <w:p>
      <w:pPr>
        <w:pStyle w:val="Normal"/>
        <w:rPr/>
      </w:pPr>
      <w:r>
        <w:rPr/>
        <w:t>冷水下锅能让肉块的更多营养进入汤水里，汤的味道会更加鲜美好喝，而且慢慢加热的过程更有利于煮出肉里的血水等脏东西，但肉吃起来会差一些。</w:t>
      </w:r>
    </w:p>
    <w:p>
      <w:pPr>
        <w:pStyle w:val="Normal"/>
        <w:rPr/>
      </w:pPr>
      <w:r>
        <w:rPr/>
        <w:t>所以，热水下锅还是冷水下锅，完全可以根据自己的喜好自已来选择。</w:t>
      </w:r>
    </w:p>
    <w:p>
      <w:pPr>
        <w:pStyle w:val="Normal"/>
        <w:rPr/>
      </w:pPr>
      <w:r>
        <w:rPr>
          <w:b/>
        </w:rPr>
        <w:t>水要一次性加足</w:t>
      </w:r>
    </w:p>
    <w:p>
      <w:pPr>
        <w:pStyle w:val="Normal"/>
        <w:rPr/>
      </w:pPr>
      <w:r>
        <w:rPr/>
        <w:t>炖牛肉的水必须一次性加足，中间尽量不要再加水了，如果水量实在不够了，也只能加热水而绝不能加凉水。因为热热的肉遇到冷水的刺激后，会马上紧缩变硬，不容易煮烂且会发柴。</w:t>
      </w:r>
    </w:p>
    <w:p>
      <w:pPr>
        <w:pStyle w:val="Normal"/>
        <w:rPr/>
      </w:pPr>
      <w:r>
        <w:rPr/>
        <w:t>此外，加水后不要加盖先大火烧开，然后马上开始撇浮沫，如果煮太久才开始撇浮沫，就已经有很多浮沫变性沉到汤里了，导致炖出的牛肉汤色浑浊。先不用加盖的原因是让牛肉中的异味随蒸汽散发掉，这样味道会更加纯正些，正确的做法是炖</w:t>
      </w:r>
      <w:r>
        <w:rPr/>
        <w:t>20</w:t>
      </w:r>
      <w:r>
        <w:rPr/>
        <w:t>分钟后再加盖。</w:t>
      </w:r>
    </w:p>
    <w:p>
      <w:pPr>
        <w:pStyle w:val="Normal"/>
        <w:rPr/>
      </w:pPr>
      <w:r>
        <w:rPr/>
        <w:t>把浮沫撇净，盖上锅盖后就可以转成小火了，这样能让汤面上始终有一层浮油，能起到焖的作用，让牛肉更容易软烂。</w:t>
      </w:r>
    </w:p>
    <w:p>
      <w:pPr>
        <w:pStyle w:val="Normal"/>
        <w:rPr/>
      </w:pPr>
      <w:r>
        <w:rPr>
          <w:b/>
        </w:rPr>
        <w:t>佐料和盐的放入顺序</w:t>
      </w:r>
    </w:p>
    <w:p>
      <w:pPr>
        <w:pStyle w:val="Normal"/>
        <w:rPr/>
      </w:pPr>
      <w:r>
        <w:rPr/>
        <w:t>牛肉块入锅后就可以放入佐料了，比较常用的有丁香、桂皮、甜甘草、花椒、大料、小茴香等，葱姜蒜当然是必不可少的，如果喜欢还可以加点陈皮在里面。但是，请你千万记住，盐必须是才能放入的，至少要炖至牛肉可以用筷子穿透时才能放盐，否则牛肉也会容易发硬、发柴。</w:t>
      </w:r>
    </w:p>
    <w:p>
      <w:pPr>
        <w:pStyle w:val="Normal"/>
        <w:rPr/>
      </w:pPr>
      <w:r>
        <w:rPr>
          <w:b/>
        </w:rPr>
        <w:t>其它小窍门</w:t>
      </w:r>
    </w:p>
    <w:p>
      <w:pPr>
        <w:pStyle w:val="Normal"/>
        <w:rPr/>
      </w:pPr>
      <w:r>
        <w:rPr/>
        <w:t>1</w:t>
      </w:r>
      <w:r>
        <w:rPr/>
        <w:t>、用干净的纱布包少许茶叶或一些菜叶与牛肉同煮，不仅能让肉熟的快，而且有清香味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1</w:t>
      </w:r>
      <w:r>
        <w:rPr/>
        <w:t>公斤牛肉：</w:t>
      </w:r>
      <w:r>
        <w:rPr/>
        <w:t>2-3</w:t>
      </w:r>
      <w:r>
        <w:rPr/>
        <w:t>汤匙白酒或</w:t>
      </w:r>
      <w:r>
        <w:rPr/>
        <w:t>1-2</w:t>
      </w:r>
      <w:r>
        <w:rPr/>
        <w:t>汤匙醋的比例在锅里加点白酒同炖，能让牛肉更加软嫩好吃。</w:t>
      </w:r>
    </w:p>
    <w:p>
      <w:pPr>
        <w:pStyle w:val="Normal"/>
        <w:rPr/>
      </w:pPr>
      <w:r>
        <w:rPr/>
        <w:t>3</w:t>
      </w:r>
      <w:r>
        <w:rPr/>
        <w:t>、炖牛肉的时候放入两三颗山楂或两三颗带壳核桃或七八片萝卜，也可以让牛肉软烂的比较快，而且可以去除牛肉自身的牛味。</w:t>
      </w:r>
    </w:p>
    <w:p>
      <w:pPr>
        <w:pStyle w:val="Normal"/>
        <w:rPr/>
      </w:pPr>
      <w:r>
        <w:rPr/>
        <w:t>4</w:t>
      </w:r>
      <w:r>
        <w:rPr/>
        <w:t>、炖牛肉时加一些酸性的水果或蔬菜也可以让炖出的牛肉软嫩好吃，如苹果、番茄等。尤其是木瓜，它含有天然的肉类软化剂，用它来炖牛肉能让牛肉软嫩不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炖牛肉软嫩不柴的小窍门基本上全在这里了，其中</w:t>
      </w:r>
      <w:r>
        <w:rPr/>
        <w:t>1</w:t>
      </w:r>
      <w:r>
        <w:rPr/>
        <w:t>至</w:t>
      </w:r>
      <w:r>
        <w:rPr/>
        <w:t>7</w:t>
      </w:r>
      <w:r>
        <w:rPr/>
        <w:t>条缺一不可，必须都要做到，第</w:t>
      </w:r>
      <w:r>
        <w:rPr/>
        <w:t>8</w:t>
      </w:r>
      <w:r>
        <w:rPr/>
        <w:t>条中的可以任选一个与前</w:t>
      </w:r>
      <w:r>
        <w:rPr/>
        <w:t>7</w:t>
      </w:r>
      <w:r>
        <w:rPr/>
        <w:t>打搭配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