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千万不要签订和解协议书"/>
      <w:r>
        <w:rPr/>
        <w:t>千万不要签订和解协议书</w:t>
      </w:r>
      <w:bookmarkEnd w:id="0"/>
    </w:p>
    <w:p>
      <w:pPr>
        <w:pStyle w:val="Heading2"/>
        <w:rPr/>
      </w:pPr>
      <w:bookmarkStart w:id="1" w:name="8kv7h"/>
      <w:r>
        <w:rPr/>
        <w:t>千万不要签订和解协议书</w:t>
      </w:r>
      <w:bookmarkEnd w:id="1"/>
    </w:p>
    <w:p>
      <w:pPr>
        <w:pStyle w:val="Normal"/>
        <w:rPr/>
      </w:pPr>
      <w:r>
        <w:rPr/>
        <w:t>产生安全事故后有一些受害人不明白，在安全事故受过伤送到医院门诊因急着要医疗费用，看肇事者也想要签定和解协议书不欠钱不还，就与肇事者把协议书签了。尽管迅速就能领到钱，但也表层伤员想要放弃了提起诉讼车险公司的支配权。并并不是干万不可以签署和解协议书，但针对安全事故赔偿不清楚的状况不必去签，比如涉及到意外伤害的状况就不必和解。</w:t>
      </w:r>
    </w:p>
    <w:p>
      <w:pPr>
        <w:pStyle w:val="Normal"/>
        <w:rPr/>
      </w:pPr>
      <w:r>
        <w:rPr/>
        <w:t>大部分受害人都想要快点儿取得钱，目光看见不长久，只图眼下的权益，就非常容易出事了。尽管有一些案子能够简易便捷花钱了事，但只针对安全事故赔偿清楚的状况。若涉及到意外伤害，病况是一下查验不清楚的，很有可能事后又会产生新的伤势，就不能向肇事者索取赔偿了。</w:t>
      </w:r>
    </w:p>
    <w:p>
      <w:pPr>
        <w:pStyle w:val="Normal"/>
        <w:rPr/>
      </w:pPr>
      <w:r>
        <w:rPr>
          <w:b/>
        </w:rPr>
        <w:t>交通事故不和解谁吃亏</w:t>
      </w:r>
    </w:p>
    <w:p>
      <w:pPr>
        <w:pStyle w:val="Normal"/>
        <w:rPr/>
      </w:pPr>
      <w:r>
        <w:rPr/>
        <w:t>交通事故不和解得话，双方都吃亏。若被害一方经济发展遭受损害时，因赔偿额度无法达成一致，根据法律法规以上的方式来索取赔偿。那麼按照相关的步骤，提起诉讼到取得赔偿也需要一定的時间，一般要一两个月上下。若与肇事者方和解得话，可以迅速获得另一方车险公司的赔偿。</w:t>
      </w:r>
    </w:p>
    <w:p>
      <w:pPr>
        <w:pStyle w:val="Normal"/>
        <w:rPr/>
      </w:pPr>
      <w:r>
        <w:rPr/>
        <w:t>若肇事者方不和解，本次交通事故案子就没法审结，会直接影响到汽车的年检、产权过户的难题。若公安部门交管部门必须对于此事交通事故开展核实，很有可能会扣留车辆及车辆行驶证，与此同时也会形成一定的税款滞纳金。</w:t>
      </w:r>
    </w:p>
    <w:p>
      <w:pPr>
        <w:pStyle w:val="Normal"/>
        <w:rPr/>
      </w:pPr>
      <w:r>
        <w:rPr>
          <w:b/>
        </w:rPr>
        <w:t>交通事故如何和解才可以不吃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先当事人要掌握交通事故后所需赔偿的工程及额度是怎样要求的，为此做为和解的基本。次之要知道另一方当事人的心理状态，彼此当事人都想要迅速处理赔偿难题。被害方期待尽可能多的赔偿，而义务方尽量避免些赔偿，彼此商议出一个尽量做到心里期望的一个的赔偿款。自然不一样的当事人也有可能有不一样对策及念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