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速成班-韶关"/>
      <w:r>
        <w:rPr/>
        <w:t>英语口语速成班 韶关</w:t>
      </w:r>
      <w:bookmarkEnd w:id="0"/>
    </w:p>
    <w:p>
      <w:pPr>
        <w:pStyle w:val="Normal"/>
        <w:rPr/>
      </w:pPr>
      <w:r>
        <w:rPr/>
        <w:t>韶关在线英语培训</w:t>
      </w:r>
      <w:r>
        <w:rPr/>
        <w:t>24</w:t>
      </w:r>
      <w:r>
        <w:rPr/>
        <w:t>小时</w:t>
      </w:r>
      <w:r>
        <w:rPr/>
        <w:t>×365</w:t>
      </w:r>
      <w:r>
        <w:rPr/>
        <w:t>天，随时随地畅享全英语环境，</w:t>
      </w:r>
      <w:r>
        <w:rPr/>
        <w:t>24</w:t>
      </w:r>
      <w:r>
        <w:rPr/>
        <w:t>小时，</w:t>
      </w:r>
      <w:r>
        <w:rPr/>
        <w:t>365</w:t>
      </w:r>
      <w:r>
        <w:rPr/>
        <w:t>天，随时随地都可以上课最晚订课时间为课前</w:t>
      </w:r>
      <w:r>
        <w:rPr/>
        <w:t>1</w:t>
      </w:r>
      <w:r>
        <w:rPr/>
        <w:t>小时，无需等待，业内最快，注重语言的实用性，肢体语言和表情丰富，擅长拓展，善于引导和鼓励学员发表自己的观点，智能匹配课程、通过智能化排课系统，你可以按照自己的计划安排学习，是学员认可的在线英语培训培训机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韶关在线英语培训开设的培训课程有：成人英语培训、网上英语培训、英语基础培训、托福一对一培训、一对一学英语培训、在线一对一英语培训、托福听力培训、雅思业余培训、英语阅读培训、托福基础培训、雅思口语培训、英语写作培训、商务英语培训、雅思词汇培训、英语拼读培训、等在线英语培训课程，我们提供服务保障、水平测试、反馈沟通、资料下载、实时答疑、智能</w:t>
      </w:r>
      <w:r>
        <w:rPr/>
        <w:t>AI</w:t>
      </w:r>
      <w:r>
        <w:rPr/>
        <w:t>、强化练习、优质师资、课堂讲解、主题沙龙、等特色的服务，真人外教在线互动</w:t>
      </w:r>
      <w:r>
        <w:rPr/>
        <w:t>+AI</w:t>
      </w:r>
      <w:r>
        <w:rPr/>
        <w:t>人机高频练习，轻松提升口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