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志愿填报流程图解"/>
      <w:r>
        <w:rPr/>
        <w:t>2022</w:t>
      </w:r>
      <w:r>
        <w:rPr/>
        <w:t>河北高考志愿填报流程图解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河北高考志愿填报流程图解</w:t>
      </w:r>
    </w:p>
    <w:p>
      <w:pPr>
        <w:pStyle w:val="Normal"/>
        <w:rPr/>
      </w:pPr>
      <w:r>
        <w:rPr/>
        <w:t>河北高考志愿填报步骤七步法，七步报志愿，靠谱又简单，做好前五步</w:t>
      </w:r>
      <w:r>
        <w:rPr/>
        <w:t>99%</w:t>
      </w:r>
      <w:r>
        <w:rPr/>
        <w:t>不滑档，做好全七部，</w:t>
      </w:r>
      <w:r>
        <w:rPr/>
        <w:t>100%</w:t>
      </w:r>
      <w:r>
        <w:rPr/>
        <w:t>不退档。科学报志愿，用的是为此，而不是分数。</w:t>
      </w:r>
    </w:p>
    <w:p>
      <w:pPr>
        <w:pStyle w:val="Normal"/>
        <w:rPr/>
      </w:pPr>
      <w:r>
        <w:rPr/>
        <w:t>1</w:t>
      </w:r>
      <w:r>
        <w:rPr/>
        <w:t>、把你今年的高考分儿转成去年的等效分，这不啊，用本省招生考试院提供的一分一段表就可以完成。</w:t>
      </w:r>
    </w:p>
    <w:p>
      <w:pPr>
        <w:pStyle w:val="Normal"/>
        <w:rPr/>
      </w:pPr>
      <w:r>
        <w:rPr/>
        <w:t>2</w:t>
      </w:r>
      <w:r>
        <w:rPr/>
        <w:t>、第二步是确定报考范围，比较去年的高考投档录取表，比如考了</w:t>
      </w:r>
      <w:r>
        <w:rPr/>
        <w:t>1</w:t>
      </w:r>
      <w:r>
        <w:rPr/>
        <w:t>万名清北复交，没可能普通一点的本科呢，咱自己还不报，就要分尽其用，制定最优匹配方案，</w:t>
      </w:r>
      <w:r>
        <w:rPr/>
        <w:t>1</w:t>
      </w:r>
      <w:r>
        <w:rPr/>
        <w:t>万名上下浮动的</w:t>
      </w:r>
      <w:r>
        <w:rPr/>
        <w:t>20%</w:t>
      </w:r>
      <w:r>
        <w:rPr/>
        <w:t>，甚至最有可能被录取的学校专业区间，此时报考范围就基本确定。</w:t>
      </w:r>
    </w:p>
    <w:p>
      <w:pPr>
        <w:pStyle w:val="Normal"/>
        <w:rPr/>
      </w:pPr>
      <w:r>
        <w:rPr/>
        <w:t>3</w:t>
      </w:r>
      <w:r>
        <w:rPr/>
        <w:t>、开始做减法，结合选科限制，学科优势、兴趣特长、未来规划，不适合不喜欢的直接</w:t>
      </w:r>
      <w:r>
        <w:rPr/>
        <w:t>pass</w:t>
      </w:r>
      <w:r>
        <w:rPr/>
        <w:t>到这一步，大概剩下</w:t>
      </w:r>
      <w:r>
        <w:rPr/>
        <w:t>200</w:t>
      </w:r>
      <w:r>
        <w:rPr/>
        <w:t>来个学校加专业，你的报考大名单基本已经完成。</w:t>
      </w:r>
    </w:p>
    <w:p>
      <w:pPr>
        <w:pStyle w:val="Normal"/>
        <w:rPr/>
      </w:pPr>
      <w:r>
        <w:rPr/>
        <w:t>4</w:t>
      </w:r>
      <w:r>
        <w:rPr/>
        <w:t>、仔细研究报考指南，差不多档次的有没有今年新招生的学校和专业，去年没招生，没有参考数据，别人忽略了，你就有了捡漏的可能。</w:t>
      </w:r>
    </w:p>
    <w:p>
      <w:pPr>
        <w:pStyle w:val="Normal"/>
        <w:rPr/>
      </w:pPr>
      <w:r>
        <w:rPr/>
        <w:t>5</w:t>
      </w:r>
      <w:r>
        <w:rPr/>
        <w:t>、设立合理的重温电梯度，尤其是保底和垫底一定要到位，这是我们的降落伞，有了它才能避免滑档的风险。</w:t>
      </w:r>
    </w:p>
    <w:p>
      <w:pPr>
        <w:pStyle w:val="Normal"/>
        <w:rPr/>
      </w:pPr>
      <w:r>
        <w:rPr/>
        <w:t>6</w:t>
      </w:r>
      <w:r>
        <w:rPr/>
        <w:t>、是志愿排序倾听内心的声音，把最喜欢的专业排在最前，从最喜欢到还可以都能接受一次排列好。</w:t>
      </w:r>
    </w:p>
    <w:p>
      <w:pPr>
        <w:pStyle w:val="Normal"/>
        <w:rPr/>
      </w:pPr>
      <w:r>
        <w:rPr/>
        <w:t>7</w:t>
      </w:r>
      <w:r>
        <w:rPr/>
        <w:t>、是仔细研读招生章程，有没有单科限制、身体受限、外语口语等要求，一定要排除所有的受限因素。做完这期不，你的最终方案已完成，等着金榜题名，点赞收藏，你一定会发挥超常。</w:t>
      </w:r>
    </w:p>
    <w:p>
      <w:pPr>
        <w:pStyle w:val="Normal"/>
        <w:rPr/>
      </w:pPr>
      <w:r>
        <w:rPr>
          <w:b/>
        </w:rPr>
        <w:t>志愿填报的“理想框架”是什么？</w:t>
      </w:r>
    </w:p>
    <w:p>
      <w:pPr>
        <w:pStyle w:val="Normal"/>
        <w:rPr/>
      </w:pPr>
      <w:r>
        <w:rPr/>
        <w:t>我们理想的志愿填报的框架，应该是在有规划的基础上去选择与高考分数相匹配的大学和专业，在这个基础上做出一个合理的排序，然后再认真地填报到系统里边。</w:t>
      </w:r>
    </w:p>
    <w:p>
      <w:pPr>
        <w:pStyle w:val="Normal"/>
        <w:rPr/>
      </w:pPr>
      <w:r>
        <w:rPr/>
        <w:t>首先要有一个职业的规划，不一定多么清晰，但是一定要有方向，可能没明白想具体做什么，但是在哪个领域该有点数。</w:t>
      </w:r>
    </w:p>
    <w:p>
      <w:pPr>
        <w:pStyle w:val="Normal"/>
        <w:rPr/>
      </w:pPr>
      <w:r>
        <w:rPr/>
        <w:t>第二个要有个远大的目标，未来你的价值体现在哪里，想在哪些领域作出一些贡献，是一定要有个目标的。</w:t>
      </w:r>
    </w:p>
    <w:p>
      <w:pPr>
        <w:pStyle w:val="Normal"/>
        <w:rPr/>
      </w:pPr>
      <w:r>
        <w:rPr/>
        <w:t>第三个是未来学业的规划。也就是将来是以什么形式走入职场，是先本科毕业就业，有一点积蓄和社会资历后再去考，还是说直接一步读到博士、博士后或者出国，然后再就业等等。</w:t>
      </w:r>
    </w:p>
    <w:p>
      <w:pPr>
        <w:pStyle w:val="Normal"/>
        <w:rPr/>
      </w:pPr>
      <w:r>
        <w:rPr/>
        <w:t>第四个是要有发展的规划。一定要找到自己的定位，一步一步做好规划，比如在二十年、三十年或者多长时间之内，你想取得什么样的成绩、达到什么样的成就、作出什么样的贡献。</w:t>
      </w:r>
    </w:p>
    <w:p>
      <w:pPr>
        <w:pStyle w:val="Normal"/>
        <w:rPr/>
      </w:pPr>
      <w:r>
        <w:rPr/>
        <w:t>第五个是一定要了解大学、了解专业。每一所大学都有很深的历史，哪怕是一些建校比较短的大学，其实它也和国际上或者是国内很多大学有联系。我们不要拿着有色眼光去看待每一所大学，现在很多家长都对民办高校有一些排斥，觉得能上公办就上公办，甚至是偏远一些或者专业不好，也不愿上民办，其实这个想法也是需要改的。还有对于五花八门专业，也是需要去了解、去认识。</w:t>
      </w:r>
    </w:p>
    <w:p>
      <w:pPr>
        <w:pStyle w:val="Normal"/>
        <w:rPr/>
      </w:pPr>
      <w:r>
        <w:rPr/>
        <w:t>如果考生是少数民族或者少数民族地区的汉族考生，可能会享受到加分照顾政策。这个每个省自治区直辖市的规定不一样，考生自己一定要查清楚。另外，少数民族考生还可以报少数民族预科班，这个在查看各高校招生计划时一定要看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