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清淡点有什么可以吃"/>
      <w:r>
        <w:rPr/>
        <w:t>晚餐清淡点有什么可以吃</w:t>
      </w:r>
      <w:bookmarkEnd w:id="0"/>
    </w:p>
    <w:p>
      <w:pPr>
        <w:pStyle w:val="Normal"/>
        <w:rPr/>
      </w:pPr>
      <w:r>
        <w:rPr>
          <w:b/>
        </w:rPr>
        <w:t>一、紫苏炒黄瓜</w:t>
      </w:r>
    </w:p>
    <w:p>
      <w:pPr>
        <w:pStyle w:val="Normal"/>
        <w:rPr/>
      </w:pPr>
      <w:r>
        <w:rPr/>
        <w:t>紫苏经常被看作一种草药，实际上它是美味菜肴中的常客。在各国紫苏都是非常重要的食材，日式生鱼片，韩式烤肉中不可获取的配菜。独特的香味让它经常以生吃的方式来配合肉类。紫苏不仅有很高的钙质，而且还可以驱寒治感冒，是非常适合冬天的食材。黄瓜是降脂的一把好手，清爽的口味百吃不厌。对于减肥女孩来说也是一种的很好的选择。</w:t>
      </w:r>
    </w:p>
    <w:p>
      <w:pPr>
        <w:pStyle w:val="Normal"/>
        <w:rPr/>
      </w:pPr>
      <w:r>
        <w:rPr/>
        <w:t>将黄瓜截面切片之后切成小小的扇形，紫苏也随便切小几刀。其他的配料有蒜末和红辣椒，嗜辣的女生比较开胃。然后往烧热的油锅中先放黄瓜进行翻炒，出水后将所有配料放到锅中加水持续加热，等到汤汁大约收干净的时候就可以出锅了。</w:t>
      </w:r>
    </w:p>
    <w:p>
      <w:pPr>
        <w:pStyle w:val="Normal"/>
        <w:rPr/>
      </w:pPr>
      <w:r>
        <w:rPr/>
        <w:t>出锅的黄瓜带着紫苏的香气和辣椒的辛香味，令人充满食欲。切成小粒的黄瓜汁水十足，清脆爽口，作为小食也十分不错。</w:t>
      </w:r>
    </w:p>
    <w:p>
      <w:pPr>
        <w:pStyle w:val="Normal"/>
        <w:rPr/>
      </w:pPr>
      <w:r>
        <w:rPr>
          <w:b/>
        </w:rPr>
        <w:t>二、蚝油香菇</w:t>
      </w:r>
    </w:p>
    <w:p>
      <w:pPr>
        <w:pStyle w:val="Normal"/>
        <w:rPr/>
      </w:pPr>
      <w:r>
        <w:rPr/>
        <w:t>香菇不仅能够降低血脂，而且还能够减缓肌肤的衰老，让女生充分焕发活力。香菇的味道比较浓重，和口蘑一起炒制可以减少特殊香味。口蘑可以带来抗氧化的效果，让女生吸收维生素效果更佳。将两种菌类混合在一起香气浓郁，裹上一层酱汁，减肥餐饮有充满魅力味，谁会不喜欢呢。</w:t>
      </w:r>
    </w:p>
    <w:p>
      <w:pPr>
        <w:pStyle w:val="Normal"/>
        <w:rPr/>
      </w:pPr>
      <w:r>
        <w:rPr/>
        <w:t>首先每个香菇口感不好的结蒂去掉切片，口蘑则保留完整的形状让摆盘看起来更加好看。面筋是要放到这一道菜品中的特色食材，它能够吸收酱汁的味道变得口感饱满，在味道上和菌类进行互补。热锅后将两种菇类一起翻炒，用蚝油调出香味后加入面筋和少许水焖煮，等到汤汁变得浓稠进行二次糖、盐调味，加葱花增添调色就能够起锅了。</w:t>
      </w:r>
    </w:p>
    <w:p>
      <w:pPr>
        <w:pStyle w:val="Normal"/>
        <w:rPr/>
      </w:pPr>
      <w:r>
        <w:rPr/>
        <w:t>透亮的黄色酱汁菇类鲜香四溢，充满嚼劲的口感混合着葱末的香气，咸而不齁是真正的美味。</w:t>
      </w:r>
    </w:p>
    <w:p>
      <w:pPr>
        <w:pStyle w:val="Normal"/>
        <w:rPr/>
      </w:pPr>
      <w:r>
        <w:rPr>
          <w:b/>
        </w:rPr>
        <w:t>三、卷心菜鲜虾仁</w:t>
      </w:r>
    </w:p>
    <w:p>
      <w:pPr>
        <w:pStyle w:val="Normal"/>
        <w:rPr/>
      </w:pPr>
      <w:r>
        <w:rPr/>
        <w:t>晚餐中增加低脂蛋白可以让夜间饥饿感不会太快袭来。虾仁是一种很好的补充能量的肉类，容易消化不会给睡眠带来负担。荤素搭配的晚餐更加能够激起人们的食欲。卷心菜本身有着淡淡的甜味，和虾仁的鲜甜非常搭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鲜虾的头壳和黑线进行清理，在吃的时候就不需要剥壳了。直接撕开包菜菜叶能够有更好的口感。将虾仁进行焯水之后直接放入冰块中保持弹性。将热锅中加油爆炒包菜，加酱油煮熟收汁之后将入虾仁进行翻炒，调味后出锅，清甜又浓郁的口感让人不能拒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