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新颖的自我介绍ppt"/>
      <w:r>
        <w:rPr/>
        <w:t>简单新颖的自我介绍</w:t>
      </w:r>
      <w:r>
        <w:rPr/>
        <w:t>ppt</w:t>
      </w:r>
      <w:bookmarkEnd w:id="0"/>
    </w:p>
    <w:p>
      <w:pPr>
        <w:pStyle w:val="Heading2"/>
        <w:rPr/>
      </w:pPr>
      <w:bookmarkStart w:id="1" w:name="简单新颖的自我介绍ppt第1篇"/>
      <w:r>
        <w:rPr/>
        <w:t>简单新颖的自我介绍</w:t>
      </w:r>
      <w:r>
        <w:rPr/>
        <w:t>ppt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hi</w:t>
      </w:r>
      <w:r>
        <w:rPr/>
        <w:t>，我叫王媛媛，是的一名初级人员。我们生活的世界就像一个百花园，每个人都是这个花园里的一朵花。“人与人不同，花有百样红”，我们每个人都有自己的性格。兴趣。爱好。特长。下面，我就来介绍一下自己吧！</w:t>
      </w:r>
    </w:p>
    <w:p>
      <w:pPr>
        <w:pStyle w:val="Normal"/>
        <w:rPr/>
      </w:pPr>
      <w:r>
        <w:rPr/>
        <w:t>五年级的学习生活快过去了，头脑中还清晰的记着开学时的情景：大家说说笑笑，谈天说地。没想到这么快就要面临期末考试了。回想这四个月来我的学习生活，真是既紧张又痛快，在老师的辛勤教导下我又学到许多知识</w:t>
      </w:r>
    </w:p>
    <w:p>
      <w:pPr>
        <w:pStyle w:val="Normal"/>
        <w:rPr/>
      </w:pPr>
      <w:r>
        <w:rPr/>
        <w:t>英语的学习也是个难题，在老师和同学的帮助下，我开始喜欢英语了，不论结果如何，我是有进步有收获的。在这个学期里我深深体会到：一切知识的学习、新鲜事物的接触都会对自己有指导作用，就看自己是不是用心去想它、真心想用它，一旦真正结合为自己的实际行动，我想一定会有很大的提高和升华。</w:t>
      </w:r>
    </w:p>
    <w:p>
      <w:pPr>
        <w:pStyle w:val="Normal"/>
        <w:rPr/>
      </w:pPr>
      <w:r>
        <w:rPr/>
        <w:t>是一个游戏迷，那一天不玩游戏我就一天都不得安宁。可是妈妈说上学了，还想着游戏小游戏迷，整天都钻到游戏里去了。人生就是这样，有欢有喜有悲有愁，王媛媛写作业去了！哎，妈妈又叫我写作业了，碰一下电脑都不行，哎，今天就到这里吧，下次见。</w:t>
      </w:r>
    </w:p>
    <w:p>
      <w:pPr>
        <w:pStyle w:val="Heading2"/>
        <w:rPr/>
      </w:pPr>
      <w:bookmarkStart w:id="2" w:name="简单新颖的自我介绍ppt第2篇"/>
      <w:r>
        <w:rPr/>
        <w:t>简单新颖的自我介绍</w:t>
      </w:r>
      <w:r>
        <w:rPr/>
        <w:t>ppt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性格开朗，健谈，常常面带笑容，喜欢以微笑待人，喜欢把自己的快乐与所有的人分享。我的爱好广泛，喜欢旅行、听音乐、下棋、各种体育运动。我是一个做事踏实、学习刻苦、有上进心的学生。刚踏进</w:t>
      </w:r>
      <w:r>
        <w:rPr/>
        <w:t>xx</w:t>
      </w:r>
      <w:r>
        <w:rPr/>
        <w:t>，我就严格要求自己，立志要在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也就正如学习，学习是无止境的。因此我要不断的填洞，不断的学习，不断的完善自己。</w:t>
      </w:r>
    </w:p>
    <w:p>
      <w:pPr>
        <w:pStyle w:val="Normal"/>
        <w:rPr/>
      </w:pPr>
      <w:r>
        <w:rPr/>
        <w:t>所以，我选择了我所追求的，追求了我所选择的――入学生会。我积极参加了其它会议活动，得到了锻炼，在领导和师兄、师姐的教导下，我的思想素质有了进步；工作能力有了提高；文化涵养有了提升；实践能力了有增强……学习是无止境的，我要奋力拼搏，尽我的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……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" w:name="简单新颖的自我介绍ppt第3篇"/>
      <w:r>
        <w:rPr/>
        <w:t>简单新颖的自我介绍</w:t>
      </w:r>
      <w:r>
        <w:rPr/>
        <w:t>ppt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六年级的学生。至于我的形象嘛，是这样的：一米四左右的个子，梳着小吊辫，乌黑发亮；圆圆的小脸蛋，总是带着甜甜的微笑，露出整齐的小白牙；一双不大的眼睛，闪烁着光芒，充满了对美好生活的热爱与向往。</w:t>
      </w:r>
    </w:p>
    <w:p>
      <w:pPr>
        <w:pStyle w:val="Normal"/>
        <w:rPr/>
      </w:pPr>
      <w:r>
        <w:rPr/>
        <w:t>我，天生一副假小子的样，没错，我的确没点女孩子的样，尽管妈妈帮我买了无数条美丽的公主裙，可调皮的我并不喜欢他们，我总爱穿一条蓝色的运动裤，一件宽大的运动衣，再加上一条鲜艳的红领巾，嘿，可神气了！我属小虎，也许是正因为这个，才使我养成这么多的怪脾气和独特的爱好吧！</w:t>
      </w:r>
    </w:p>
    <w:p>
      <w:pPr>
        <w:pStyle w:val="Normal"/>
        <w:rPr/>
      </w:pPr>
      <w:r>
        <w:rPr/>
        <w:t>我爱看书，那些《少年科技报》、《学与玩》……我一拿下就放不开，经常被书中的故事情节所迷住，时常忘了吃饭和睡觉。</w:t>
      </w:r>
    </w:p>
    <w:p>
      <w:pPr>
        <w:pStyle w:val="Normal"/>
        <w:rPr/>
      </w:pPr>
      <w:r>
        <w:rPr/>
        <w:t>一天，妈妈给了我一本《外国童话请选》，这使我非常高兴，“东”一声坐在椅子上，津津有味的看起来当我看到那个农夫把自己的七个孩子扔掉时，我十分同情，当我看到女仆迈尔娜用智慧把海盗头子捉弄时，又是那么开心情不自禁拍手叫好，我用手一拍桌子，不了把妈妈的杯子打碎在地……</w:t>
      </w:r>
    </w:p>
    <w:p>
      <w:pPr>
        <w:pStyle w:val="Normal"/>
        <w:rPr/>
      </w:pPr>
      <w:r>
        <w:rPr/>
        <w:t>看，这就是我！一个可爱、调皮的我，你们喜欢我吗？</w:t>
      </w:r>
    </w:p>
    <w:p>
      <w:pPr>
        <w:pStyle w:val="Heading2"/>
        <w:rPr/>
      </w:pPr>
      <w:bookmarkStart w:id="4" w:name="简单新颖的自我介绍ppt第4篇"/>
      <w:r>
        <w:rPr/>
        <w:t>简单新颖的自我介绍</w:t>
      </w:r>
      <w:r>
        <w:rPr/>
        <w:t>ppt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今年九岁，属虎，是个小哥哥，虽然妈妈总是强迫我吃鱼吃肉，希望我虎头虎脑；可惜我却长得像豆芽菜，高高瘦瘦的；而且鼻梁上还架了一副眼镜，人称‘小博士’，就这模样哪来虎威呢？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；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；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；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rPr/>
      </w:pPr>
      <w:r>
        <w:rPr/>
        <w:t>我会努力改正短处，继续发扬长处。认识这样一个活泼可爱的我开心不？咱会成为好朋友的！</w:t>
      </w:r>
    </w:p>
    <w:p>
      <w:pPr>
        <w:pStyle w:val="Heading2"/>
        <w:rPr/>
      </w:pPr>
      <w:bookmarkStart w:id="5" w:name="简单新颖的自我介绍ppt第5篇"/>
      <w:r>
        <w:rPr/>
        <w:t>简单新颖的自我介绍</w:t>
      </w:r>
      <w:r>
        <w:rPr/>
        <w:t>ppt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一岁。非常的淘气，爸爸妈妈有时夸我非常聪明，有时又说我很笨。我的爱好是看书、拼模型。我曾经为看一本书努力地考了一百分</w:t>
      </w:r>
      <w:r>
        <w:rPr/>
        <w:t>;</w:t>
      </w:r>
      <w:r>
        <w:rPr/>
        <w:t>也曾经为了一个模型，不惜答应爸爸好几个条件。我是个乐天派，缺乏精益求精的精神。</w:t>
      </w:r>
    </w:p>
    <w:p>
      <w:pPr>
        <w:pStyle w:val="Normal"/>
        <w:rPr/>
      </w:pPr>
      <w:r>
        <w:rPr/>
        <w:t>在学校里，我的学习成绩倒也不错，就是不太稳定。往往卷面扣分都是因为粗心大意。为此，妈妈常常罚我抄生字。我自己也非常苦恼，不知怎样才能改掉写错别字的坏习惯。</w:t>
      </w:r>
    </w:p>
    <w:p>
      <w:pPr>
        <w:pStyle w:val="Normal"/>
        <w:rPr/>
      </w:pPr>
      <w:r>
        <w:rPr/>
        <w:t>我非常喜欢看书。有一次放学回家，我在小卖部发现一本童话，便叫奶奶给我买了下来。回家后，我便如饥似渴地读了起来。读完后，我意犹未尽。但这只不过是一小部分，所以我便跟妈妈谈判说：“你能不能给去买齐所有的同款书籍</w:t>
      </w:r>
      <w:r>
        <w:rPr/>
        <w:t>?”</w:t>
      </w:r>
      <w:r>
        <w:rPr/>
        <w:t>妈妈听了便说：“可以是可以，但你每考一次一百分，我才给你买一本。”我明知对于我来说考一百分是很难的，但为了这本书，我只能努力，豁出去了</w:t>
      </w:r>
      <w:r>
        <w:rPr/>
        <w:t>!</w:t>
      </w:r>
    </w:p>
    <w:p>
      <w:pPr>
        <w:pStyle w:val="Normal"/>
        <w:rPr/>
      </w:pPr>
      <w:r>
        <w:rPr/>
        <w:t>从此以后，不知是老天在帮我，还是怎样的，我立马考了好几次一百分，得到了好几本书。终于凑齐了整套书籍。书是人类进步的阶梯。我一定要多读书，多长知识。我为书狂</w:t>
      </w:r>
      <w:r>
        <w:rPr/>
        <w:t>!</w:t>
      </w:r>
    </w:p>
    <w:p>
      <w:pPr>
        <w:pStyle w:val="Normal"/>
        <w:rPr/>
      </w:pPr>
      <w:r>
        <w:rPr/>
        <w:t>这就是我，一个为了书，可以答应父母任何条件的人。一个学习成绩不上，不下的人</w:t>
      </w:r>
      <w:r>
        <w:rPr/>
        <w:t>!</w:t>
      </w:r>
    </w:p>
    <w:p>
      <w:pPr>
        <w:pStyle w:val="Heading2"/>
        <w:rPr/>
      </w:pPr>
      <w:bookmarkStart w:id="6" w:name="简单新颖的自我介绍ppt第6篇"/>
      <w:r>
        <w:rPr/>
        <w:t>简单新颖的自我介绍</w:t>
      </w:r>
      <w:r>
        <w:rPr/>
        <w:t>ppt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！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；作为参与者，我具备诚实可信的品格、富有团队合作精神；作为，我具备做事干练、果断的风格，良好的</w:t>
      </w:r>
      <w:r>
        <w:rPr/>
        <w:t>`</w:t>
      </w:r>
      <w:r>
        <w:rPr/>
        <w:t>沟通和人际协调能力。</w:t>
      </w:r>
    </w:p>
    <w:p>
      <w:pPr>
        <w:pStyle w:val="Normal"/>
        <w:rPr/>
      </w:pPr>
      <w:r>
        <w:rPr/>
        <w:t>如果有幸能进入贵公司，我会保持“一荣俱荣，永争第一”的企业精神，全身心的工作，为企业创造利益，希望领导考虑我，谢谢！</w:t>
      </w:r>
    </w:p>
    <w:p>
      <w:pPr>
        <w:pStyle w:val="Heading2"/>
        <w:rPr/>
      </w:pPr>
      <w:bookmarkStart w:id="7" w:name="简单新颖的自我介绍ppt第7篇"/>
      <w:r>
        <w:rPr/>
        <w:t>简单新颖的自我介绍</w:t>
      </w:r>
      <w:r>
        <w:rPr/>
        <w:t>ppt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本人性格开朗，爱好广泛，在学习期间积极参加各种活动，多次组织一些学校活动。积极向上且对待工作认真负责，有上进心，勤于学习，能不断提高，喜欢向高难度挑战，提升自身的能力与综合素质。我是一个很有时间观念的人，能积极认真做好每件事，不怕辛苦不怕累，更不怕挫折，待人真诚，善于沟通、协调，有较强的组织能力与团队精神。期望贵公司能给我一个学习和锻炼的平台，我会好好把握。</w:t>
      </w:r>
    </w:p>
    <w:p>
      <w:pPr>
        <w:pStyle w:val="Normal"/>
        <w:rPr/>
      </w:pPr>
      <w:r>
        <w:rPr/>
        <w:t>一直以来，努力、进取、乐观、拼搏是我的人生信条，我相信，我会一直努力下去，做好自我，奉献社会。敢做敢拼，脚踏实地；做事认真负责，职责心强；座右铭是“优秀是一种习惯”，我的期望是在企事业单位从事管理、金融、行政、助理等与专业相关方面的工作。爱好所学专业，乐于学习新知识；对工作有职责心；踏实，热情，对生活充满活力；主动性强，自学能力强，具有团队合作意识，能够快速适应周围环境。</w:t>
      </w:r>
    </w:p>
    <w:p>
      <w:pPr>
        <w:pStyle w:val="Normal"/>
        <w:rPr/>
      </w:pPr>
      <w:r>
        <w:rPr/>
        <w:t>我的梦想就是能实现我个人价值的挖掘，能让我的价值得到实现，同时实现企业利润和价值的化。从基层做起，不断学习，一点一滴积累经验，努力提升自我。丛基层技术做起，向管理层迈进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简单新颖的自我介绍ppt第8篇"/>
      <w:r>
        <w:rPr/>
        <w:t>简单新颖的自我介绍</w:t>
      </w:r>
      <w:r>
        <w:rPr/>
        <w:t>ppt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的眼睛小小的，脑袋圆圆的，耳朵大大的，嘴唇薄薄的，这就是我，虽然不是很漂亮，但很可爱。</w:t>
      </w:r>
    </w:p>
    <w:p>
      <w:pPr>
        <w:pStyle w:val="Normal"/>
        <w:rPr/>
      </w:pPr>
      <w:r>
        <w:rPr/>
        <w:t>我特别爱吃肉，我奶奶常说我是老虎，喜欢吃肉。我也是这么认为，因为我属虎。以前，肉吃的太多，青菜吃少了，所以我有些营百养不良。现在，医生给我开了维生素，还让我多吃青菜，因此，我体内的营养在一天天增加，以前的眼部疾病度也好得差不多了。</w:t>
      </w:r>
    </w:p>
    <w:p>
      <w:pPr>
        <w:pStyle w:val="Normal"/>
        <w:rPr/>
      </w:pPr>
      <w:r>
        <w:rPr/>
        <w:t>体育课可以尽情地活动，锻炼身体，还能能学习一些动作技巧。比起音乐、英语课，我更喜欢它。知道我最喜欢哪一个项目吗</w:t>
      </w:r>
      <w:r>
        <w:rPr/>
        <w:t>?</w:t>
      </w:r>
      <w:r>
        <w:rPr/>
        <w:t>我最喜欢下棋了，下棋不仅可以锻炼大脑，增长好多课外知识，还不费力气，是一个比其他项目要好的活动，我专建议大家可以学学下棋</w:t>
      </w:r>
      <w:r>
        <w:rPr/>
        <w:t>!</w:t>
      </w:r>
    </w:p>
    <w:p>
      <w:pPr>
        <w:pStyle w:val="Normal"/>
        <w:rPr/>
      </w:pPr>
      <w:r>
        <w:rPr/>
        <w:t>我还是个“小书迷”</w:t>
      </w:r>
      <w:r>
        <w:rPr/>
        <w:t>!</w:t>
      </w:r>
      <w:r>
        <w:rPr/>
        <w:t>爸爸经常教导我说“读书破万卷，下笔如有神。要多看书，多学知识</w:t>
      </w:r>
      <w:r>
        <w:rPr/>
        <w:t>!”</w:t>
      </w:r>
      <w:r>
        <w:rPr/>
        <w:t>我也认为读书对学习有帮助，于是我几乎天天都看课外书。每天睡觉前至少要看十五分钟，早上起来后也会拿起书看一下。从这些课外书里，我收获到了属很多道理，比如，“不能光靠别人帮助，要自己想办法解决困难。”慢慢地，我就有了课余看书的习惯了。为此，爸爸妈妈经常表扬我！</w:t>
      </w:r>
    </w:p>
    <w:p>
      <w:pPr>
        <w:pStyle w:val="Heading2"/>
        <w:rPr/>
      </w:pPr>
      <w:bookmarkStart w:id="9" w:name="简单新颖的自我介绍ppt第9篇"/>
      <w:r>
        <w:rPr/>
        <w:t>简单新颖的自我介绍</w:t>
      </w:r>
      <w:r>
        <w:rPr/>
        <w:t>ppt</w:t>
      </w:r>
      <w:r>
        <w:rPr/>
        <w:t>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左看看右看看，一个漂亮的小女孩从镜子里出现了。这个小女孩有一双圆溜溜的，像黑宝石一般一闪一闪的眼睛，有一对柳叶般细细的眉毛，还有两个小小的耳朵，稍高的鼻子下面还有一张爱说话的嘴巴。这就是我――一个九岁的小女孩。</w:t>
      </w:r>
    </w:p>
    <w:p>
      <w:pPr>
        <w:pStyle w:val="Normal"/>
        <w:rPr/>
      </w:pPr>
      <w:r>
        <w:rPr/>
        <w:t>我的性格文文静静，我的爱好是看书，每当我拿起一本书，我就聚精会神地投入到了书的海洋里，有时候甚至废寝忘食。我每天至少要读五本书呢，有一次，到了晚上十点了，爸爸妈妈提醒我该睡觉了，我嗯了一下，马上又全神贯注地继续看。直到夜深人静的时候，有点倦意了我才关灯睡觉。</w:t>
      </w:r>
    </w:p>
    <w:p>
      <w:pPr>
        <w:pStyle w:val="Normal"/>
        <w:rPr/>
      </w:pPr>
      <w:r>
        <w:rPr/>
        <w:t>我非常喜欢英语，而且我的英语一直是非常棒的，这也是我的一个优点哦，知道为什么我的英语一直都很好吗？告诉你一个小秘密哦“因为我每天早上跟晚上都读英语”。不过“金无足赤，人无完人”，我也是有缺点的哦，我的缺点就是粗心大意，我的数学成绩也是因为它，老是考不好。记得有一次考试，有一道算术题答案错了，步骤都是对的，就是把数字</w:t>
      </w:r>
      <w:r>
        <w:rPr/>
        <w:t>8</w:t>
      </w:r>
      <w:r>
        <w:rPr/>
        <w:t>看成了</w:t>
      </w:r>
      <w:r>
        <w:rPr/>
        <w:t>3</w:t>
      </w:r>
      <w:r>
        <w:rPr/>
        <w:t>。唉！要是我再仔细检查一点就不会丢这么多分了。</w:t>
      </w:r>
    </w:p>
    <w:p>
      <w:pPr>
        <w:pStyle w:val="Normal"/>
        <w:rPr/>
      </w:pPr>
      <w:r>
        <w:rPr/>
        <w:t>这就是我，你喜欢这样的我吗？你愿意和我交朋友吗？</w:t>
      </w:r>
    </w:p>
    <w:p>
      <w:pPr>
        <w:pStyle w:val="Heading2"/>
        <w:rPr/>
      </w:pPr>
      <w:bookmarkStart w:id="10" w:name="简单新颖的自我介绍ppt第10篇"/>
      <w:r>
        <w:rPr/>
        <w:t>简单新颖的自我介绍</w:t>
      </w:r>
      <w:r>
        <w:rPr/>
        <w:t>ppt</w:t>
      </w:r>
      <w:r>
        <w:rPr/>
        <w:t>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您好！我的名字</w:t>
      </w:r>
      <w:r>
        <w:rPr/>
        <w:t>xxx</w:t>
      </w:r>
      <w:r>
        <w:rPr/>
        <w:t>，我是</w:t>
      </w:r>
      <w:r>
        <w:rPr/>
        <w:t>xxx</w:t>
      </w:r>
      <w:r>
        <w:rPr/>
        <w:t>职业技术学院</w:t>
      </w:r>
      <w:r>
        <w:rPr/>
        <w:t>20xx</w:t>
      </w:r>
      <w:r>
        <w:rPr/>
        <w:t>届口腔医学技术专业应届毕业生，即将面临就业的选择，我感到非常的困惑，得知贵院的各方面条件和职业都比较适合自己，我希望能到贵院工作及学习。同时，也希望与贵院单位的同事们共同努力，共创事业辉煌。时光飞逝即将毕业。</w:t>
      </w:r>
    </w:p>
    <w:p>
      <w:pPr>
        <w:pStyle w:val="Normal"/>
        <w:rPr/>
      </w:pPr>
      <w:r>
        <w:rPr/>
        <w:t>经过三年的专业学习技能培训和大学生活的磨练，曾记刚进校的天真自傲、幼稚的我现已经变得沉着冷静，为了立足社会，为了自己的事业成功，三年中我不断努力学习，不论是基础课还是专业课，都取得了一定的成绩，虽然成果不是很好，但我仍在努力学习中希望能在接下来的时间里取的更好的成绩。大学期间我也曾获得过“优秀团干”，通过了“牙齿</w:t>
      </w:r>
      <w:r>
        <w:rPr/>
        <w:t>x</w:t>
      </w:r>
      <w:r>
        <w:rPr/>
        <w:t>工”技能鉴定资格证，并通过了全国普通话测试</w:t>
      </w:r>
      <w:r>
        <w:rPr/>
        <w:t>_</w:t>
      </w:r>
      <w:r>
        <w:rPr/>
        <w:t>级</w:t>
      </w:r>
      <w:r>
        <w:rPr/>
        <w:t>_</w:t>
      </w:r>
      <w:r>
        <w:rPr/>
        <w:t>等考试，同时在课余时间里我还注意不断扩大知识面，专业技能的培训。</w:t>
      </w:r>
    </w:p>
    <w:p>
      <w:pPr>
        <w:pStyle w:val="Normal"/>
        <w:rPr/>
      </w:pPr>
      <w:r>
        <w:rPr/>
        <w:t>虽说十年寒窗，但我深知自己不足的地方还很多，事业上的成功需要知识毅力，汗水，机会完美结合，同样的一个单位荣誉需要承载他人的无私奉献，我恳请贵院能给我一个机会，让我有幸成为你们中的一员，我将以百倍的热情和勤奋踏实的工作来回报您的知遇之恩。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