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放什么配菜最佳"/>
      <w:r>
        <w:rPr/>
        <w:t>炖牛肉放什么配菜最佳</w:t>
      </w:r>
      <w:bookmarkEnd w:id="0"/>
    </w:p>
    <w:p>
      <w:pPr>
        <w:pStyle w:val="Normal"/>
        <w:rPr/>
      </w:pPr>
      <w:r>
        <w:rPr/>
        <w:t>食材：牛肉、黄酒、葱结、姜片、八角、桂皮、香叶、花椒、干辣椒、五花肥油</w:t>
      </w:r>
    </w:p>
    <w:p>
      <w:pPr>
        <w:pStyle w:val="Normal"/>
        <w:rPr/>
      </w:pPr>
      <w:r>
        <w:rPr/>
        <w:t>调味：黄豆酱、红烧酱油、蚝油、食盐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/>
        <w:t>2</w:t>
      </w:r>
      <w:r>
        <w:rPr/>
        <w:t>斤牛肉，搭配一些牛腩、牛筋，这样有肥有瘦炖着香，将牛肉分割成合适大小，放入清水中，浸泡</w:t>
      </w:r>
      <w:r>
        <w:rPr/>
        <w:t>2</w:t>
      </w:r>
      <w:r>
        <w:rPr/>
        <w:t>个小时，期间多换水，充分泡出牛肉多余的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水，将牛肉凉水下锅，放入</w:t>
      </w:r>
      <w:r>
        <w:rPr/>
        <w:t>2</w:t>
      </w:r>
      <w:r>
        <w:rPr/>
        <w:t>勺黄酒、葱结、姜片，这些辅料起到去腥的效果，为什么凉水下锅，这样有助于排出更多脏东西，大火沸腾</w:t>
      </w:r>
      <w:r>
        <w:rPr/>
        <w:t>3</w:t>
      </w:r>
      <w:r>
        <w:rPr/>
        <w:t>分钟左右，撇出多余的浮沫，再次把牛肉冲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一下炖肉的大料，八角</w:t>
      </w:r>
      <w:r>
        <w:rPr/>
        <w:t>4</w:t>
      </w:r>
      <w:r>
        <w:rPr/>
        <w:t>个，花椒一小把，桂皮</w:t>
      </w:r>
      <w:r>
        <w:rPr/>
        <w:t>2</w:t>
      </w:r>
      <w:r>
        <w:rPr/>
        <w:t>块，香叶</w:t>
      </w:r>
      <w:r>
        <w:rPr/>
        <w:t>2</w:t>
      </w:r>
      <w:r>
        <w:rPr/>
        <w:t>片，干辣椒</w:t>
      </w:r>
      <w:r>
        <w:rPr/>
        <w:t>3</w:t>
      </w:r>
      <w:r>
        <w:rPr/>
        <w:t>个，如果想加速炖牛肉的速度，可以再加</w:t>
      </w:r>
      <w:r>
        <w:rPr/>
        <w:t>1</w:t>
      </w:r>
      <w:r>
        <w:rPr/>
        <w:t>勺红茶，</w:t>
      </w:r>
      <w:r>
        <w:rPr/>
        <w:t>3</w:t>
      </w:r>
      <w:r>
        <w:rPr/>
        <w:t>片干山楂，能软化牛肉，让牛肉更软烂，熟的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起锅烧油，先切几块肥五花肉，干煸一下，煸出内部的油脂，肉片煸干以后，捞出来扔掉，只要底下的五花肥油，用这个炒牛肉，味道非常香，试试您就知道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将控干水分的牛肉，倒入锅中翻炒一下，用猪油炒比植物油要香，隔着老远都能闻见，大火快炒的同时，要记得勤翻动，一直煸炒至牛肉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提前准备好的，八角、花椒、干辣椒、桂皮、香叶，一股脑全扔进去，再放</w:t>
      </w:r>
      <w:r>
        <w:rPr/>
        <w:t>3</w:t>
      </w:r>
      <w:r>
        <w:rPr/>
        <w:t>勺黄豆酱油、</w:t>
      </w:r>
      <w:r>
        <w:rPr/>
        <w:t>2</w:t>
      </w:r>
      <w:r>
        <w:rPr/>
        <w:t>勺红烧酱油、</w:t>
      </w:r>
      <w:r>
        <w:rPr/>
        <w:t>1</w:t>
      </w:r>
      <w:r>
        <w:rPr/>
        <w:t>勺蚝油，少量盐就行，翻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另外准备一个高压锅，将炒好的牛肉，倒入高压锅中，加入开水炖煮，水量要没过牛肉，盖盖锅盖，上汽后压</w:t>
      </w:r>
      <w:r>
        <w:rPr/>
        <w:t>25</w:t>
      </w:r>
      <w:r>
        <w:rPr/>
        <w:t>分钟，如果是普通锅，则需要一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按照这个方式炖的牛肉，鲜香美味，软烂可口，筋肉多、油少，火候恰当肉香烂，大口吃肉毫无压力，汤汁用来拌饭，简直太美味了，学会了记得做给家人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总结</w:t>
      </w:r>
    </w:p>
    <w:p>
      <w:pPr>
        <w:pStyle w:val="Normal"/>
        <w:rPr/>
      </w:pPr>
      <w:r>
        <w:rPr/>
        <w:t>1</w:t>
      </w:r>
      <w:r>
        <w:rPr/>
        <w:t>、炖牛肉的时候，应该用热水而非凉水，热水能让牛肉蛋白质迅速凝固，防止氨基酸流失，让味道更鲜美。</w:t>
      </w:r>
    </w:p>
    <w:p>
      <w:pPr>
        <w:pStyle w:val="Normal"/>
        <w:rPr/>
      </w:pPr>
      <w:r>
        <w:rPr/>
        <w:t>2</w:t>
      </w:r>
      <w:r>
        <w:rPr/>
        <w:t>、炖煮牛肉的时候，可以放一小包红茶，或者几个干山楂片，有助于牛肉的快速软烂，肉不仅熟得快，而且味道清香，这都是老师傅传下来的诀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也可以根据个人的需求，放一些配菜，胡萝卜、白萝卜、土豆、番茄，统统都可以，而且可以驱除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