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英语口语培训班"/>
      <w:r>
        <w:rPr/>
        <w:t>长春英语口语培训班</w:t>
      </w:r>
      <w:bookmarkEnd w:id="0"/>
    </w:p>
    <w:p>
      <w:pPr>
        <w:pStyle w:val="Normal"/>
        <w:rPr/>
      </w:pPr>
      <w:r>
        <w:rPr/>
        <w:t>1</w:t>
      </w:r>
      <w:r>
        <w:rPr/>
        <w:t>、我们选择一个合适的成人英语口语培训班，首先要考核的是这家成人英语口语培训班的品牌、学员的口碑。很多朋友会看一些培训班的广告打的大不大、响不响亮，其实这是个误区，因为一个培训班品牌和口碑是不能够靠砸广告砸出来的，是要靠真材实料和学员的评价累积出来的。</w:t>
      </w:r>
    </w:p>
    <w:p>
      <w:pPr>
        <w:pStyle w:val="Normal"/>
        <w:rPr/>
      </w:pPr>
      <w:r>
        <w:rPr/>
        <w:t>2</w:t>
      </w:r>
      <w:r>
        <w:rPr/>
        <w:t>、每个成人英语口语培训班的教育方法都不一样，我们应该选择适合自己的英语口语学习方式，在这里我说一下我是通过在线外教一对一学习英语口语的，跟英语国家的外教一对一交流，能够很快的找到自己在英语口语上的不足和错误，改正快进步自然也会快，而且跟外教交流自己也不会忍不住说中文，从效率和效果上面来说，可以说是又快又好。</w:t>
      </w:r>
    </w:p>
    <w:p>
      <w:pPr>
        <w:pStyle w:val="Normal"/>
        <w:rPr/>
      </w:pPr>
      <w:r>
        <w:rPr/>
        <w:t>3</w:t>
      </w:r>
      <w:r>
        <w:rPr/>
        <w:t>、选择一个成人英语口语培训班我们应该还要考核它们的性价比，只有价格对的上它们的学习成果，才是最好的培训班。有些成人英语口语培训班一年两三万但是学习效果和几千块的差不多，那肯定没有必要花那么多钱去贵的那一家</w:t>
      </w:r>
      <w:r>
        <w:rPr/>
        <w:t>;</w:t>
      </w:r>
      <w:r>
        <w:rPr/>
        <w:t>有些成人英语口语培训班才五千块不到，但教学效果还不如自学，这也让人得不偿失。</w:t>
      </w:r>
    </w:p>
    <w:p>
      <w:pPr>
        <w:pStyle w:val="Normal"/>
        <w:widowControl/>
        <w:bidi w:val="0"/>
        <w:spacing w:before="180" w:after="180"/>
        <w:jc w:val="left"/>
        <w:rPr/>
      </w:pPr>
      <w:r>
        <w:rPr/>
        <w:t>关于挑选英语机构，建议选择在线英语培训，不会受到地域的限制，任何一家机构只要教学合适，价格能接受，就可以报班学习。而且可以根据自己的现阶段学习情况，制定学习计划，安排外教老师进行一对一教学辅导，价格不贵，教学有针对，各种学习需求都可以很好的满足，潜力很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