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发音48个正确发音"/>
      <w:r>
        <w:rPr/>
        <w:t>音标发音</w:t>
      </w:r>
      <w:r>
        <w:rPr/>
        <w:t>48</w:t>
      </w:r>
      <w:r>
        <w:rPr/>
        <w:t>个正确发音</w:t>
      </w:r>
      <w:bookmarkEnd w:id="0"/>
    </w:p>
    <w:p>
      <w:pPr>
        <w:pStyle w:val="Normal"/>
        <w:rPr/>
      </w:pPr>
      <w:r>
        <w:rPr>
          <w:b/>
        </w:rPr>
        <w:t>音标发音</w:t>
      </w:r>
      <w:r>
        <w:rPr>
          <w:b/>
        </w:rPr>
        <w:t>48</w:t>
      </w:r>
      <w:r>
        <w:rPr>
          <w:b/>
        </w:rPr>
        <w:t>个正确发音</w:t>
      </w:r>
    </w:p>
    <w:p>
      <w:pPr>
        <w:pStyle w:val="Normal"/>
        <w:rPr/>
      </w:pPr>
      <w:r>
        <w:rPr/>
        <w:t>48</w:t>
      </w:r>
      <w:r>
        <w:rPr/>
        <w:t>个国际音标简介</w:t>
      </w:r>
    </w:p>
    <w:p>
      <w:pPr>
        <w:pStyle w:val="Normal"/>
        <w:rPr/>
      </w:pPr>
      <w:r>
        <w:rPr>
          <w:b/>
        </w:rPr>
        <w:t>一．元音音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i</w:t>
      </w:r>
      <w:r>
        <w:rPr/>
        <w:t>：</w:t>
      </w:r>
      <w:r>
        <w:rPr/>
        <w:t>/</w:t>
      </w:r>
      <w:r>
        <w:rPr/>
        <w:t>【衣发长点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/e/</w:t>
      </w:r>
      <w:r>
        <w:rPr/>
        <w:t>【哎发这个音的时候不要把“哎”地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æ/</w:t>
      </w:r>
      <w:r>
        <w:rPr/>
        <w:t>【哎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ə</w:t>
      </w:r>
      <w:r>
        <w:rPr/>
        <w:t>：</w:t>
      </w:r>
      <w:r>
        <w:rPr/>
        <w:t>/</w:t>
      </w:r>
      <w:r>
        <w:rPr/>
        <w:t>【额发长音】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ə/</w:t>
      </w:r>
      <w:r>
        <w:rPr/>
        <w:t>【额发短音】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a</w:t>
      </w:r>
      <w:r>
        <w:rPr/>
        <w:t>：</w:t>
      </w:r>
      <w:r>
        <w:rPr/>
        <w:t>/</w:t>
      </w:r>
      <w:r>
        <w:rPr/>
        <w:t>【啊嘴巴长到最大】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/</w:t>
      </w:r>
      <w:r>
        <w:rPr/>
        <w:t>【哦急促】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：</w:t>
      </w:r>
      <w:r>
        <w:rPr/>
        <w:t>/</w:t>
      </w:r>
      <w:r>
        <w:rPr/>
        <w:t>【哦声音拖长】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/u</w:t>
      </w:r>
      <w:r>
        <w:rPr/>
        <w:t>：</w:t>
      </w:r>
      <w:r>
        <w:rPr/>
        <w:t>/</w:t>
      </w:r>
      <w:r>
        <w:rPr/>
        <w:t>【乌声音拖长】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/</w:t>
      </w:r>
      <w:r>
        <w:rPr>
          <w:rtl w:val="true"/>
        </w:rPr>
        <w:t>כ</w:t>
      </w:r>
      <w:r>
        <w:rPr/>
        <w:t>I/</w:t>
      </w:r>
      <w:r>
        <w:rPr/>
        <w:t>【哦－喂连着读】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/əu/</w:t>
      </w:r>
      <w:r>
        <w:rPr/>
        <w:t>【呕】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/Iə/</w:t>
      </w:r>
      <w:r>
        <w:rPr/>
        <w:t>【衣－饿连着读】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/εə/</w:t>
      </w:r>
      <w:r>
        <w:rPr/>
        <w:t>【哎－饿连着读】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/uə/</w:t>
      </w:r>
      <w:r>
        <w:rPr/>
        <w:t>【乌－饿连着读】</w:t>
      </w:r>
    </w:p>
    <w:p>
      <w:pPr>
        <w:pStyle w:val="Normal"/>
        <w:rPr/>
      </w:pPr>
      <w:r>
        <w:rPr>
          <w:b/>
        </w:rPr>
        <w:t>二、辅音音素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p/</w:t>
      </w:r>
      <w:r>
        <w:rPr/>
        <w:t>【普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b/</w:t>
      </w:r>
      <w:r>
        <w:rPr/>
        <w:t>【不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/t/</w:t>
      </w:r>
      <w:r>
        <w:rPr/>
        <w:t>【特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d/</w:t>
      </w:r>
      <w:r>
        <w:rPr/>
        <w:t>【得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k/</w:t>
      </w:r>
      <w:r>
        <w:rPr/>
        <w:t>【克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g/</w:t>
      </w:r>
      <w:r>
        <w:rPr/>
        <w:t>【各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f/</w:t>
      </w:r>
      <w:r>
        <w:rPr/>
        <w:t>【福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/s/</w:t>
      </w:r>
      <w:r>
        <w:rPr/>
        <w:t>【丝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/δ/</w:t>
      </w:r>
      <w:r>
        <w:rPr/>
        <w:t>【牙齿咬住舌头的浊音】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/∫/</w:t>
      </w:r>
      <w:r>
        <w:rPr/>
        <w:t>【西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/з/</w:t>
      </w:r>
      <w:r>
        <w:rPr/>
        <w:t>【衣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15/</w:t>
      </w:r>
      <w:r>
        <w:rPr/>
        <w:t>、</w:t>
      </w:r>
      <w:r>
        <w:rPr/>
        <w:t>h/</w:t>
      </w:r>
      <w:r>
        <w:rPr/>
        <w:t>【喝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/r/</w:t>
      </w:r>
      <w:r>
        <w:rPr/>
        <w:t>【若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/t∫/</w:t>
      </w:r>
      <w:r>
        <w:rPr/>
        <w:t>【七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/dз/</w:t>
      </w:r>
      <w:r>
        <w:rPr/>
        <w:t>【姬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/tr/</w:t>
      </w:r>
      <w:r>
        <w:rPr/>
        <w:t>【缺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/dr/</w:t>
      </w:r>
      <w:r>
        <w:rPr/>
        <w:t>【撅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/ts/</w:t>
      </w:r>
      <w:r>
        <w:rPr/>
        <w:t>【次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/dz/</w:t>
      </w:r>
      <w:r>
        <w:rPr/>
        <w:t>【自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/ŋ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/l/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/w/</w:t>
      </w:r>
      <w:r>
        <w:rPr/>
        <w:t>【我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</w:t>
      </w:r>
      <w:r>
        <w:rPr/>
        <w:t>/j/</w:t>
      </w:r>
      <w:r>
        <w:rPr/>
        <w:t>【呀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