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26个单词字母怎么读"/>
      <w:r>
        <w:rPr/>
        <w:t>英语</w:t>
      </w:r>
      <w:r>
        <w:rPr/>
        <w:t>26</w:t>
      </w:r>
      <w:r>
        <w:rPr/>
        <w:t>个单词字母怎么读</w:t>
      </w:r>
      <w:bookmarkEnd w:id="0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字母Ａ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ei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1" w:name="读ei-name-grade-eraser-cake-same-table-la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ei 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name grade eraser cake same table late</w:t>
            </w:r>
            <w:bookmarkEnd w:id="1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2" w:name="读a-father-rather-class-grass-ask-fast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 xml:space="preserve">[a:] 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father rather class grass ask fast</w:t>
            </w:r>
            <w:bookmarkEnd w:id="2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3" w:name="读æmap-bag-apple-glad-hat-black-catch-ban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æ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map bag apple glad hat black catch bank</w:t>
            </w:r>
            <w:bookmarkEnd w:id="3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4" w:name="读ɔ-watch-wash-was-want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 xml:space="preserve">[ɔ] 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watch wash was want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字母Ｂ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bi: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5" w:name="读bbeebadbedboyby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b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beebadbedboyby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字母Ｃ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si: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6" w:name="读srice-price-city-medicine-cent-decide-c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s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rice price city medicine cent decide cinema</w:t>
            </w:r>
            <w:bookmarkEnd w:id="6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7" w:name="读kcup-cap-cat-car-can-computer-doctor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k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cup cap cat car can computer doctor</w:t>
            </w:r>
            <w:bookmarkEnd w:id="7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8" w:name="读ʃsocial-associate-ocean-official-ancien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ʃ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social associate ocean official ancient</w:t>
            </w:r>
            <w:bookmarkEnd w:id="8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4.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字母Ｄ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di: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9" w:name="读ddeskdaddaydiedialogue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d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deskdaddaydiedialogue</w:t>
            </w:r>
            <w:bookmarkEnd w:id="9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5.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字母Ｅ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i: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10" w:name="读ithesewebeevenchineseshehememeter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i: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thesewebeevenChineseshehememeter</w:t>
            </w:r>
            <w:bookmarkEnd w:id="10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11" w:name="读everyamericamelonsecondtogethertenpen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e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veryAmericamelonsecondtogethertenpen</w:t>
            </w:r>
            <w:bookmarkEnd w:id="11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12" w:name="读iəzeroseriousperiodseries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iə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zeroseriousperiodseries</w:t>
            </w:r>
            <w:bookmarkEnd w:id="12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6.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字母Ｆ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ef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13" w:name="读fface-fat-far-fan-farm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f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Face fat far fan farm</w:t>
            </w:r>
            <w:bookmarkEnd w:id="13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7.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字母Ｇ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dʒi: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14" w:name="读dʒgender-general-genetic-genuine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dʒ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Gender general genetic genuine</w:t>
            </w:r>
            <w:bookmarkEnd w:id="14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15" w:name="读gbag-get-go-gas-garden-green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g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bag get go gas garden green</w:t>
            </w:r>
            <w:bookmarkEnd w:id="15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８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字母Ｈ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eitʃ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16" w:name="读hhandhomehihuntinghalf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h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handhomehihuntinghalf</w:t>
            </w:r>
            <w:bookmarkEnd w:id="16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17" w:name="读voicelesshonorhour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voiceless]honorhour</w:t>
            </w:r>
            <w:bookmarkEnd w:id="17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字母Ｉ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ai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18" w:name="读aihinineminuschinesefinewifekitetigerqu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ai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hinineminusChinesefinewifekitetigerquite</w:t>
            </w:r>
            <w:bookmarkEnd w:id="18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19" w:name="读ipolicemachinemagazine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i: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policemachinemagazine</w:t>
            </w:r>
            <w:bookmarkEnd w:id="19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20" w:name="读isixthinkpicturetwinwithdrinkchips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i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sixthinkpicturetwinwithdrinkchips</w:t>
            </w:r>
            <w:bookmarkEnd w:id="20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１０字母Ｊ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dʒei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21" w:name="读dʒjellyjunejoyjournalist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dʒ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JellyJunejoyjournalist</w:t>
            </w:r>
            <w:bookmarkEnd w:id="21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１１字母Ｋ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kei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22" w:name="读kkindkeenkidkeepkick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kern w:val="0"/>
                <w:lang w:val="en-US" w:eastAsia="en-US" w:bidi="ar-SA"/>
              </w:rPr>
              <w:t>[k]</w:t>
            </w:r>
            <w:r>
              <w:rPr>
                <w:kern w:val="0"/>
                <w:lang w:val="en-US" w:eastAsia="en-US" w:bidi="ar-SA"/>
              </w:rPr>
              <w:t>：</w:t>
            </w:r>
            <w:r>
              <w:rPr>
                <w:kern w:val="0"/>
                <w:lang w:val="en-US" w:eastAsia="en-US" w:bidi="ar-SA"/>
              </w:rPr>
              <w:t>Kindkeenkidkeepkick</w:t>
            </w:r>
            <w:bookmarkEnd w:id="22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１２字母Ｌ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el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23" w:name="读llargeletlandletterlifelook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l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Largeletlandletterlifelook</w:t>
            </w:r>
            <w:bookmarkEnd w:id="23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１３字母Ｍ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em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24" w:name="读mmoonmustmakemothermove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m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moonmustmakemothermove</w:t>
            </w:r>
            <w:bookmarkEnd w:id="24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字母Ｎ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en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25" w:name="读nnotnonationnaturename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n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notnonationnaturename</w:t>
            </w:r>
            <w:bookmarkEnd w:id="25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26" w:name="读ŋthinkthanksthinglongstrongsingersong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ŋ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thinkthanksthinglongstrongsingersong</w:t>
            </w:r>
            <w:bookmarkEnd w:id="26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１５字母Ｏ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əu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27" w:name="读əugo-hello-home-those-over-phone-open-s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əu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go hello home those over phone open so</w:t>
            </w:r>
            <w:bookmarkEnd w:id="27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28" w:name="读ɔnot-clock-forgot-doctor-lock-doll-from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ɔ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not clock forgot doctor lock doll from sock shop</w:t>
            </w:r>
            <w:bookmarkEnd w:id="28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29" w:name="ʌlove-some-money-glove-other-monday-mont"/>
            <w:r>
              <w:rPr>
                <w:b/>
                <w:kern w:val="0"/>
                <w:lang w:val="en-US" w:eastAsia="en-US" w:bidi="ar-SA"/>
              </w:rPr>
              <w:t>[ʌ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love some money glove other Monday month monkey</w:t>
            </w:r>
            <w:bookmarkEnd w:id="29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30" w:name="读uwho-do-improve-move-lose-canoe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u: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who do improve move lose canoe</w:t>
            </w:r>
            <w:bookmarkEnd w:id="30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１６字母Ｐ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pi: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31" w:name="读ppoor-park-pen-pay-pad-panel-panda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p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poor park pen pay pad panel panda</w:t>
            </w:r>
            <w:bookmarkEnd w:id="31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字母Ｑ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ju: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32" w:name="读kquestionquickqualityquitequietquit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k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questionquickqualityquitequietquit</w:t>
            </w:r>
            <w:bookmarkEnd w:id="32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１８字母Ｑ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a: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33" w:name="读rrestreadredracerapidradiorealrent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r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restreadredracerapidradiorealrent</w:t>
            </w:r>
            <w:bookmarkEnd w:id="33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字母Ｓ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es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34" w:name="读ssee-sea-sad-salt-set-sit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s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see sea sad salt set sit</w:t>
            </w:r>
            <w:bookmarkEnd w:id="34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35" w:name="读ʃsure-russian-pleasure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ʃ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sure Russian pleasure</w:t>
            </w:r>
            <w:bookmarkEnd w:id="35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36" w:name="读zis-please-blouse-chinese-japanese-his-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z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is please blouse Chinese Japanese his excuse</w:t>
            </w:r>
            <w:bookmarkEnd w:id="36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２０字母Ｔ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ti: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37" w:name="读ttagtabletesttexttaketermtimetendten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t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tagtabletesttexttaketermtimetendten</w:t>
            </w:r>
            <w:bookmarkEnd w:id="37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38" w:name="读ʃstationcompositionpatientmentioninform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kern w:val="0"/>
                <w:lang w:val="en-US" w:eastAsia="en-US" w:bidi="ar-SA"/>
              </w:rPr>
              <w:t>[ʃ]</w:t>
            </w:r>
            <w:r>
              <w:rPr>
                <w:kern w:val="0"/>
                <w:lang w:val="en-US" w:eastAsia="en-US" w:bidi="ar-SA"/>
              </w:rPr>
              <w:t>：</w:t>
            </w:r>
            <w:r>
              <w:rPr>
                <w:kern w:val="0"/>
                <w:lang w:val="en-US" w:eastAsia="en-US" w:bidi="ar-SA"/>
              </w:rPr>
              <w:t>stationcompositionpatientmentioninformation</w:t>
            </w:r>
            <w:bookmarkEnd w:id="38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39" w:name="读tʃpicturecenturytemperaturefuturequesti"/>
            <w:r>
              <w:rPr>
                <w:kern w:val="0"/>
                <w:lang w:val="en-US" w:eastAsia="en-US" w:bidi="ar-SA"/>
              </w:rPr>
              <w:t>读</w:t>
            </w:r>
            <w:r>
              <w:rPr>
                <w:kern w:val="0"/>
                <w:lang w:val="en-US" w:eastAsia="en-US" w:bidi="ar-SA"/>
              </w:rPr>
              <w:t>[tʃ]</w:t>
            </w:r>
            <w:r>
              <w:rPr>
                <w:kern w:val="0"/>
                <w:lang w:val="en-US" w:eastAsia="en-US" w:bidi="ar-SA"/>
              </w:rPr>
              <w:t>：</w:t>
            </w:r>
            <w:r>
              <w:rPr>
                <w:kern w:val="0"/>
                <w:lang w:val="en-US" w:eastAsia="en-US" w:bidi="ar-SA"/>
              </w:rPr>
              <w:t>picturecenturytemperaturefuturequestion</w:t>
            </w:r>
            <w:bookmarkEnd w:id="39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２１字母Ｕ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ju: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40" w:name="读jucomputer-excuse-student-use-music-usu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ju: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computer excuse student use music usually</w:t>
            </w:r>
            <w:bookmarkEnd w:id="40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41" w:name="读uruler-true-july-june-pollute-rule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u: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ruler true July June pollute rule</w:t>
            </w:r>
            <w:bookmarkEnd w:id="41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42" w:name="读ʌnumber-plus-cup-bus-much-us-husband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ʌ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number plus cup bus much us husband</w:t>
            </w:r>
            <w:bookmarkEnd w:id="42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２２字母Ｖ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vi: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43" w:name="读vvoice-vapor-vary-very-vehicle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v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voice vapor vary very vehicle</w:t>
            </w:r>
            <w:bookmarkEnd w:id="43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字母Ｗ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dʌbju: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44" w:name="读wworkwallwestwastewindowwide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w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workwallwestwastewindowwide</w:t>
            </w:r>
            <w:bookmarkEnd w:id="44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２４字母Ｘ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eks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45" w:name="读ksexcuseexpectexchangeexceptexperience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ks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excuseexpectexchangeexceptexperience</w:t>
            </w:r>
            <w:bookmarkEnd w:id="45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46" w:name="读gzexactexamexampleexistexhaustexecutive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gz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exactexamexampleexistexhaustexecutive</w:t>
            </w:r>
            <w:bookmarkEnd w:id="46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２５字母Ｙ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wai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47" w:name="读jyes-yacht-you-young-yet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j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yes yacht you young yet</w:t>
            </w:r>
            <w:bookmarkEnd w:id="47"/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48" w:name="读aimy-why-sky-rhyme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ai]:my why sky rhyme</w:t>
            </w:r>
            <w:bookmarkEnd w:id="48"/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２６字母Ｚ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[zed/zi:]</w:t>
            </w:r>
          </w:p>
          <w:p>
            <w:pPr>
              <w:pStyle w:val="Heading1"/>
              <w:widowControl/>
              <w:jc w:val="left"/>
              <w:rPr>
                <w:kern w:val="0"/>
                <w:lang w:val="en-US" w:eastAsia="en-US" w:bidi="ar-SA"/>
              </w:rPr>
            </w:pPr>
            <w:bookmarkStart w:id="49" w:name="读zzerozestzebra"/>
            <w:r>
              <w:rPr>
                <w:b/>
                <w:kern w:val="0"/>
                <w:lang w:val="en-US" w:eastAsia="en-US" w:bidi="ar-SA"/>
              </w:rPr>
              <w:t>读</w:t>
            </w:r>
            <w:r>
              <w:rPr>
                <w:b/>
                <w:kern w:val="0"/>
                <w:lang w:val="en-US" w:eastAsia="en-US" w:bidi="ar-SA"/>
              </w:rPr>
              <w:t>[z]</w:t>
            </w:r>
            <w:r>
              <w:rPr>
                <w:b/>
                <w:kern w:val="0"/>
                <w:lang w:val="en-US" w:eastAsia="en-US" w:bidi="ar-SA"/>
              </w:rPr>
              <w:t>：</w:t>
            </w:r>
            <w:r>
              <w:rPr>
                <w:b/>
                <w:kern w:val="0"/>
                <w:lang w:val="en-US" w:eastAsia="en-US" w:bidi="ar-SA"/>
              </w:rPr>
              <w:t>zerozestzebra</w:t>
            </w:r>
            <w:bookmarkEnd w:id="49"/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