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调研报告格式模板范文"/>
      <w:r>
        <w:rPr/>
        <w:t>论文调研报告格式模板范文</w:t>
      </w:r>
      <w:bookmarkEnd w:id="0"/>
    </w:p>
    <w:p>
      <w:pPr>
        <w:pStyle w:val="Normal"/>
        <w:rPr/>
      </w:pPr>
      <w:r>
        <w:rPr/>
        <w:t>随着社会不断地进步，报告使用的频率越来越高，我们在写报告的时候要注意语言要准确、简洁。为了让您不再为写报告头疼，以下是皮学网小编精心整理的调研报告格式，希望对大家有所帮助。</w:t>
      </w:r>
    </w:p>
    <w:p>
      <w:pPr>
        <w:pStyle w:val="Heading2"/>
        <w:rPr/>
      </w:pPr>
      <w:bookmarkStart w:id="1" w:name="论文调研报告格式模板范文第1篇"/>
      <w:r>
        <w:rPr/>
        <w:t>论文调研报告格式模板范文第</w:t>
      </w:r>
      <w:r>
        <w:rPr/>
        <w:t>1</w:t>
      </w:r>
      <w:r>
        <w:rPr/>
        <w:t>篇</w:t>
      </w:r>
      <w:bookmarkEnd w:id="1"/>
    </w:p>
    <w:p>
      <w:pPr>
        <w:pStyle w:val="Normal"/>
        <w:rPr/>
      </w:pPr>
      <w:r>
        <w:rPr/>
        <w:t>一、调研目的任务</w:t>
      </w:r>
    </w:p>
    <w:p>
      <w:pPr>
        <w:pStyle w:val="Normal"/>
        <w:rPr/>
      </w:pPr>
      <w:r>
        <w:rPr/>
        <w:t>近十几年来，在崇尚自由、追求个性的文化理念以及都市生活的快节奏和紧张工作的压力影响下，人们渴望放松的心态使休闲服装成为一种新兴服装产业。</w:t>
      </w:r>
    </w:p>
    <w:p>
      <w:pPr>
        <w:pStyle w:val="Normal"/>
        <w:rPr/>
      </w:pPr>
      <w:r>
        <w:rPr/>
        <w:t>从</w:t>
      </w:r>
      <w:r>
        <w:rPr/>
        <w:t>20</w:t>
      </w:r>
      <w:r>
        <w:rPr/>
        <w:t>世纪九十年代开始，我国休闲服装的需求不断增加，在服装产业中已渐居主导地位。面对休闲服装如此巨大的市场，各服装生产厂家争先恐后生产休闲类服装，比如以纯，班尼路等。本文对“以纯”和“班尼路”休闲服装进行了详细的市场调查，对它们进行比较分析，以及存在的不足提出合理化建议。</w:t>
      </w:r>
    </w:p>
    <w:p>
      <w:pPr>
        <w:pStyle w:val="Normal"/>
        <w:rPr/>
      </w:pPr>
      <w:r>
        <w:rPr/>
        <w:t>二、调研方法途径及工作过程</w:t>
      </w:r>
    </w:p>
    <w:p>
      <w:pPr>
        <w:pStyle w:val="Normal"/>
        <w:rPr/>
      </w:pPr>
      <w:r>
        <w:rPr/>
        <w:t>这次调查我们用了观察法以及室内研究法，在国庆期间，我们小组成员前往东莞莞城区进行实地的调查。其中，一人负责拍照，一人负责跟店员沟通，两人负责对顾客和路人进行访问对班尼路和以纯满意程度等问题。回到学校后，我们从网上查找班尼路及以纯的一些相关资料，从中比较分析、讨论归纳从而得出结论。</w:t>
      </w:r>
    </w:p>
    <w:p>
      <w:pPr>
        <w:pStyle w:val="Normal"/>
        <w:rPr/>
      </w:pPr>
      <w:r>
        <w:rPr/>
        <w:t>三、调查的内容和项目</w:t>
      </w:r>
    </w:p>
    <w:p>
      <w:pPr>
        <w:pStyle w:val="Normal"/>
        <w:rPr/>
      </w:pPr>
      <w:r>
        <w:rPr/>
        <w:t>1</w:t>
      </w:r>
      <w:r>
        <w:rPr/>
        <w:t>、经营理论和组织架构</w:t>
      </w:r>
    </w:p>
    <w:p>
      <w:pPr>
        <w:pStyle w:val="Normal"/>
        <w:rPr/>
      </w:pPr>
      <w:r>
        <w:rPr/>
        <w:t>班尼路</w:t>
      </w:r>
      <w:r>
        <w:rPr/>
        <w:t>(</w:t>
      </w:r>
      <w:r>
        <w:rPr/>
        <w:t>东莞市莞城区西正路西城文化广场分店</w:t>
      </w:r>
      <w:r>
        <w:rPr/>
        <w:t>)</w:t>
      </w:r>
    </w:p>
    <w:p>
      <w:pPr>
        <w:pStyle w:val="Normal"/>
        <w:rPr/>
      </w:pPr>
      <w:r>
        <w:rPr/>
        <w:t>“</w:t>
      </w:r>
      <w:r>
        <w:rPr/>
        <w:t>班尼路”品牌由</w:t>
      </w:r>
      <w:r>
        <w:rPr/>
        <w:t>1981</w:t>
      </w:r>
      <w:r>
        <w:rPr/>
        <w:t>年使用，“班尼路”品牌本身为一个意大利品牌，</w:t>
      </w:r>
      <w:r>
        <w:rPr/>
        <w:t>20</w:t>
      </w:r>
      <w:r>
        <w:rPr/>
        <w:t>世纪</w:t>
      </w:r>
      <w:r>
        <w:rPr/>
        <w:t>80</w:t>
      </w:r>
      <w:r>
        <w:rPr/>
        <w:t>年代就开始在香港经营，后来进入大陆进行销售并开创自主经营与特许经营相结合新销售模式迅速提升了班尼路的市场占有份额，并形成了其在休闲服市场上的巩固领导地位。目前，</w:t>
      </w:r>
      <w:r>
        <w:rPr/>
        <w:t>baleno</w:t>
      </w:r>
      <w:r>
        <w:rPr/>
        <w:t>班尼路在中国</w:t>
      </w:r>
      <w:r>
        <w:rPr/>
        <w:t>270</w:t>
      </w:r>
      <w:r>
        <w:rPr/>
        <w:t>多个城市拥有</w:t>
      </w:r>
      <w:r>
        <w:rPr/>
        <w:t>1000</w:t>
      </w:r>
      <w:r>
        <w:rPr/>
        <w:t>多分店，其高级运动服饰遍布中国大陆、中国台湾、中国香港、中东地区及东南亚地区，雄厚的网络实力铺张，卓越的服务，使班尼路成为中国大众客户心中首选品牌。“班尼路”品牌所一直坚持的发展理念就是：物超所值、大众化。</w:t>
      </w:r>
    </w:p>
    <w:p>
      <w:pPr>
        <w:pStyle w:val="Normal"/>
        <w:rPr/>
      </w:pPr>
      <w:r>
        <w:rPr/>
        <w:t>以纯</w:t>
      </w:r>
      <w:r>
        <w:rPr/>
        <w:t>(</w:t>
      </w:r>
      <w:r>
        <w:rPr/>
        <w:t>东莞市莞城商业中心东南分店</w:t>
      </w:r>
      <w:r>
        <w:rPr/>
        <w:t>)</w:t>
      </w:r>
    </w:p>
    <w:p>
      <w:pPr>
        <w:pStyle w:val="Normal"/>
        <w:rPr/>
      </w:pPr>
      <w:r>
        <w:rPr/>
        <w:t>以纯成立于</w:t>
      </w:r>
      <w:r>
        <w:rPr/>
        <w:t>1997</w:t>
      </w:r>
      <w:r>
        <w:rPr/>
        <w:t>年，总部位于“中国时装之都”东莞市虎门镇，是东莞市东越服装有限公司旗下的休闲品牌之一。以纯以休闲服装为主，具有浓郁都市生活气息行业清纯艺术气质，倡导“</w:t>
      </w:r>
      <w:r>
        <w:rPr/>
        <w:t>HO”(H-HealthyH-happyO-open)</w:t>
      </w:r>
      <w:r>
        <w:rPr/>
        <w:t>的生活方式。时至今日，以纯品牌在中国及世界各地已超过</w:t>
      </w:r>
      <w:r>
        <w:rPr/>
        <w:t>5,000</w:t>
      </w:r>
      <w:r>
        <w:rPr/>
        <w:t>家专卖店。致力于通过提供平价、优质的时尚服饰，以引领顾客的穿衣文化和生活方式，是以纯成为顾客首先的服装品牌，打造国际领先的时尚服装零售品牌。曾在中国获颁“中国名牌”及“中国驰名商标”等荣誉。以纯投入大量的资金在很多地区建立分销中心</w:t>
      </w:r>
      <w:r>
        <w:rPr/>
        <w:t>;</w:t>
      </w:r>
      <w:r>
        <w:rPr/>
        <w:t>通过专卖店直营以及加盟店销售，以在中国首创特许加盟的形式经营，目前在中国大陆有</w:t>
      </w:r>
      <w:r>
        <w:rPr/>
        <w:t>3000</w:t>
      </w:r>
      <w:r>
        <w:rPr/>
        <w:t>余家专卖店</w:t>
      </w:r>
      <w:r>
        <w:rPr/>
        <w:t>(</w:t>
      </w:r>
      <w:r>
        <w:rPr/>
        <w:t>加盟店</w:t>
      </w:r>
      <w:r>
        <w:rPr/>
        <w:t>)</w:t>
      </w:r>
      <w:r>
        <w:rPr/>
        <w:t>，并在香港、东南亚和中东等地开有专卖加盟店。</w:t>
      </w:r>
    </w:p>
    <w:p>
      <w:pPr>
        <w:pStyle w:val="Normal"/>
        <w:rPr/>
      </w:pPr>
      <w:r>
        <w:rPr/>
        <w:t>2</w:t>
      </w:r>
      <w:r>
        <w:rPr/>
        <w:t>、产品形象</w:t>
      </w:r>
    </w:p>
    <w:p>
      <w:pPr>
        <w:pStyle w:val="Normal"/>
        <w:rPr/>
      </w:pPr>
      <w:r>
        <w:rPr/>
        <w:t>以纯和班尼路都以休闲服为主导</w:t>
      </w:r>
    </w:p>
    <w:p>
      <w:pPr>
        <w:pStyle w:val="Normal"/>
        <w:rPr/>
      </w:pPr>
      <w:r>
        <w:rPr/>
        <w:t>风格特点</w:t>
      </w:r>
    </w:p>
    <w:p>
      <w:pPr>
        <w:pStyle w:val="Normal"/>
        <w:rPr/>
      </w:pPr>
      <w:r>
        <w:rPr/>
        <w:t>班尼路：“班尼路”产品，特别适合较为含蓄、注重质料而又追赶潮流的顾客穿着，善于集合当季流行元素，如在服装的颜色配搭及各种配衬品中渗入潮流成分，既深入大众潮流，而且又穿着舒适、大方自然。</w:t>
      </w:r>
    </w:p>
    <w:p>
      <w:pPr>
        <w:pStyle w:val="Normal"/>
        <w:rPr/>
      </w:pPr>
      <w:r>
        <w:rPr/>
        <w:t>以纯：以纯产品设计重于面料的处理与组合上，如厚与薄，单色与花色，显得别具一格，给人感觉是“休闲典雅”，设计手法追求简单明快，领部的独特设计，前襟的不对称设计，都给服装注入新鲜的感受，跟随时尚、简洁大气，中稳重但不乏朝气，能体现现代化新青年，自由与创新，舒适与雅芳，平静与激情，纯朴的时尚追求与向往。</w:t>
      </w:r>
    </w:p>
    <w:p>
      <w:pPr>
        <w:pStyle w:val="Normal"/>
        <w:rPr/>
      </w:pPr>
      <w:r>
        <w:rPr/>
        <w:t>品种</w:t>
      </w:r>
    </w:p>
    <w:p>
      <w:pPr>
        <w:pStyle w:val="Normal"/>
        <w:rPr/>
      </w:pPr>
      <w:r>
        <w:rPr/>
        <w:t>以纯有五大系列服装，包括休闲服，运动服，</w:t>
      </w:r>
      <w:r>
        <w:rPr/>
        <w:t>S</w:t>
      </w:r>
      <w:r>
        <w:rPr/>
        <w:t>女装，童装，商务装。</w:t>
      </w:r>
    </w:p>
    <w:p>
      <w:pPr>
        <w:pStyle w:val="Normal"/>
        <w:rPr/>
      </w:pPr>
      <w:r>
        <w:rPr/>
        <w:t>班尼路则有休闲服，针织衫、西服、衬衫、牛仔裤、羽绒服、裙子。</w:t>
      </w:r>
    </w:p>
    <w:p>
      <w:pPr>
        <w:pStyle w:val="Normal"/>
        <w:rPr/>
      </w:pPr>
      <w:r>
        <w:rPr/>
        <w:t>质量价格</w:t>
      </w:r>
    </w:p>
    <w:p>
      <w:pPr>
        <w:pStyle w:val="Normal"/>
        <w:rPr/>
      </w:pPr>
      <w:r>
        <w:rPr/>
        <w:t>班尼路与以纯都很注重产品质量，引进先进设备和严格检验制度，保证产品高标准</w:t>
      </w:r>
      <w:r>
        <w:rPr/>
        <w:t>;</w:t>
      </w:r>
      <w:r>
        <w:rPr/>
        <w:t>而在价格方面，以纯专卖店产品价位大约在</w:t>
      </w:r>
      <w:r>
        <w:rPr/>
        <w:t>100-500</w:t>
      </w:r>
      <w:r>
        <w:rPr/>
        <w:t>之间，而班尼路产品价格相对较低，适合学生群体。</w:t>
      </w:r>
    </w:p>
    <w:p>
      <w:pPr>
        <w:pStyle w:val="Normal"/>
        <w:rPr/>
      </w:pPr>
      <w:r>
        <w:rPr/>
        <w:t>3</w:t>
      </w:r>
      <w:r>
        <w:rPr/>
        <w:t>、门店形象</w:t>
      </w:r>
    </w:p>
    <w:p>
      <w:pPr>
        <w:pStyle w:val="Normal"/>
        <w:rPr/>
      </w:pPr>
      <w:r>
        <w:rPr/>
        <w:t>班尼路：班尼路入口由班尼路和其旗下品牌生活几何共同组成，标牌则以金典黑为底色，收银台以白色墙为背景，柜台则以金属质感的材料组成，平常化的衣服版设，门则用玻璃拉门，无不体现贴近大众化的设计，简单明了的设计，给人一种平常感，更贴近大众化的设计，简单中又不失一份紧凑，体现了班尼路的经营理念。室内装修，灯光，货场摆位设计，货场整洁及背景音乐协调配合，形成了舒适的购物环境</w:t>
      </w:r>
    </w:p>
    <w:p>
      <w:pPr>
        <w:pStyle w:val="Normal"/>
        <w:rPr/>
      </w:pPr>
      <w:r>
        <w:rPr/>
        <w:t>以纯：不同地区的以纯专卖店店面整体装潢风格可能有所差异，但都没有脱离出整体的框架。无论店面大小，首先给人直观的印象就是“潮”。以纯的橱窗设计采用了落地窗模式，不仅直观鲜明的展示了自己的作品，而且使自己对时尚的见解充分的展示在顾客面前，使顾客不用走进店内就能为之吸引。同时，落地窗的设计也为品牌的宣传提供了窗口，可以说是“一石二鸟”。采用的木质乳白色的陈列架，模特陈列在陈列架的最顶层，不占用太多空间同时起到了很好的陈列效果，因为顾客从进门时就可以看到，此外，木格层的充分利用也使得店内看起来井然有序，作为陈列柜给人的感觉是简约却不简单，它能给人最大的视觉冲击力</w:t>
      </w:r>
    </w:p>
    <w:p>
      <w:pPr>
        <w:pStyle w:val="Normal"/>
        <w:rPr/>
      </w:pPr>
      <w:r>
        <w:rPr/>
        <w:t>4</w:t>
      </w:r>
      <w:r>
        <w:rPr/>
        <w:t>、店铺环境</w:t>
      </w:r>
    </w:p>
    <w:p>
      <w:pPr>
        <w:pStyle w:val="Normal"/>
        <w:rPr/>
      </w:pPr>
      <w:r>
        <w:rPr/>
        <w:t>班尼路：位于十字路口处的繁华路段，是几条购物街的交汇处，大多是学生的购物中心，临近有其它衣服、鞋子、包包品牌专卖店。</w:t>
      </w:r>
    </w:p>
    <w:p>
      <w:pPr>
        <w:pStyle w:val="Normal"/>
        <w:rPr/>
      </w:pPr>
      <w:r>
        <w:rPr/>
        <w:t>以纯：首先处于市中心的繁荣地带，位于十字路口旁，临近有百佳超级市场，沃尔玛，麦当劳，肯德基。</w:t>
      </w:r>
    </w:p>
    <w:p>
      <w:pPr>
        <w:pStyle w:val="Normal"/>
        <w:rPr/>
      </w:pPr>
      <w:r>
        <w:rPr/>
        <w:t>5</w:t>
      </w:r>
      <w:r>
        <w:rPr/>
        <w:t>、顾客情况</w:t>
      </w:r>
    </w:p>
    <w:p>
      <w:pPr>
        <w:pStyle w:val="Normal"/>
        <w:rPr/>
      </w:pPr>
      <w:r>
        <w:rPr/>
        <w:t>在实地考察中，我们发现班尼路的消费人群大多是学生，店内的流动人数和挑选人数较多，很少有人主动询问商品，实际购买的人数较少，购买数量大多为一两件。以纯的消费人群大多是工作白领，学生较少，店内流动人</w:t>
      </w:r>
    </w:p>
    <w:p>
      <w:pPr>
        <w:pStyle w:val="Normal"/>
        <w:rPr/>
      </w:pPr>
      <w:r>
        <w:rPr/>
        <w:t>数和挑选人数较班尼路少，主动询问商品的人相对班尼路多，实际购买人数也较少，购买数量大多为一两件。</w:t>
      </w:r>
    </w:p>
    <w:p>
      <w:pPr>
        <w:pStyle w:val="Normal"/>
        <w:rPr/>
      </w:pPr>
      <w:r>
        <w:rPr/>
        <w:t>6</w:t>
      </w:r>
      <w:r>
        <w:rPr/>
        <w:t>、服务情况</w:t>
      </w:r>
    </w:p>
    <w:p>
      <w:pPr>
        <w:pStyle w:val="Normal"/>
        <w:rPr/>
      </w:pPr>
      <w:r>
        <w:rPr/>
        <w:t>班尼路：重视整体客户服务，包括销售前服务如售货员服务及售后服务如货品更换，裤长改短。以纯：销售服务包括：等待、接待、展示、介绍、试用、收银、送别全过程。每一位服务人员都必须紧记了解服务顾客的</w:t>
      </w:r>
      <w:r>
        <w:rPr/>
        <w:t>5S</w:t>
      </w:r>
      <w:r>
        <w:rPr/>
        <w:t>原则：迅速</w:t>
      </w:r>
      <w:r>
        <w:rPr/>
        <w:t>(SPEED)</w:t>
      </w:r>
      <w:r>
        <w:rPr/>
        <w:t>、微笑</w:t>
      </w:r>
      <w:r>
        <w:rPr/>
        <w:t>(SMILE)</w:t>
      </w:r>
      <w:r>
        <w:rPr/>
        <w:t>、诚意</w:t>
      </w:r>
      <w:r>
        <w:rPr/>
        <w:t>(SINCERITY)</w:t>
      </w:r>
      <w:r>
        <w:rPr/>
        <w:t>、利落</w:t>
      </w:r>
      <w:r>
        <w:rPr/>
        <w:t>(SMART)</w:t>
      </w:r>
      <w:r>
        <w:rPr/>
        <w:t>、研究</w:t>
      </w:r>
      <w:r>
        <w:rPr/>
        <w:t>(STUDY)</w:t>
      </w:r>
      <w:r>
        <w:rPr/>
        <w:t>。</w:t>
      </w:r>
    </w:p>
    <w:p>
      <w:pPr>
        <w:pStyle w:val="Normal"/>
        <w:rPr/>
      </w:pPr>
      <w:r>
        <w:rPr/>
        <w:t>四遇到的问题</w:t>
      </w:r>
    </w:p>
    <w:p>
      <w:pPr>
        <w:pStyle w:val="Normal"/>
        <w:rPr/>
      </w:pPr>
      <w:r>
        <w:rPr/>
        <w:t>我们这一项目，必须要进行实际调查，在调查的过程中，我们本来打算采用询问法调查以纯和班尼路的销售情况，但在实地考察中遇到一些小的问题：</w:t>
      </w:r>
      <w:r>
        <w:rPr/>
        <w:t>1</w:t>
      </w:r>
      <w:r>
        <w:rPr/>
        <w:t>、采访顾客及路人对产品的满意程度时，配合程度比较低。</w:t>
      </w:r>
      <w:r>
        <w:rPr/>
        <w:t>2</w:t>
      </w:r>
      <w:r>
        <w:rPr/>
        <w:t>、在拍照的时候遭到工作人员的阻挠，拍的照片比较少。</w:t>
      </w:r>
      <w:r>
        <w:rPr/>
        <w:t>3</w:t>
      </w:r>
      <w:r>
        <w:rPr/>
        <w:t>、询问涉及到销售情况的时候，表示不方便透露。</w:t>
      </w:r>
    </w:p>
    <w:p>
      <w:pPr>
        <w:pStyle w:val="Normal"/>
        <w:rPr/>
      </w:pPr>
      <w:r>
        <w:rPr/>
        <w:t>五分析与归纳</w:t>
      </w:r>
    </w:p>
    <w:p>
      <w:pPr>
        <w:pStyle w:val="Normal"/>
        <w:rPr/>
      </w:pPr>
      <w:r>
        <w:rPr/>
        <w:t>1</w:t>
      </w:r>
      <w:r>
        <w:rPr/>
        <w:t>、“班尼路”深入大众潮流，以物超所值，大众化作为品牌理念。</w:t>
      </w:r>
    </w:p>
    <w:p>
      <w:pPr>
        <w:pStyle w:val="Normal"/>
        <w:rPr/>
      </w:pPr>
      <w:r>
        <w:rPr/>
        <w:t>现在一二线城市，班尼路被更为时尚的品牌围剿，成了便宜服装的代名词，消费者穿后不能产生荣耀感。当班尼路“沦落”到三四线城市，那里的客户群几乎被快杂货店的低端品牌垄断，班尼路同样难以生存。班尼路现在最重要的是放下所谓的品牌尊严，开始重塑品牌</w:t>
      </w:r>
    </w:p>
    <w:p>
      <w:pPr>
        <w:pStyle w:val="Normal"/>
        <w:rPr/>
      </w:pPr>
      <w:r>
        <w:rPr/>
        <w:t>2</w:t>
      </w:r>
      <w:r>
        <w:rPr/>
        <w:t>、以纯以其紧贴时尚、角逐流行、简洁大气的设计作为品牌理念，要想成为一个全国性的休闲服著名品牌，在整合传播和品牌建设上还需再下功夫。</w:t>
      </w:r>
    </w:p>
    <w:p>
      <w:pPr>
        <w:pStyle w:val="Normal"/>
        <w:rPr/>
      </w:pPr>
      <w:r>
        <w:rPr/>
        <w:t>3</w:t>
      </w:r>
      <w:r>
        <w:rPr/>
        <w:t>、班尼路把品牌定位年龄在</w:t>
      </w:r>
      <w:r>
        <w:rPr/>
        <w:t>18-40</w:t>
      </w:r>
      <w:r>
        <w:rPr/>
        <w:t>岁的人士，主打年轻路线，以男、女、中性的休闲服为主。为大众提供日常生活的基本装束。</w:t>
      </w:r>
    </w:p>
    <w:p>
      <w:pPr>
        <w:pStyle w:val="Normal"/>
        <w:rPr/>
      </w:pPr>
      <w:r>
        <w:rPr/>
        <w:t>4</w:t>
      </w:r>
      <w:r>
        <w:rPr/>
        <w:t>、以纯把品牌定位在：</w:t>
      </w:r>
    </w:p>
    <w:p>
      <w:pPr>
        <w:pStyle w:val="Normal"/>
        <w:rPr/>
      </w:pPr>
      <w:r>
        <w:rPr/>
        <w:t>18</w:t>
      </w:r>
      <w:r>
        <w:rPr/>
        <w:t>岁到</w:t>
      </w:r>
      <w:r>
        <w:rPr/>
        <w:t>30</w:t>
      </w:r>
      <w:r>
        <w:rPr/>
        <w:t>岁的年轻群体，他们富有青春活力、注重健康、热爱运动、追逐时尚、有主见、是享受愉悦生活的个性人士。</w:t>
      </w:r>
    </w:p>
    <w:p>
      <w:pPr>
        <w:pStyle w:val="Normal"/>
        <w:rPr/>
      </w:pPr>
      <w:r>
        <w:rPr/>
        <w:t>目前以纯专卖店的服装无论男装女装似乎都只合适</w:t>
      </w:r>
      <w:r>
        <w:rPr/>
        <w:t>16</w:t>
      </w:r>
      <w:r>
        <w:rPr/>
        <w:t>～</w:t>
      </w:r>
      <w:r>
        <w:rPr/>
        <w:t>23</w:t>
      </w:r>
      <w:r>
        <w:rPr/>
        <w:t>岁的学生和少男少女。在以纯的公司网站上，可以清晰地看到以纯将</w:t>
      </w:r>
      <w:r>
        <w:rPr/>
        <w:t>18</w:t>
      </w:r>
      <w:r>
        <w:rPr/>
        <w:t>～</w:t>
      </w:r>
      <w:r>
        <w:rPr/>
        <w:t>30</w:t>
      </w:r>
      <w:r>
        <w:rPr/>
        <w:t>岁的人都列入自己的目的花费人群，但在产品开发上，以纯的产品显著年青化了，</w:t>
      </w:r>
      <w:r>
        <w:rPr/>
        <w:t>25</w:t>
      </w:r>
      <w:r>
        <w:rPr/>
        <w:t>～</w:t>
      </w:r>
      <w:r>
        <w:rPr/>
        <w:t>30</w:t>
      </w:r>
      <w:r>
        <w:rPr/>
        <w:t>岁有足够购置力的花费群在以纯找不到合适自己的产品。对以纯而言，这是一个极大的糟蹋。</w:t>
      </w:r>
    </w:p>
    <w:p>
      <w:pPr>
        <w:pStyle w:val="Normal"/>
        <w:rPr/>
      </w:pPr>
      <w:r>
        <w:rPr/>
        <w:t>5</w:t>
      </w:r>
      <w:r>
        <w:rPr/>
        <w:t>、班尼路的“造牌”工程：。明星固然能带动一时、一定的销售，但长期代言的成本对于新生品牌来说确实是一个不小的负担，班尼路公司的后继资金能否保证会是个未知数。而且明星代言的风险是众所周知的，明星与品牌的适配性，明星的知名度变化，明星的个人问题等等，一旦出现问题对代言品牌的打击甚至可以是致命性的。班尼路公司多品牌战略下的高速增长确实存在着隐忧，而且子品牌在各自品牌经理的经营策划下也有点不战自乱的感觉。</w:t>
      </w:r>
    </w:p>
    <w:p>
      <w:pPr>
        <w:pStyle w:val="Normal"/>
        <w:rPr/>
      </w:pPr>
      <w:r>
        <w:rPr/>
        <w:t>6</w:t>
      </w:r>
      <w:r>
        <w:rPr/>
        <w:t>、以纯的宣传优势，作为一个知名品牌，以纯通过独树一帜的营销方法、对企业发展的热诚追求、对人才的渴望与关爱。在服装业界拥有良好的业界口碑，</w:t>
      </w:r>
      <w:r>
        <w:rPr/>
        <w:t>20xx</w:t>
      </w:r>
      <w:r>
        <w:rPr/>
        <w:t>年获得了</w:t>
      </w:r>
      <w:r>
        <w:rPr/>
        <w:t>20xx</w:t>
      </w:r>
      <w:r>
        <w:rPr/>
        <w:t>年世界杯的特许销售权利，再配合上专业的推广，将让加盟者受益于“以纯”的品牌效益。</w:t>
      </w:r>
    </w:p>
    <w:p>
      <w:pPr>
        <w:pStyle w:val="Normal"/>
        <w:rPr/>
      </w:pPr>
      <w:r>
        <w:rPr/>
        <w:t>六、调研结论</w:t>
      </w:r>
    </w:p>
    <w:p>
      <w:pPr>
        <w:pStyle w:val="Normal"/>
        <w:rPr/>
      </w:pPr>
      <w:r>
        <w:rPr/>
        <w:t>根据消费者的需求，把整个产品从品位定位、价格定位上打破，向上、向下延展做不同的功夫，认认真真地去研究消费群体。质量造就品牌，保证产品质量长期稳定，持续提高，让消费者满意。“造牌”工程中，要根据企业的实际情况和财务状况进行，切勿一味追求明星效应，更应重视产品质量与消费群体的锁定等实质性问题。</w:t>
      </w:r>
    </w:p>
    <w:p>
      <w:pPr>
        <w:pStyle w:val="Normal"/>
        <w:rPr/>
      </w:pPr>
      <w:r>
        <w:rPr/>
        <w:t>七、建议</w:t>
      </w:r>
    </w:p>
    <w:p>
      <w:pPr>
        <w:pStyle w:val="Normal"/>
        <w:rPr/>
      </w:pPr>
      <w:r>
        <w:rPr/>
        <w:t>对以纯的建议：以纯服装的定价与消费者所能接受的价位不符，结果造成目标消费者由于价格因素而对以纯望尘莫及。在定价方面，应根据实际情况调整，让大多数消费者能接受</w:t>
      </w:r>
      <w:r>
        <w:rPr/>
        <w:t>;</w:t>
      </w:r>
      <w:r>
        <w:rPr/>
        <w:t>以纯公司现推行全球化的经营策略，代言人以国际明星为主，个性时尚，色调多以黑白灰为主，但以纯在中国的发展未过多考虑东方人的传统，因此一些消费者因东西方文化差异而排斥以纯国际化服饰风格，造成了目标消费群体的流失。因此，在经营策略方面，应多考虑一下东方人的传统，改变一下服饰风格、色调</w:t>
      </w:r>
      <w:r>
        <w:rPr/>
        <w:t>;</w:t>
      </w:r>
      <w:r>
        <w:rPr/>
        <w:t>我国现在休闲服装品牌同质化现象严重，个别品牌设计方面存在抄袭，而且服装样式单一，不能满足广大消费群体的需求。以纯应该不断推陈出新，大胆设计，求同存异，满足消费者不断变化的需求，将会获得休闲服装市场更多的市场份额，使品牌在市场竞争中处于不败地位。</w:t>
      </w:r>
    </w:p>
    <w:p>
      <w:pPr>
        <w:pStyle w:val="Normal"/>
        <w:rPr/>
      </w:pPr>
      <w:r>
        <w:rPr/>
        <w:t>对班尼路的建议：班尼路多品牌，覆盖面积广，但经营风险大大增加，班尼路公司应在二、三级市场有完善的销售策略，来降低经营风险。</w:t>
      </w:r>
      <w:r>
        <w:rPr/>
        <w:t>2</w:t>
      </w:r>
      <w:r>
        <w:rPr/>
        <w:t>品牌在设计裁剪的雷同，新推出</w:t>
      </w:r>
      <w:r>
        <w:rPr/>
        <w:t>URBAN</w:t>
      </w:r>
      <w:r>
        <w:rPr/>
        <w:t>系列新品牌</w:t>
      </w:r>
      <w:r>
        <w:rPr/>
        <w:t>KENTEX</w:t>
      </w:r>
      <w:r>
        <w:rPr/>
        <w:t>商务休闲的定位重叠，班尼路应不断推陈出新，大胆创新，满足消费者不断变化的需求。</w:t>
      </w:r>
      <w:r>
        <w:rPr/>
        <w:t>3</w:t>
      </w:r>
      <w:r>
        <w:rPr/>
        <w:t>在打造新品牌过程中，班尼路通过巨星代言的营销方式，明星固然能带动一时、一定的销售，但长期代言成本对新生品牌来说，确实是个不小的负担，</w:t>
      </w:r>
    </w:p>
    <w:p>
      <w:pPr>
        <w:pStyle w:val="Normal"/>
        <w:rPr/>
      </w:pPr>
      <w:r>
        <w:rPr/>
        <w:t>班尼路公司的后续资金能否保证是个未知数。众所周知，明星代言的风险极大。</w:t>
      </w:r>
    </w:p>
    <w:p>
      <w:pPr>
        <w:pStyle w:val="Normal"/>
        <w:rPr/>
      </w:pPr>
      <w:r>
        <w:rPr/>
        <w:t>因此班尼路在巨星代言上应该改变一下战略，比如在新品牌上市前段时期运用巨星代言，为品牌塑造产品形象，在产品为众人所知之后，再改变代言策略，降低风险。</w:t>
      </w:r>
    </w:p>
    <w:p>
      <w:pPr>
        <w:pStyle w:val="Heading2"/>
        <w:rPr/>
      </w:pPr>
      <w:bookmarkStart w:id="2" w:name="论文调研报告格式模板范文第2篇"/>
      <w:r>
        <w:rPr/>
        <w:t>论文调研报告格式模板范文第</w:t>
      </w:r>
      <w:r>
        <w:rPr/>
        <w:t>2</w:t>
      </w:r>
      <w:r>
        <w:rPr/>
        <w:t>篇</w:t>
      </w:r>
      <w:bookmarkEnd w:id="2"/>
    </w:p>
    <w:p>
      <w:pPr>
        <w:pStyle w:val="Normal"/>
        <w:rPr/>
      </w:pPr>
      <w:r>
        <w:rPr/>
        <w:t>1</w:t>
      </w:r>
      <w:r>
        <w:rPr/>
        <w:t>、一般格式</w:t>
      </w:r>
    </w:p>
    <w:p>
      <w:pPr>
        <w:pStyle w:val="Normal"/>
        <w:rPr/>
      </w:pPr>
      <w:r>
        <w:rPr/>
        <w:t>2</w:t>
      </w:r>
      <w:r>
        <w:rPr/>
        <w:t>、一般写法</w:t>
      </w:r>
    </w:p>
    <w:p>
      <w:pPr>
        <w:pStyle w:val="Normal"/>
        <w:rPr/>
      </w:pPr>
      <w:r>
        <w:rPr>
          <w:b/>
        </w:rPr>
        <w:t>一、标题。</w:t>
      </w:r>
    </w:p>
    <w:p>
      <w:pPr>
        <w:pStyle w:val="Normal"/>
        <w:rPr/>
      </w:pPr>
      <w:r>
        <w:rPr/>
        <w:t>标题可以有两种写法。一种是规范化的标题格式，即“发文主题”加“文种”，基本格式为“</w:t>
      </w:r>
      <w:r>
        <w:rPr/>
        <w:t>××</w:t>
      </w:r>
      <w:r>
        <w:rPr/>
        <w:t>关于</w:t>
      </w:r>
      <w:r>
        <w:rPr/>
        <w:t>××××</w:t>
      </w:r>
      <w:r>
        <w:rPr/>
        <w:t>的调查报告”、“关于</w:t>
      </w:r>
      <w:r>
        <w:rPr/>
        <w:t>××××</w:t>
      </w:r>
      <w:r>
        <w:rPr/>
        <w:t>的调查报告”、“</w:t>
      </w:r>
      <w:r>
        <w:rPr/>
        <w:t>××××</w:t>
      </w:r>
      <w:r>
        <w:rPr/>
        <w:t>调查”等。另一种是自由式标题，包括陈述式、提问式和正副题结合使用三种。陈述式如《教学反思实效性研究实验调查》，提问式如《为什么要进行教学反思实效性研究》，正副标题结合式，正题陈述调查报告的主要结论或提出中心问题，副题标明调查的对象、范围、问题，这实际上类似于“发文主题”加“文种”的规范格式，如《提高教师教学反思质量</w:t>
      </w:r>
      <w:r>
        <w:rPr/>
        <w:t>××××</w:t>
      </w:r>
      <w:r>
        <w:rPr/>
        <w:t>教学反思实效性研究的调查报告》等。</w:t>
      </w:r>
    </w:p>
    <w:p>
      <w:pPr>
        <w:pStyle w:val="Normal"/>
        <w:rPr/>
      </w:pPr>
      <w:r>
        <w:rPr>
          <w:b/>
        </w:rPr>
        <w:t>二、正文。</w:t>
      </w:r>
    </w:p>
    <w:p>
      <w:pPr>
        <w:pStyle w:val="Normal"/>
        <w:rPr/>
      </w:pPr>
      <w:r>
        <w:rPr/>
        <w:t>正文一般分前言、主体、结尾三部分。</w:t>
      </w:r>
    </w:p>
    <w:p>
      <w:pPr>
        <w:pStyle w:val="Normal"/>
        <w:rPr/>
      </w:pPr>
      <w:r>
        <w:rPr/>
        <w:t>1</w:t>
      </w:r>
      <w:r>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Normal"/>
        <w:rPr/>
      </w:pPr>
      <w:r>
        <w:rPr/>
        <w:t>2</w:t>
      </w:r>
      <w:r>
        <w:rPr/>
        <w:t>、主体。这是调查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或总结全文的主要观点，进一步深化主题；或提出问题，引发人们的进一步思考；或展望前景，发出鼓舞和号召。</w:t>
      </w:r>
    </w:p>
    <w:p>
      <w:pPr>
        <w:pStyle w:val="Normal"/>
        <w:rPr/>
      </w:pPr>
      <w:r>
        <w:rPr>
          <w:b/>
        </w:rPr>
        <w:t>调研报告范文（一）</w:t>
      </w:r>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唯一的需求，他们的文化精神需求同样迫切。但是由于经济原因，农民文化消费能力不强；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聊天、看电影等），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最强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现在紧缺技术工人，但求职农民工</w:t>
      </w:r>
      <w:r>
        <w:rPr/>
        <w:t>80%</w:t>
      </w:r>
      <w:r>
        <w:rPr/>
        <w:t>没有任何技能，远远满足不了市场要求。虽然新生代农民工已经有了初步的学习意识，但由于学习成本较高以及收益的不稳定性，对于学什么、怎么学，却还存在着很多迷惘和认识上的误区。</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接受新知识、新技能，从根本上适应农民到市民角色的转变。随着新生代农民工维权意识的逐渐增强和自我意识的觉醒，他们要想顺利地争取自己的权利，必须有相应的法律知识和文化知识与之相匹配，他们的实践需要决定了他们对文化知识的渴求。另外，许多农民工在城市遭受到了缺乏科学文化知识带来的困惑和失望，有些把希望寄托在了下一代身上，希望子女能够接受良好的教育，从而改变自己的命运。</w:t>
      </w:r>
    </w:p>
    <w:p>
      <w:pPr>
        <w:pStyle w:val="Normal"/>
        <w:rPr/>
      </w:pPr>
      <w:r>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接受过中专或高技类课程培训，知识面、信息来源比较广。同时在工作过程中，新生代农民工的学习热情较高，知识可以改变命运这种观点在新生代农民工中得到最广泛的认同。他们不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积极主动地融入城市生活。新生代农民工对城市生活的向往和对文明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满足于挣钱来改善家庭生活，而是要求有所发展。他们更看重个人的能力和机会，相信只要通过个人努力拼搏就能获得成功。在争取待遇、谋求更大发展空间上，这一代农民工要求更加直接。一些新生代农民工刻苦学习专业技术，以提高就业的竞争能力。他们把务工当做学习、提高、适应的过程，希望通过自身的努力，实现从农民到工人到更高社会层次的生存方式与人生道路的转变。这要求政府和社会必须重视新生代农民工对知识和专业技能的渴求，满足他们的发展需要。</w:t>
      </w:r>
    </w:p>
    <w:p>
      <w:pPr>
        <w:pStyle w:val="Normal"/>
        <w:rPr/>
      </w:pPr>
      <w:r>
        <w:rPr/>
        <w:t>满足新生代农民工文化需求的对策建议</w:t>
      </w:r>
      <w:r>
        <w:rPr/>
        <w:t>1</w:t>
      </w: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一是要对他们进行科学文化知识培训。根据新生代农民工比较年轻、受教育水平较高、接受能力较强等特点，通过建立和完善多层次新生代农民工教育培训体系，使他们学习现代科学文化知识，并通过多层次教育体系来引导和组织新生代农民工接受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文明素养等方面受到潜移默化的影响。同时，也使城市居民纠正对新生代农民工的偏见，消除歧视，以平等的心态看待并接纳他们。</w:t>
      </w:r>
    </w:p>
    <w:p>
      <w:pPr>
        <w:pStyle w:val="Normal"/>
        <w:rPr/>
      </w:pPr>
      <w:r>
        <w:rPr/>
        <w:t>三是加大对农民工教育培训的投入。通过政府主导，社会团体辅助等方式整合现有的教育培训资源，充分发挥各类教育培训机构和工青妇组织的作用，积极探索政府、企业与社会共同推进农民工教育和培训的新路径，多渠道、多层次、多形式开展农民工职业培训和素质教育，不断提高农民工整体素质。</w:t>
      </w:r>
    </w:p>
    <w:p>
      <w:pPr>
        <w:pStyle w:val="Normal"/>
        <w:rPr/>
      </w:pPr>
      <w:r>
        <w:rPr>
          <w:b/>
        </w:rPr>
        <w:t>调研报告范文（二）</w:t>
      </w:r>
    </w:p>
    <w:p>
      <w:pPr>
        <w:pStyle w:val="Normal"/>
        <w:rPr/>
      </w:pPr>
      <w:r>
        <w:rPr/>
        <w:t>工会组织在企业存在的基本职责就是维护好企业员工的合法权益。目前，工会组织还有很多不尽人意的地方，需要我们用时间去改进、去创新、去完善，相信经过岁月的洗礼，企业的工会组织将能够更加的发挥它的职能，为员工更好的服务。近几年来，工会工作取得了一定的进展。不过这与党和群众的要求还有一定的距离。本文主要是通过对新形势下企业工会工作这一重心进行阐述，分析了企业工会工作现状，总结了新形势做好工会工作的措施。</w:t>
      </w:r>
    </w:p>
    <w:p>
      <w:pPr>
        <w:pStyle w:val="Normal"/>
        <w:rPr/>
      </w:pPr>
      <w:r>
        <w:rPr>
          <w:b/>
        </w:rPr>
        <w:t>一、工会工作现状</w:t>
      </w:r>
    </w:p>
    <w:p>
      <w:pPr>
        <w:pStyle w:val="Normal"/>
        <w:rPr/>
      </w:pPr>
      <w:r>
        <w:rPr/>
        <w:t>（一）工会组织的地位未摆正</w:t>
      </w:r>
    </w:p>
    <w:p>
      <w:pPr>
        <w:pStyle w:val="Normal"/>
        <w:rPr/>
      </w:pPr>
      <w:r>
        <w:rPr/>
        <w:t>一方面。部分机构或者组织在进行重组编制、精简机构与定编定员等企业、组织和机构内部改革中，机构或者组织的政党领导未能够了解到工会组织的作用，对工会组织的重要性了解不透彻，在处理工会工作方面总是应付了事、这些都为工会组织参与决策有了很大的阻碍力，部分企业、组织和机构在审议改制方案与交流安置方案的阶段，总是将所拟定的方案提前上交给职工代表，部分企业、组织和机构针对群众的不满与意见等，避免通过各种工会机构与组织来商议解决，而是通过行政手段来进行干预，给予解决，长此以往，企业、组织和机构对工会的信任度就会大打折扣，使得工会组织形同虚设。另一方面，工会组织缺乏民主监督，很多的监督权受到了行政的压抑，工会未能够很好的行驶权利，部分企业、组织和机构内部在劳动合同、薪金待遇等方面出问题，工会不能够及时的拟定方案给予解决，也不能够对此事行使监督权，部分企业、组织和机构内部的绩效考核、评比等为能够做到公开、公平、公正，群众和员工无法进行有效监督，这些都是工会组织的地位未摆正的结果。</w:t>
      </w:r>
    </w:p>
    <w:p>
      <w:pPr>
        <w:pStyle w:val="Normal"/>
        <w:rPr/>
      </w:pPr>
      <w:r>
        <w:rPr/>
        <w:t>（二）工会组织未将作用发挥到极致</w:t>
      </w:r>
    </w:p>
    <w:p>
      <w:pPr>
        <w:pStyle w:val="Normal"/>
        <w:rPr/>
      </w:pPr>
      <w:r>
        <w:rPr/>
        <w:t>部分国有企业、组织和机构内部的工会成员基本上都是由党委任命，工会干部由于受到行政的限制，在企业、组织和机构内部构建了领导与被领导的关系，这些都会工会行使权利，履行职责起到了很大的制约性。另外，部分工会成员身兼数职，缺乏时间和精力去精力去深入研究工会内容，更多时候是为了应付。与此同时，部分工会受到整个企业、组织和机构的经营状况、生产状况等的影响，对于经济实力较弱或者是经营不周的企业、组织和机构工会开展的各项活动基本上无法开展，当工人的合法权益受到影响或者薪金出现问题，工会根本维护职工的权益，对国有企业、组织和机构尚且如此，在部分私有企业、组织和机构就更加突出。</w:t>
      </w:r>
    </w:p>
    <w:p>
      <w:pPr>
        <w:pStyle w:val="Normal"/>
        <w:rPr/>
      </w:pPr>
      <w:r>
        <w:rPr/>
        <w:t>（三）工会组织在维权上面底气不足</w:t>
      </w:r>
    </w:p>
    <w:p>
      <w:pPr>
        <w:pStyle w:val="Normal"/>
        <w:rPr/>
      </w:pPr>
      <w:r>
        <w:rPr/>
        <w:t>随着经济的发展，人们对工会的认识有了一定的提升，所以，企业、组织和机构工会的组建与行使权力等支持力度有所增加，不过这与《条例》内容相比，依然显得较为薄弱，部分企业、组织和机构的工会成员也达到专职人员的水平，部分企业、组织和机构未能够定时定期的召开职工大会，部分企业、组织和机构内部工会在提意见时，显得较为被动，更无法提及集体合同制，部分企业、组织和机构内部创建了工会机构，但是缺乏制度与经费，种种因素都使得工会维权工作难以持续开展。另外，一些企业、组织和机构过于重视人才，对于一些高技术、高学历的人员给予较高的薪酬，而对于底层员工则给较低的薪金，底层员工的收入较少，他们觉得不合理、不公平，找工会要求涨工资，但是工会又不能够直接给予其干预行政决策，这让工会组织也显得左右为难。</w:t>
      </w:r>
    </w:p>
    <w:p>
      <w:pPr>
        <w:pStyle w:val="Normal"/>
        <w:rPr/>
      </w:pPr>
      <w:r>
        <w:rPr/>
        <w:t>与此同时，还存在着很多其他方面的不足，例如，、持学习缺乏恒心，在政治理论上的学用结合不够，在思想观念上因循守旧，开拓精神和创新意识不够；二、在工作定位上有局限性，工作的前瞻性不够，站在全局发展的高度研究谋划工作的意识不够，区工会自身管理还不够严密；三、有时在工作方法上不注意细节，调查不够深入，工作方式上不讲究策略，易产生急躁情绪，缺乏冷静慎重思虑，交流和沟通不够等，都需要引起高度重视</w:t>
      </w:r>
    </w:p>
    <w:p>
      <w:pPr>
        <w:pStyle w:val="Normal"/>
        <w:rPr/>
      </w:pPr>
      <w:r>
        <w:rPr>
          <w:b/>
        </w:rPr>
        <w:t>二、新形势做好工会工作的思考</w:t>
      </w:r>
    </w:p>
    <w:p>
      <w:pPr>
        <w:pStyle w:val="Normal"/>
        <w:rPr/>
      </w:pPr>
      <w:r>
        <w:rPr/>
        <w:t>（一）明确自身责任、抓住矛盾解决关键问题</w:t>
      </w:r>
    </w:p>
    <w:p>
      <w:pPr>
        <w:pStyle w:val="Normal"/>
        <w:rPr/>
      </w:pPr>
      <w:r>
        <w:rPr/>
        <w:t>要想工会行使权力，前提条件是有一个规范、科学的工会组织，工会组织的构建尚应该按照《工会法》《劳动法》的相关要求来制定，并制定起“横到边、竖到底”的网络体系。接下来工会组织的每个成员都应该清楚的了解到自己的职责所在，并与党组织形成互动，保持密切联系，使得工会组织能够真正为职工的权益着想，在工会成员的选拔上要本着公平公正公开的原则，选拔一些能力强、热爱工会、思想前卫、有较强的开拓精神的人才担任工会领导干部，使得工会群体不断壮大。最后，完善和制定科学、规范的企业、组织和机构内部工会制度，使得企业、组织和机构工会工作都能够有原则、有目的的开展，并各司其职、责任明确、和谐运转。</w:t>
      </w:r>
    </w:p>
    <w:p>
      <w:pPr>
        <w:pStyle w:val="Normal"/>
        <w:rPr/>
      </w:pPr>
      <w:r>
        <w:rPr/>
        <w:t>（二）加大维护职能，专注维护职工的合法权益</w:t>
      </w:r>
    </w:p>
    <w:p>
      <w:pPr>
        <w:pStyle w:val="Normal"/>
        <w:rPr/>
      </w:pPr>
      <w:r>
        <w:rPr/>
        <w:t>前面已经提到过了，现阶段，我国很多企业、组织和机构过于重视人才，对人才的渴求较为迫切，所以很多企业、组织和机构出现了两极化，即学历高、技术高的那类人员工资较高，而低学历、车间工作人员的薪金则较低，在这些涉及到个人利益的问题上容易产生矛盾和冲突，那么工会企业、组织和机构就应该针对这种情况，解决好员工的利益冲动，对于企业、组织和机构内部的困难户、低收入户给予维护，保证这些员工的合法权益，解决员工的困难与问题，给予员工帮助和关心，只有稳住员工的心，让员工的合法权益得到保障，工会才算发挥了应尽的职责，这些企业、组织和机构才能稳步、健康发展。</w:t>
      </w:r>
    </w:p>
    <w:p>
      <w:pPr>
        <w:pStyle w:val="Normal"/>
        <w:rPr/>
      </w:pPr>
      <w:r>
        <w:rPr/>
        <w:t>（三）改革、创新工作手段，拓展视野、与时俱进</w:t>
      </w:r>
    </w:p>
    <w:p>
      <w:pPr>
        <w:pStyle w:val="Normal"/>
        <w:rPr/>
      </w:pPr>
      <w:r>
        <w:rPr/>
        <w:t>科技在进步，经济在发展，那么企业、组织和机构工会工作也应该认清形势，不断的改进与创新自己的工作手段，保证经济机构趋于多样化发展道路，才能够在知识经济中存活下来，时代的发展为工会组织提出了新的要求。首先，工会成员应该进一步学习相关法律法规，了解相关政策和制度，吸取经验教训，掌握最佳工作方式，以此来维护这些企业、组织和机构内部职工的合法权益，自己知法懂法的同时，为员工灌输依法办事、依法维权的思想，定期开展相关法律知识的学习互动与演讲，才能够鼓励员工讲实话、办实事。同时，工会的领导干部还应该深入基层，了解底层员工的家庭、经济状况，并与员工进行有效沟通，尽最大努力帮助他们解决各种麻烦和问题，发挥自己的主观能动性，提升他们的共组积极性，尽可能的满足职工的需求，落实好工会组织的基本职能。</w:t>
      </w:r>
    </w:p>
    <w:p>
      <w:pPr>
        <w:pStyle w:val="Normal"/>
        <w:rPr/>
      </w:pPr>
      <w:r>
        <w:rPr/>
        <w:t>（四）加强自身建设，模范职工之家</w:t>
      </w:r>
    </w:p>
    <w:p>
      <w:pPr>
        <w:pStyle w:val="Normal"/>
        <w:rPr/>
      </w:pPr>
      <w:r>
        <w:rPr/>
        <w:t>加强工会自身建设，就是要坚定不移地走中国特色社会主义工会发展道路，把公司工会建设成为在党委的领导下与员工同呼吸、与时代共进步的党政离不开、广大员工信赖的名副其实的职工之家。</w:t>
      </w:r>
    </w:p>
    <w:p>
      <w:pPr>
        <w:pStyle w:val="Normal"/>
        <w:rPr/>
      </w:pPr>
      <w:r>
        <w:rPr/>
        <w:t>1</w:t>
      </w:r>
      <w:r>
        <w:rPr/>
        <w:t>、规范工会制度。工会组织还应该强化自身的组织建设，并制定与完善各种制度，首先，应该在规定的时间段内召开相应的工会委员会会议，还应该在第一时间段内将向上级传达组织的工作要求，积极的对于工会中的一些法律制度与条例等进一步进行改进与优化，增强工会干部的工作能力，并让工会人员能够按照工会制度办事。</w:t>
      </w:r>
    </w:p>
    <w:p>
      <w:pPr>
        <w:pStyle w:val="Normal"/>
        <w:rPr/>
      </w:pPr>
      <w:r>
        <w:rPr/>
        <w:t>2</w:t>
      </w:r>
      <w:r>
        <w:rPr/>
        <w:t>、提升干部素质。工会结合当前实际，对工会干部进行培训教育，重点加强政治理论、法律法规的学习，不断增强工会干部的综合能力，努力造就一支善管理、懂法规、善维权的“复合型”工会干部队伍。一是转变干部工作作风，提高干部服务水平，努力做到为职工群众诚心诚意办实事，尽心竭力解难事，坚持不懈做好事。二是增强创新意识，根据各级党组织不同时期的工作重心和重点工作，确定工会工作的目标与方向，大力改正与工作开展不相适应的思想观念、思维方式和工作方法，不断破解工作实践中遇到的各种难题。</w:t>
      </w:r>
    </w:p>
    <w:p>
      <w:pPr>
        <w:pStyle w:val="Normal"/>
        <w:rPr/>
      </w:pPr>
      <w:r>
        <w:rPr/>
        <w:t>3</w:t>
      </w:r>
      <w:r>
        <w:rPr/>
        <w:t>、开展创优活动。工会组织按照上级要求，深入开展“创先争优”活动。以“创建学习型组织，争做知识型职工”为载体，积极推进工会职工与普通职工的交流和协作，提高岗位技能素质，引领广大工会职工争做“创新能手”，争创“创新型班组”、“文明班组”，激发了工会职工获取知识、更新知识的积极性、主动性和创造性，增强了工会职工的学习能力、创新能力、竞争能力和创业能力。</w:t>
      </w:r>
    </w:p>
    <w:p>
      <w:pPr>
        <w:pStyle w:val="Normal"/>
        <w:rPr/>
      </w:pPr>
      <w:r>
        <w:rPr/>
        <w:t>（五）开展培训教育，提高职工技能</w:t>
      </w:r>
    </w:p>
    <w:p>
      <w:pPr>
        <w:pStyle w:val="Normal"/>
        <w:rPr/>
      </w:pPr>
      <w:r>
        <w:rPr/>
        <w:t>职工是企业文化建设的主体，工会始终把企业文化建设作为工会工作的一项重要内容，针对实际制定出了文化建设工作规划，有组织、有计划的分步实施，自上而下形成企业文化建设的工作新格局，引导职工自强不息，追求更高目标，达到追求卓越的境界，在日常工作中工会充分发挥了贴近职工、组织职工的特点和优势广泛开展丰富多彩、健康有益、职工喜闻乐见的多种文体活动，克服了职工生活相对较枯燥的实际，丰富了职工的业余文化生活，提高了职工的文化素养和生活质量，陶冶了职工的情操，增强了职工的凝聚力和向心力，推进了精神文明建设。使大家在紧张的工作之余，身心得到了愉悦，从而能以更饱满的热情、更健康的心态投入到工作中去。</w:t>
      </w:r>
    </w:p>
    <w:p>
      <w:pPr>
        <w:pStyle w:val="Normal"/>
        <w:rPr/>
      </w:pPr>
      <w:r>
        <w:rPr/>
        <w:t>1</w:t>
      </w:r>
      <w:r>
        <w:rPr/>
        <w:t>、加强培训教育，提高职工素质。工会组织充分发挥联系职工的桥梁纽带作用，在学习科学发展观期间，通过各种形式把学习科学发展观的必要性和意义传达到职工中去，提高职工的思想素质，让广大职工转变观念，认清形势，统一思想，增强了学习和工作的自觉性，在公司上下掀起了学习践行科学发展观的热潮。同时，工会还定期召开学习先进职工会议，交流先进工作经验，弘扬劳模精神，激发职工工作热情，利用各种渠道对先进模范进行表彰和宣传，形成一股劳动光荣、奉献伟大的时代新风气。</w:t>
      </w:r>
    </w:p>
    <w:p>
      <w:pPr>
        <w:pStyle w:val="Normal"/>
        <w:rPr/>
      </w:pPr>
      <w:r>
        <w:rPr/>
        <w:t>2</w:t>
      </w:r>
      <w:r>
        <w:rPr/>
        <w:t>、举办文体活动，丰富文化生活。举办丰富多彩的文体活动，提高职工的文化素质。近年来，工会组织的篮球、乒乓球、羽毛球、象棋比赛层出不穷；戏曲、歌舞、小品文艺会演连年不断。这些活动深受职工的欢迎，在参与过程中增强了职工的凝聚力、向心力和集体荣誉感，锻炼了他们的团队协作能力，推动了精神文明建设。</w:t>
      </w:r>
    </w:p>
    <w:p>
      <w:pPr>
        <w:pStyle w:val="Normal"/>
        <w:rPr/>
      </w:pPr>
      <w:r>
        <w:rPr/>
        <w:t>3</w:t>
      </w:r>
      <w:r>
        <w:rPr/>
        <w:t>、“以人为本”，切实为职工群众做实事、办好事。一是在日常工作中，工会应积极与各国企沟通协调，利用重大节假日，开展一些贴近群众生活的文体活动，陶冶了职工的情操，鼓舞了职工士气，丰富职工群众的业余文化生活。同时，还组织编排一些主题鲜明，积极向上的节目参与到其中，起到宣传教育的意义。另外，还认真抓好职工书屋的建设工作。确保职工群众在娱乐中提升自己，争做知识型人才。同时，还应借助工会搭台，大力开展技术比武、岗位练兵等活动，充实群众生活，提高他们的工作技能。通过开展三德教育倡导职工职业道德新风尚活动，进一步提升职工职业修养素质。二是坚持以人为本的管理理念，努力营造团结、向上、温暖、健康、和谐、快乐的职工之家。加强企业文化构建，有助于凝聚人心，弘扬企业精神。三是大力开展送温暖、扶贫助困活动。组织人员深入基层基本摸清各单位工会工作的现状，并对困难职工进行重新调查摸底，重新建立困难职工帮扶机制。针对辖区内困难职工的不同情况，工会还积极为其排忧解难。通过年中和其它节假日进行走访、慰问，为困难职工送去组织的关爱。</w:t>
      </w:r>
    </w:p>
    <w:p>
      <w:pPr>
        <w:pStyle w:val="Heading2"/>
        <w:rPr/>
      </w:pPr>
      <w:bookmarkStart w:id="3" w:name="论文调研报告格式模板范文第3篇"/>
      <w:r>
        <w:rPr/>
        <w:t>论文调研报告格式模板范文第</w:t>
      </w:r>
      <w:r>
        <w:rPr/>
        <w:t>3</w:t>
      </w:r>
      <w:r>
        <w:rPr/>
        <w:t>篇</w:t>
      </w:r>
      <w:bookmarkEnd w:id="3"/>
    </w:p>
    <w:p>
      <w:pPr>
        <w:pStyle w:val="Normal"/>
        <w:rPr/>
      </w:pPr>
      <w:r>
        <w:rPr/>
        <w:t>一、农业执法体制改革初见成效</w:t>
      </w:r>
    </w:p>
    <w:p>
      <w:pPr>
        <w:pStyle w:val="Normal"/>
        <w:rPr/>
      </w:pPr>
      <w:r>
        <w:rPr/>
        <w:t>目前，由农业部门执行的法律和行政法规已达</w:t>
      </w:r>
      <w:r>
        <w:rPr/>
        <w:t>38</w:t>
      </w:r>
      <w:r>
        <w:rPr/>
        <w:t>部，执法职能包括农产品质量安全管理、农业投入品管理、动植物防疫检疫、农业资源环境保护、农民权益保护、农业安全生产等</w:t>
      </w:r>
      <w:r>
        <w:rPr/>
        <w:t>6</w:t>
      </w:r>
      <w:r>
        <w:rPr/>
        <w:t>个方面。总的看，改革开放</w:t>
      </w:r>
      <w:r>
        <w:rPr/>
        <w:t>30</w:t>
      </w:r>
      <w:r>
        <w:rPr/>
        <w:t>年来，我国农业法制建设成就显著，农业执法体制改革初见成效。</w:t>
      </w:r>
    </w:p>
    <w:p>
      <w:pPr>
        <w:pStyle w:val="Normal"/>
        <w:rPr/>
      </w:pPr>
      <w:r>
        <w:rPr/>
        <w:t>一是农业执法由分散走向综合，农业执法日趋规范，农业执法地位和执法形象明显提高。截至目前，全国已有</w:t>
      </w:r>
      <w:r>
        <w:rPr/>
        <w:t>30</w:t>
      </w:r>
      <w:r>
        <w:rPr/>
        <w:t>个省（自治区、直辖市）、</w:t>
      </w:r>
      <w:r>
        <w:rPr/>
        <w:t>189</w:t>
      </w:r>
      <w:r>
        <w:rPr/>
        <w:t>个市（地）、</w:t>
      </w:r>
      <w:r>
        <w:rPr/>
        <w:t>1762</w:t>
      </w:r>
      <w:r>
        <w:rPr/>
        <w:t>个县（市）开展了农业综合执法工作，共成立了</w:t>
      </w:r>
      <w:r>
        <w:rPr/>
        <w:t>10</w:t>
      </w:r>
      <w:r>
        <w:rPr/>
        <w:t>个省级农业综合执法机构、</w:t>
      </w:r>
      <w:r>
        <w:rPr/>
        <w:t>204</w:t>
      </w:r>
      <w:r>
        <w:rPr/>
        <w:t>个市（地）级农业综合执法机构、</w:t>
      </w:r>
      <w:r>
        <w:rPr/>
        <w:t>1916</w:t>
      </w:r>
      <w:r>
        <w:rPr/>
        <w:t>个县（市）级农业综合执法机构。植物检疫、动物防疫、渔政渔港监督等法律法规授权的专业执法队伍也得到了规范和发展。</w:t>
      </w:r>
    </w:p>
    <w:p>
      <w:pPr>
        <w:pStyle w:val="Normal"/>
        <w:rPr/>
      </w:pPr>
      <w:r>
        <w:rPr/>
        <w:t>二是农业部实施的行政许可事项已全部纳入综合办公，很多地方的农业部门也相继开展了行政审批综合办公，大大方便了申请人，得到了中央领导和社会各界的普遍肯定。为深化农业行政审批制度改革，规范农业行政审批行为，农业部在中央国家机关中率先设立了行政审批综合办公大厅，将原分散在各司局受理的行政许可事项，纳入行政审批综合办公大厅统一受理，统一回复，实现了一个窗口对外、一站式办公，每一项行政许可项目都明确了审批内容、法律依据、办事条件、办理程序、承诺时限和收费标准。</w:t>
      </w:r>
    </w:p>
    <w:p>
      <w:pPr>
        <w:pStyle w:val="Normal"/>
        <w:rPr/>
      </w:pPr>
      <w:r>
        <w:rPr/>
        <w:t>三是农产品检验检测体系建设得到进一步加强，初步形成了部、省、县相互配套、互为补充的农产品质量安全检验检测体系。截至</w:t>
      </w:r>
      <w:r>
        <w:rPr/>
        <w:t>XX</w:t>
      </w:r>
      <w:r>
        <w:rPr/>
        <w:t>年底，已建成国家级（部级）质检中心</w:t>
      </w:r>
      <w:r>
        <w:rPr/>
        <w:t>323</w:t>
      </w:r>
      <w:r>
        <w:rPr/>
        <w:t>个，省、地、县级农产品检测机构</w:t>
      </w:r>
      <w:r>
        <w:rPr/>
        <w:t>1780</w:t>
      </w:r>
      <w:r>
        <w:rPr/>
        <w:t>个，检测范围涵盖产地环境、投入品质量、农产品等各个环节，检测技术人员达</w:t>
      </w:r>
      <w:r>
        <w:rPr/>
        <w:t>1.96</w:t>
      </w:r>
      <w:r>
        <w:rPr/>
        <w:t>万名，检测能力大幅提高。</w:t>
      </w:r>
    </w:p>
    <w:p>
      <w:pPr>
        <w:pStyle w:val="Normal"/>
        <w:rPr/>
      </w:pPr>
      <w:r>
        <w:rPr/>
        <w:t>二、当前农业执法体系建设存在的问题</w:t>
      </w:r>
    </w:p>
    <w:p>
      <w:pPr>
        <w:pStyle w:val="Normal"/>
        <w:rPr/>
      </w:pPr>
      <w:r>
        <w:rPr/>
        <w:t>与农业农村经济发展的形势相比，农业执法体系建设还有一定的差距，主要表现在四个方面的不适应。</w:t>
      </w:r>
    </w:p>
    <w:p>
      <w:pPr>
        <w:pStyle w:val="Normal"/>
        <w:rPr/>
      </w:pPr>
      <w:r>
        <w:rPr/>
        <w:t>1</w:t>
      </w:r>
      <w:r>
        <w:rPr/>
        <w:t>、思想观念不适应。一是有的单位或个人对农业执法在全面履行法定职责、促进农业农村经济发展方面的重要性及紧迫性认识不足，重视不够。二是有的单位或个人缺乏责任意识，存在“重事前审批，轻事后监管”、“重检测，轻查处”等倾向。三是有的单位或个人缺乏协作配合意识，沟通协调的主动性不强，办法不多，工作不到位，难以充分有效凝聚各方力量。四是有的单位或个人运用法律手段解决问题的意识不强，不善于在现有法律中寻找工作的依据和手段。</w:t>
      </w:r>
    </w:p>
    <w:p>
      <w:pPr>
        <w:pStyle w:val="Normal"/>
        <w:rPr/>
      </w:pPr>
      <w:r>
        <w:rPr/>
        <w:t>2</w:t>
      </w:r>
      <w:r>
        <w:rPr/>
        <w:t>、体制机制不适应。一是农业执法体制尚未完全理顺。农业行政审批制度改革取得了显著成绩，但事后监管和检验检测体制尚未完全理顺。还有很多地方尚未实行综合执法，多头执法、队伍分散、力量薄弱的问题依然比较突出；检验检测体系不够健全，检测技术和设施装备落后，检测能力和水平与农业部门日益繁重的农业执法任务不相适应。二是执法协作和信息共享机制不健全，各地在事后监管中往往各自为战，一些行政许可信息发布不及时、不具体，影响了对违法行为的及时认定和查处。</w:t>
      </w:r>
    </w:p>
    <w:p>
      <w:pPr>
        <w:pStyle w:val="Normal"/>
        <w:rPr/>
      </w:pPr>
      <w:r>
        <w:rPr/>
        <w:t>3</w:t>
      </w:r>
      <w:r>
        <w:rPr/>
        <w:t>、人员素质不适应。一是业务素质有待提高。现有农业执法人员中专业技术人员多，法律人才少，低学历人员多，高学历人员少，难以胜任日益繁重的执法工作。二是政治素质有待加强。一些农业执法人员碍于情面不愿执法，或者怕得罪人不敢执法，削弱了农业执法的权威。</w:t>
      </w:r>
    </w:p>
    <w:p>
      <w:pPr>
        <w:pStyle w:val="Normal"/>
        <w:rPr/>
      </w:pPr>
      <w:r>
        <w:rPr/>
        <w:t>4</w:t>
      </w:r>
      <w:r>
        <w:rPr/>
        <w:t>、保障能力不适应。一是科技支撑薄弱，较强能力、较高水平的农业科研机构数量少，农产品质量安全标准制修订滞后。二是执法经费不足，很多地方执法经费难以保障，有的甚至连人员工资都无法保证，“以罚养罚”、“收费养人”的现象在一些地方仍然存在。三是农业执法装备陈旧、匮乏，很多地方缺乏交通工具、取证设备等必要的执法装备，执行重大任务和应对突发事件的能力不强。此外，农业执法没有统一着装，在很大程度上影响了农业执法的形象和权威。</w:t>
      </w:r>
    </w:p>
    <w:p>
      <w:pPr>
        <w:pStyle w:val="Normal"/>
        <w:rPr/>
      </w:pPr>
      <w:r>
        <w:rPr/>
        <w:t>三、加强农业执法体系建设的思路</w:t>
      </w:r>
    </w:p>
    <w:p>
      <w:pPr>
        <w:pStyle w:val="Normal"/>
        <w:rPr/>
      </w:pPr>
      <w:r>
        <w:rPr/>
        <w:t>适应新形势和新任务的要求，农业部门要加快建立健全农业执法体系，尽快完善农业执法体制，努力创新农业执法机制，大力提升农业执法能力，不断强化农业执法保障，切实履行农业部门法定职责，保障农产品质量安全，维护农民合法权益，促进农业农村经济又好又快发展。</w:t>
      </w:r>
    </w:p>
    <w:p>
      <w:pPr>
        <w:pStyle w:val="Normal"/>
        <w:rPr/>
      </w:pPr>
      <w:r>
        <w:rPr/>
        <w:t>1</w:t>
      </w:r>
      <w:r>
        <w:rPr/>
        <w:t>、健全农业执法体系。以事后监管、行政审批、检验检测为重点，加快形成机构合理、权责明确、行为规范、监督有效、保障有力的农业执法体系：一是扎实推进农业综合执法，构建以综合执法机构为主干、与法律法规授权机构执法相结合的事后监管体系。二是不断深化行政审批制度改革，构建以“一站式”综合办公为基础的行政审批体系。三是加强农业检验检测机构建设，构建以综合性检验检测机构为骨干的检验检测体系。</w:t>
      </w:r>
    </w:p>
    <w:p>
      <w:pPr>
        <w:pStyle w:val="Normal"/>
        <w:rPr/>
      </w:pPr>
      <w:r>
        <w:rPr/>
        <w:t>2</w:t>
      </w:r>
      <w:r>
        <w:rPr/>
        <w:t>、完善农业执法体制。加快改革步伐，整合执法资源，全面提高执法效能。扎实推进农业综合执法，力争</w:t>
      </w:r>
      <w:r>
        <w:rPr/>
        <w:t>3</w:t>
      </w:r>
      <w:r>
        <w:rPr/>
        <w:t>年内，在全国农业县（市、区）全部实行综合执法，实现行政处罚职能统一行使，执法人员统一管理，执法力量统一调度，执法文书统一规范，为农业执法工作的顺利开展提供有力的组织保障。深入推进行政审批制度改革，继续取消和调整行政审批事项，大力推进行政审批综合办公，统筹推进政务公开和信息公开，保障公众的知情权、参与权、表达权和监督权。加快推进农业检验检测体系建设，增强农业执法的技术服务能力，提高农业检验检测机构公信力。</w:t>
      </w:r>
    </w:p>
    <w:p>
      <w:pPr>
        <w:pStyle w:val="Normal"/>
        <w:rPr/>
      </w:pPr>
      <w:r>
        <w:rPr/>
        <w:t>3</w:t>
      </w:r>
      <w:r>
        <w:rPr/>
        <w:t>、创新农业执法机制。建立农业部门与其他部门间的执法协调会商机制，建立不同层级、不同区域农业部门间的信息共享和执法协作机制，建立农业执法中的检打联动机制，建立执法监督检查机制和执法考核评议机制，进一步推动执法机制创新。</w:t>
      </w:r>
    </w:p>
    <w:p>
      <w:pPr>
        <w:pStyle w:val="Normal"/>
        <w:rPr/>
      </w:pPr>
      <w:r>
        <w:rPr/>
        <w:t>4</w:t>
      </w:r>
      <w:r>
        <w:rPr/>
        <w:t>、提高农业执法能力。通过强化农业干部法制培训、加大农业执法投入等措施，加强执法人员管理，规范执法行为，建设一支素质高、战斗力强的农业执法队伍，全面提高农业执法能力。</w:t>
      </w:r>
    </w:p>
    <w:p>
      <w:pPr>
        <w:pStyle w:val="Normal"/>
        <w:widowControl/>
        <w:bidi w:val="0"/>
        <w:spacing w:before="180" w:after="180"/>
        <w:jc w:val="left"/>
        <w:rPr/>
      </w:pPr>
      <w:r>
        <w:rPr/>
        <w:t>5</w:t>
      </w:r>
      <w:r>
        <w:rPr/>
        <w:t>、强化农业执法保障。进一步加强对农业执法的领导，把执法工作作为贯彻落实科学发展观、全面推进依法行政的重要内容来抓。完善农业法律法规，加快法律法规的制修订进程，加强配套制度建设，不断增强配套制度的针对性和可操作性。加大农村普法宣传力度，不断增强农民和其他管理相对人的法律意识，为农业执法创造良好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