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所有蔬菜名称大全"/>
      <w:r>
        <w:rPr/>
        <w:t>所有蔬菜名称大全</w:t>
      </w:r>
      <w:bookmarkEnd w:id="0"/>
    </w:p>
    <w:p>
      <w:pPr>
        <w:pStyle w:val="Heading2"/>
        <w:rPr/>
      </w:pPr>
      <w:bookmarkStart w:id="1" w:name="zp2ni"/>
      <w:r>
        <w:rPr/>
        <w:t>所有蔬菜名称大全</w:t>
      </w:r>
      <w:bookmarkEnd w:id="1"/>
    </w:p>
    <w:p>
      <w:pPr>
        <w:pStyle w:val="Normal"/>
        <w:rPr/>
      </w:pPr>
      <w:r>
        <w:rPr>
          <w:b/>
        </w:rPr>
        <w:t>带叶子的蔬菜：</w:t>
      </w:r>
      <w:r>
        <w:rPr/>
        <w:t>菠菜、韭菜，花菜，西兰花，白菜，包菜，芹菜，青菜、辣椒、西芹、木耳、韭黄、蒜苔、油菜、生菜，蒜苗、水芹、茼蒿、芥菜、油菜、豆苗、、小青菜，紫甘蓝，小白菜、娃娃菜，空心菜，地瓜叶、龙须菜。</w:t>
      </w:r>
    </w:p>
    <w:p>
      <w:pPr>
        <w:pStyle w:val="Normal"/>
        <w:rPr/>
      </w:pPr>
      <w:r>
        <w:rPr>
          <w:b/>
        </w:rPr>
        <w:t>豆类蔬菜：</w:t>
      </w:r>
      <w:r>
        <w:rPr/>
        <w:t>青豆、毛豆、扁豆、豌豆、蚕豆、四季豆、绿豆芽、豆苗，黄豆芽。</w:t>
      </w:r>
    </w:p>
    <w:p>
      <w:pPr>
        <w:pStyle w:val="Normal"/>
        <w:rPr/>
      </w:pPr>
      <w:r>
        <w:rPr>
          <w:b/>
        </w:rPr>
        <w:t>菇类蔬菜：</w:t>
      </w:r>
      <w:r>
        <w:rPr/>
        <w:t>香菇、草菇、平菇、金针菇、杏鲍菇、小平菇。</w:t>
      </w:r>
    </w:p>
    <w:p>
      <w:pPr>
        <w:pStyle w:val="Normal"/>
        <w:rPr/>
      </w:pPr>
      <w:r>
        <w:rPr>
          <w:b/>
        </w:rPr>
        <w:t>瓜类的蔬菜：</w:t>
      </w:r>
      <w:r>
        <w:rPr/>
        <w:t>冬瓜、南瓜、黄瓜、丝瓜、苦瓜、菜瓜。</w:t>
      </w:r>
    </w:p>
    <w:p>
      <w:pPr>
        <w:pStyle w:val="Normal"/>
        <w:rPr/>
      </w:pPr>
      <w:r>
        <w:rPr>
          <w:b/>
        </w:rPr>
        <w:t>根茎类的蔬菜：</w:t>
      </w:r>
      <w:r>
        <w:rPr/>
        <w:t>大葱，蒜，生姜，小葱、洋葱、山药、芋头、魔芋、红薯、紫薯、土豆、山药、莲藕、胡萝卜、白萝卜。银耳、玉米、甜椒、小米椒，芦笋、竹笋，茭白、贡菜、茴香、百合，茄子、番茄、菱角罗汉菜，木耳菜，花椰菜、朝天椒，豌豆芽、灯笼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多吃蔬菜对身体非常好，我们现在的生活越来越好，很多人在平常的生活把蔬菜和肉的分量搞错，</w:t>
      </w:r>
      <w:r>
        <w:rPr/>
        <w:t>经常都是肉，吃的非常多，但是蔬菜吃的却很少，其实人一餐吃二两左右的肉，吃一斤左右的蔬菜，这样更能够补充维生素和纤维素，蔬菜可以防止很多的疾病。多吃蔬菜对我们的皮肤也非常的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蔬菜的时候最好吃煮过的蔬菜，这样比较卫生，因为现在蔬菜都分成了很多农药，所以洗的时候要洗干净，记得要煮熟，吃蔬菜的时候最好也要少加一些油，这样才更有利于身体健康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很多人喜欢榨蔬菜汁，比如说胡萝卜汁，菠菜汁、黄瓜汁，其实榨汁很多营养会流失掉，最好还是直接吃蔬菜。</w:t>
      </w:r>
      <w:r>
        <w:rPr/>
        <w:t>这样蔬菜里面的营养物质可以全部进入我们的身体内，特别是蔬菜里面的纤维可以促进肠道的蠕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