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短句"/>
      <w:r>
        <w:rPr/>
        <w:t>个性自我介绍短句</w:t>
      </w:r>
      <w:bookmarkEnd w:id="0"/>
    </w:p>
    <w:p>
      <w:pPr>
        <w:pStyle w:val="Heading2"/>
        <w:rPr/>
      </w:pPr>
      <w:bookmarkStart w:id="1" w:name="个性自我介绍短句-第1篇"/>
      <w:r>
        <w:rPr/>
        <w:t>个性自我介绍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</w:t>
      </w:r>
    </w:p>
    <w:p>
      <w:pPr>
        <w:pStyle w:val="Normal"/>
        <w:rPr/>
      </w:pPr>
      <w:r>
        <w:rPr/>
        <w:t>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</w:t>
      </w:r>
    </w:p>
    <w:p>
      <w:pPr>
        <w:pStyle w:val="Normal"/>
        <w:rPr/>
      </w:pPr>
      <w:r>
        <w:rPr/>
        <w:t>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2" w:name="个性自我介绍短句-第2篇"/>
      <w:r>
        <w:rPr/>
        <w:t>个性自我介绍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</w:t>
      </w:r>
      <w:r>
        <w:rPr/>
        <w:t>，是</w:t>
      </w:r>
      <w:r>
        <w:rPr/>
        <w:t>x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我的自我介绍完毕，谢谢大家</w:t>
      </w:r>
      <w:r>
        <w:rPr/>
        <w:t>!</w:t>
      </w:r>
    </w:p>
    <w:p>
      <w:pPr>
        <w:pStyle w:val="Heading2"/>
        <w:rPr/>
      </w:pPr>
      <w:bookmarkStart w:id="3" w:name="个性自我介绍短句-第3篇"/>
      <w:r>
        <w:rPr/>
        <w:t>个性自我介绍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哈喽</w:t>
      </w:r>
      <w:r>
        <w:rPr/>
        <w:t>!</w:t>
      </w:r>
      <w:r>
        <w:rPr/>
        <w:t>我叫储媛</w:t>
      </w:r>
      <w:r>
        <w:rPr/>
        <w:t>!</w:t>
      </w:r>
      <w:r>
        <w:rPr/>
        <w:t>千真万确。我是一个“两面派”，在老师面前很文静，在生活中很疯</w:t>
      </w:r>
      <w:r>
        <w:rPr/>
        <w:t>!</w:t>
      </w:r>
      <w:r>
        <w:rPr/>
        <w:t>我同桌老说我欠揍。哪有嘛</w:t>
      </w:r>
      <w:r>
        <w:rPr/>
        <w:t>!</w:t>
      </w:r>
      <w:r>
        <w:rPr/>
        <w:t>我很喜欢运动，但又很懒，但我非常爱旅游，讨厌逛街。不错</w:t>
      </w:r>
      <w:r>
        <w:rPr/>
        <w:t>YES!</w:t>
      </w:r>
      <w:r>
        <w:rPr/>
        <w:t>，我么就是这样一个很怪的人</w:t>
      </w:r>
      <w:r>
        <w:rPr/>
        <w:t>!!!</w:t>
      </w:r>
      <w:r>
        <w:rPr/>
        <w:t>拜拜</w:t>
      </w:r>
    </w:p>
    <w:p>
      <w:pPr>
        <w:pStyle w:val="Normal"/>
        <w:rPr/>
      </w:pPr>
      <w:r>
        <w:rPr/>
        <w:t>Hello!Mynameis</w:t>
      </w:r>
      <w:r>
        <w:rPr/>
        <w:t>陈文菲。嘿嘿…</w:t>
      </w:r>
      <w:r>
        <w:rPr/>
        <w:t>..</w:t>
      </w:r>
      <w:r>
        <w:rPr/>
        <w:t>我是天秤座的。</w:t>
      </w:r>
      <w:r>
        <w:rPr/>
        <w:t>(</w:t>
      </w:r>
      <w:r>
        <w:rPr/>
        <w:t>我很喜欢这个星座，我希望每一天都快快乐乐的，无忧无虑</w:t>
      </w:r>
      <w:r>
        <w:rPr/>
        <w:t>~</w:t>
      </w:r>
      <w:r>
        <w:rPr/>
        <w:t>，可是这并不可能…</w:t>
      </w:r>
      <w:r>
        <w:rPr/>
        <w:t>..</w:t>
      </w:r>
      <w:r>
        <w:rPr/>
        <w:t>我做事一向执着，可又优柔寡断</w:t>
      </w:r>
      <w:r>
        <w:rPr/>
        <w:t>(</w:t>
      </w:r>
      <w:r>
        <w:rPr/>
        <w:t>缺点总是会有的，不可能十全十美嘀嘻嘻……</w:t>
      </w:r>
      <w:r>
        <w:rPr/>
        <w:t>)</w:t>
      </w:r>
      <w:r>
        <w:rPr/>
        <w:t>，接下来的漫漫长路</w:t>
      </w:r>
      <w:r>
        <w:rPr/>
        <w:t>(</w:t>
      </w:r>
      <w:r>
        <w:rPr/>
        <w:t>学习生涯</w:t>
      </w:r>
      <w:r>
        <w:rPr/>
        <w:t>)</w:t>
      </w:r>
      <w:r>
        <w:rPr/>
        <w:t>还久这呢</w:t>
      </w:r>
      <w:r>
        <w:rPr/>
        <w:t>!</w:t>
      </w:r>
      <w:r>
        <w:rPr/>
        <w:t>总之就是向着自己的目标不断前进，直到到终点站……</w:t>
      </w:r>
      <w:r>
        <w:rPr/>
        <w:t>..</w:t>
      </w:r>
    </w:p>
    <w:p>
      <w:pPr>
        <w:pStyle w:val="Normal"/>
        <w:rPr/>
      </w:pPr>
      <w:r>
        <w:rPr/>
        <w:t>我叫余赫洁，我爱好游泳，喜欢看电视和看书，最害怕的动物是蛇。我怕黑，又怕晚上一个人呆在家里，嘻嘻……我性格开朗，却爱哭</w:t>
      </w:r>
      <w:r>
        <w:rPr/>
        <w:t>(</w:t>
      </w:r>
      <w:r>
        <w:rPr/>
        <w:t>没在学校哭过</w:t>
      </w:r>
      <w:r>
        <w:rPr/>
        <w:t>)!</w:t>
      </w:r>
      <w:r>
        <w:rPr/>
        <w:t>以前别人都叫我爱哭鬼。在别人面前我会装坚强，不让别人发现。</w:t>
      </w:r>
    </w:p>
    <w:p>
      <w:pPr>
        <w:pStyle w:val="Heading2"/>
        <w:rPr/>
      </w:pPr>
      <w:bookmarkStart w:id="4" w:name="个性自我介绍短句-第4篇"/>
      <w:r>
        <w:rPr/>
        <w:t>个性自我介绍短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汉族。总体来说，我的个子其实并不矮，只是和班上的高个儿比起来，就逊色多了，目前处在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以前上学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生活的期望嘛，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5" w:name="个性自我介绍短句-第5篇"/>
      <w:r>
        <w:rPr/>
        <w:t>个性自我介绍短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“</w:t>
      </w:r>
      <w:r>
        <w:rPr/>
        <w:t>介绍一下你自己好吗</w:t>
      </w:r>
      <w:r>
        <w:rPr/>
        <w:t>?”</w:t>
      </w:r>
      <w:r>
        <w:rPr/>
        <w:t>这是个经常会遇到的问题。你会发现给一个好的回答其实很不容易，因为答案都经常类似是这样的：</w:t>
      </w:r>
    </w:p>
    <w:p>
      <w:pPr>
        <w:pStyle w:val="Normal"/>
        <w:rPr/>
      </w:pPr>
      <w:r>
        <w:rPr/>
        <w:t>“</w:t>
      </w:r>
      <w:r>
        <w:rPr/>
        <w:t>我叫牛书衡。我十三岁，读八年级。我住在加州，</w:t>
      </w:r>
      <w:r>
        <w:rPr/>
        <w:t>cupertino</w:t>
      </w:r>
      <w:r>
        <w:rPr/>
        <w:t>。我出生在中国，北京。我最喜欢的颜色是绿色……”</w:t>
      </w:r>
    </w:p>
    <w:p>
      <w:pPr>
        <w:pStyle w:val="Normal"/>
        <w:rPr/>
      </w:pPr>
      <w:r>
        <w:rPr/>
        <w:t>这种“介绍”老是会变成一堆又短又无聊的句子，让你没办法看出来这个“牛书衡”到底是什么样的人</w:t>
      </w:r>
      <w:r>
        <w:rPr/>
        <w:t>--</w:t>
      </w:r>
      <w:r>
        <w:rPr/>
        <w:t>你要是能用一个人最喜欢的颜色看出来他是什么样的人，那我就服了你。</w:t>
      </w:r>
    </w:p>
    <w:p>
      <w:pPr>
        <w:pStyle w:val="Normal"/>
        <w:rPr/>
      </w:pPr>
      <w:r>
        <w:rPr/>
        <w:t>我们也可以试着讲讲自己从出生到现在的经历，但这种方法也会有问题，比如：</w:t>
      </w:r>
    </w:p>
    <w:p>
      <w:pPr>
        <w:pStyle w:val="Normal"/>
        <w:rPr/>
      </w:pPr>
      <w:r>
        <w:rPr/>
        <w:t>“</w:t>
      </w:r>
      <w:r>
        <w:rPr/>
        <w:t>我是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在北京出生的。我一开始在北京生活，快两岁的时候，我爸爸去了美国，过了一年左右，妈妈也去了美国，我就去吉林市跟姥姥姥爷一起住。又过了一年，我三岁的时候又跟爷爷奶奶和我的表哥一起住……”</w:t>
      </w:r>
    </w:p>
    <w:p>
      <w:pPr>
        <w:pStyle w:val="Normal"/>
        <w:rPr/>
      </w:pPr>
      <w:r>
        <w:rPr/>
        <w:t>这样的流水账又长又啰嗦，还是没讲出“牛书衡”是个什么样的人。</w:t>
      </w:r>
    </w:p>
    <w:p>
      <w:pPr>
        <w:pStyle w:val="Normal"/>
        <w:rPr/>
      </w:pPr>
      <w:r>
        <w:rPr/>
        <w:t>那我们再试试看，来讲讲牛书衡的兴趣和爱好吧，说不定能了解到多一些细节。比如：</w:t>
      </w:r>
    </w:p>
    <w:p>
      <w:pPr>
        <w:pStyle w:val="Normal"/>
        <w:rPr/>
      </w:pPr>
      <w:r>
        <w:rPr/>
        <w:t>“</w:t>
      </w:r>
      <w:r>
        <w:rPr/>
        <w:t>我很喜欢数学，我喜欢算很难的数学题。我还喜欢看书和写故事。我也很爱演戏和游泳。”</w:t>
      </w:r>
    </w:p>
    <w:p>
      <w:pPr>
        <w:pStyle w:val="Normal"/>
        <w:rPr/>
      </w:pPr>
      <w:r>
        <w:rPr/>
        <w:t>现在，人们更多地了解牛书衡了。他喜欢做难的数学题，说明他喜欢动脑筋，也可能挺聪明的。他爱读书，说明他很好学。</w:t>
      </w:r>
      <w:r>
        <w:rPr/>
        <w:t>......</w:t>
      </w:r>
      <w:r>
        <w:rPr/>
        <w:t>看来用兴趣和爱好来讲一个人好像是个好方法。</w:t>
      </w:r>
    </w:p>
    <w:p>
      <w:pPr>
        <w:pStyle w:val="Normal"/>
        <w:rPr/>
      </w:pPr>
      <w:r>
        <w:rPr/>
        <w:t>但我们再看看最后一句</w:t>
      </w:r>
      <w:r>
        <w:rPr/>
        <w:t>--</w:t>
      </w:r>
      <w:r>
        <w:rPr/>
        <w:t>书衡爱演戏，那他是一个经常大声说话，感情外向的人吗</w:t>
      </w:r>
      <w:r>
        <w:rPr/>
        <w:t>?</w:t>
      </w:r>
      <w:r>
        <w:rPr/>
        <w:t>错了。书衡喜欢游泳，那他是一个爱运动的</w:t>
      </w:r>
      <w:r>
        <w:rPr/>
        <w:t>`</w:t>
      </w:r>
      <w:r>
        <w:rPr/>
        <w:t>人吗</w:t>
      </w:r>
      <w:r>
        <w:rPr/>
        <w:t>?</w:t>
      </w:r>
      <w:r>
        <w:rPr/>
        <w:t>又错了。看来，这种方法还是有问题。</w:t>
      </w:r>
    </w:p>
    <w:p>
      <w:pPr>
        <w:pStyle w:val="Normal"/>
        <w:rPr/>
      </w:pPr>
      <w:r>
        <w:rPr/>
        <w:t>如果把每一个爱好的来历都讲讲，了解牛书衡到底为什么喜欢做这些事，也许能看出来他是什么样的人。试试看：</w:t>
      </w:r>
    </w:p>
    <w:p>
      <w:pPr>
        <w:pStyle w:val="Normal"/>
        <w:rPr/>
      </w:pPr>
      <w:r>
        <w:rPr/>
        <w:t>“</w:t>
      </w:r>
      <w:r>
        <w:rPr/>
        <w:t>我喜欢上数学是因为看了一本很棒的数学书。我五岁多的一天，我的朋友来我家玩，他带来了几本书。我那个时候就很爱看书，我看他带了一本亮亮的红色的书，书上面的画也挺好玩的，我就把书打开看。我发现，这是一本关于数学的书，叫《</w:t>
      </w:r>
      <w:r>
        <w:rPr/>
        <w:t>gofigure</w:t>
      </w:r>
      <w:r>
        <w:rPr/>
        <w:t>》。那个时候的我一直都以为数学只是数数和加减乘除，但这本书让我知道这个想法是错的。我发现数学能用来做很多事，而且又有趣又复杂。因为我喜欢动脑筋，喜欢一直想一件事，数学就太适合我了。从那以后，看数学书和做数学题成了我最大的爱好。</w:t>
      </w:r>
    </w:p>
    <w:p>
      <w:pPr>
        <w:pStyle w:val="Normal"/>
        <w:rPr/>
      </w:pPr>
      <w:r>
        <w:rPr/>
        <w:t>我一直都喜欢读故事书和听故事。当然，这没什么稀奇的，大部分人都喜欢读故事书和听故事。但我不只喜欢听故事、读故事，我还喜欢讲故事，编故事，写故事，甚至我还喜欢演故事。小时候看了电视或电影，我就想去演</w:t>
      </w:r>
      <w:r>
        <w:rPr/>
        <w:t>;</w:t>
      </w:r>
      <w:r>
        <w:rPr/>
        <w:t>看了故事书或小说，我就也想去写。我爱用想像力去想出来一些人和一个情况，在这个情形下，这些人都会做什么，怎么说话、怎么想事情。所以我非常喜欢演戏，因为在演戏的时候，我想像自己是一个不同的人，在一个不同的环境里，都会干什么、有什么样的感情，我认为这很有趣。</w:t>
      </w:r>
    </w:p>
    <w:p>
      <w:pPr>
        <w:pStyle w:val="Normal"/>
        <w:rPr/>
      </w:pPr>
      <w:r>
        <w:rPr/>
        <w:t>最后来说我的游泳。虽然我的学习成绩还行，但是我的体育一直没有别的小孩强。我一直没有那么喜欢体育运动，比如我的足球和篮球都不太好，因为我想的事太多了，我就没太管球在哪里。后来，我发现我游泳还行，就参加了游泳队。慢慢地我发现我也挺喜欢游泳的。每次游完泳，我都感到轻松愉快。这样我就可以继续想事情、做数学题和编故事了。</w:t>
      </w:r>
    </w:p>
    <w:p>
      <w:pPr>
        <w:pStyle w:val="Normal"/>
        <w:rPr/>
      </w:pPr>
      <w:r>
        <w:rPr/>
        <w:t>嗯，这样介绍就好多了。</w:t>
      </w:r>
    </w:p>
    <w:p>
      <w:pPr>
        <w:pStyle w:val="Heading2"/>
        <w:rPr/>
      </w:pPr>
      <w:bookmarkStart w:id="6" w:name="个性自我介绍短句-第6篇"/>
      <w:r>
        <w:rPr/>
        <w:t>个性自我介绍短句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之后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p>
      <w:pPr>
        <w:pStyle w:val="Normal"/>
        <w:rPr/>
      </w:pPr>
      <w:r>
        <w:rPr/>
        <w:t>我的自我介绍完毕，谢谢大家</w:t>
      </w:r>
      <w:r>
        <w:rPr/>
        <w:t>!</w:t>
      </w:r>
    </w:p>
    <w:p>
      <w:pPr>
        <w:pStyle w:val="Heading2"/>
        <w:rPr/>
      </w:pPr>
      <w:bookmarkStart w:id="7" w:name="个性自我介绍短句-第7篇"/>
      <w:r>
        <w:rPr/>
        <w:t>个性自我介绍短句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我叫蔡翠芳，今年</w:t>
      </w:r>
      <w:r>
        <w:rPr/>
        <w:t>10</w:t>
      </w:r>
      <w:r>
        <w:rPr/>
        <w:t>岁了。我，中等的个子，留着一股乌黑光亮的短发，淡淡的眉毛下方长着一双水汪汪的眼睛，笔直的鼻子，樱桃似的小嘴。我喜爱穿校服，看起来既斯文又秀气。</w:t>
      </w:r>
    </w:p>
    <w:p>
      <w:pPr>
        <w:pStyle w:val="Normal"/>
        <w:rPr/>
      </w:pPr>
      <w:r>
        <w:rPr/>
        <w:t>我喜爱跑步。有一次上体育课的时候，老师说解散，全班同学都急急忙忙地找位置玩。只有我在跑步，跑了一圈又一圈，老师看到了表扬了我。一说比赛跑步，差不多全班的女生都不想跑，男生却都说：“我先跑”。最后轮到我了，我想：就应能跑第一吧！虽然只跑了第二名，对我说已经不错了。</w:t>
      </w:r>
    </w:p>
    <w:p>
      <w:pPr>
        <w:pStyle w:val="Normal"/>
        <w:rPr/>
      </w:pPr>
      <w:r>
        <w:rPr/>
        <w:t>还有啊，老师提出什么问题，只要我明白我都会大胆举手发言回答问题。老师把值得作业，我都能按时写完，而且写得很漂亮！回家的时候，写完作业，就去看些作文书。所以，每次考试我都能名列前茅。</w:t>
      </w:r>
    </w:p>
    <w:p>
      <w:pPr>
        <w:pStyle w:val="Normal"/>
        <w:rPr/>
      </w:pPr>
      <w:r>
        <w:rPr/>
        <w:t>可是，我也有不少缺点。那就是粗心，有时漏写，有时写错。今后，我决定要发扬优点，改正缺点，做个优秀的学生。</w:t>
      </w:r>
    </w:p>
    <w:p>
      <w:pPr>
        <w:pStyle w:val="Normal"/>
        <w:rPr/>
      </w:pPr>
      <w:r>
        <w:rPr/>
        <w:t>这就是我，一个活泼开朗的我。想和我交朋友吗？</w:t>
      </w:r>
    </w:p>
    <w:p>
      <w:pPr>
        <w:pStyle w:val="Heading2"/>
        <w:rPr/>
      </w:pPr>
      <w:bookmarkStart w:id="8" w:name="个性自我介绍短句-第8篇"/>
      <w:r>
        <w:rPr/>
        <w:t>个性自我介绍短句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9" w:name="个性自我介绍短句-第9篇"/>
      <w:r>
        <w:rPr/>
        <w:t>个性自我介绍短句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！我的名字叫</w:t>
      </w:r>
      <w:r>
        <w:rPr/>
        <w:t>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</w:t>
      </w:r>
    </w:p>
    <w:p>
      <w:pPr>
        <w:pStyle w:val="Normal"/>
        <w:rPr/>
      </w:pPr>
      <w:r>
        <w:rPr/>
        <w:t>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</w:t>
      </w:r>
    </w:p>
    <w:p>
      <w:pPr>
        <w:pStyle w:val="Normal"/>
        <w:rPr/>
      </w:pPr>
      <w:r>
        <w:rPr/>
        <w:t>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！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10" w:name="个性自我介绍短句-第10篇"/>
      <w:r>
        <w:rPr/>
        <w:t>个性自我介绍短句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来自</w:t>
      </w:r>
      <w:r>
        <w:rPr/>
        <w:t>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</w:t>
      </w:r>
      <w:r>
        <w:rPr/>
        <w:t>`</w:t>
      </w:r>
      <w:r>
        <w:rPr/>
        <w:t>喜悦，但更多的是失败的沮丧；会有收获的幸福，但更多的是耕耘的艰辛。但我有勇气、有决心去面对这一切。</w:t>
      </w:r>
    </w:p>
    <w:p>
      <w:pPr>
        <w:pStyle w:val="Normal"/>
        <w:rPr/>
      </w:pPr>
      <w:r>
        <w:rPr/>
        <w:t>于是，今天，我站在了同学们中间。我和在座的同学们一样，渴望展翅高飞，渴望将来有更大的发展空间，有施展才华的更广阔的天地。我想，有耕耘就会有收获。</w:t>
      </w:r>
    </w:p>
    <w:p>
      <w:pPr>
        <w:pStyle w:val="Normal"/>
        <w:rPr/>
      </w:pPr>
      <w:r>
        <w:rPr/>
        <w:t>未来的四年里，由各位老师的倾情传授，我们一定会有一个更加无限美好的未来，谢谢大家。</w:t>
      </w:r>
    </w:p>
    <w:p>
      <w:pPr>
        <w:pStyle w:val="Heading2"/>
        <w:rPr/>
      </w:pPr>
      <w:bookmarkStart w:id="11" w:name="个性自我介绍短句-第11篇"/>
      <w:r>
        <w:rPr/>
        <w:t>个性自我介绍短句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（笨哪）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12" w:name="个性自我介绍短句-第12篇"/>
      <w:r>
        <w:rPr/>
        <w:t>个性自我介绍短句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一个普通的女生，没有傲人的成绩，也没有精致的容貌，但我有可爱的笑容。我爱在闲暇时听一段音乐，或是用笔尖触碰那精美的纸张，在上面留下我的记忆。</w:t>
      </w:r>
    </w:p>
    <w:p>
      <w:pPr>
        <w:pStyle w:val="Normal"/>
        <w:rPr/>
      </w:pPr>
      <w:r>
        <w:rPr/>
        <w:t>不仅如此，我还擅长游泳，掷铁饼等等，其实我还有一个梦，就是当一名考古学家，去探究历史的沧桑，当一名心理学家，去触碰心底那根琴弦。相信我，给我一个舞台，我定会舞出一片精彩</w:t>
      </w:r>
      <w:r>
        <w:rPr/>
        <w:t>~~~</w:t>
      </w:r>
    </w:p>
    <w:p>
      <w:pPr>
        <w:pStyle w:val="Heading2"/>
        <w:rPr/>
      </w:pPr>
      <w:bookmarkStart w:id="13" w:name="个性自我介绍短句-第13篇"/>
      <w:r>
        <w:rPr/>
        <w:t>个性自我介绍短句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，我的名字叫杨斌。下方我来介绍一下我自我吧！我是一个活蹦乱跳的男孩子，身体稍稍胖一点。我长着一双灵活的腿，可怎样也跑可是哥哥，上方是一个大大的肚子，家里过节的时候就我最能吃，我还有一双手和一双胳膊。头上长着一个嘴巴，个性能吃。嘴巴上方是一个鼻子，我的鼻子个性好，能闻好远，所以家里有什么好吃的东西我先明白。点说完了，下方说一下我的缺点吧</w:t>
      </w:r>
      <w:r>
        <w:rPr/>
        <w:t>!</w:t>
      </w:r>
      <w:r>
        <w:rPr/>
        <w:t>我的视力有一点不好，看不了多远。我还有一双耳朵。然而我最不满意的是我的坏脾气，下方我来说一下一件事吧！</w:t>
      </w:r>
    </w:p>
    <w:p>
      <w:pPr>
        <w:pStyle w:val="Normal"/>
        <w:rPr/>
      </w:pPr>
      <w:r>
        <w:rPr/>
        <w:t>暑假里我报了一个练武班，有一天我他们几个在一齐，我们几个想要看电视，他们让我来给我妈妈来说。我和妈妈说“妈妈，他们几个想要看电视。”妈妈爽快的说“好呀，可是你得把音量关小一点，我得睡觉呢！还有，你要</w:t>
      </w:r>
      <w:r>
        <w:rPr/>
        <w:t>3</w:t>
      </w:r>
      <w:r>
        <w:rPr/>
        <w:t>点钟准时走。于是我们兴高采烈地看起了电视，过了一会我不想去练武了，于是我想，只要看天气预报，天气预报上如果显示的是雨天，我就不用去练武班了。可如果是晴天的话就又得去练武了。好，就怎样决定了。可杯具发生了他们不让我看天气预报，我一气之下居然把电视线拔断了。我一瞬间感觉身体麻麻的。在他们没有反应过来之前我就骑着自行车跑了。练武的时候我经常想：我会不会挨打呢。</w:t>
      </w:r>
    </w:p>
    <w:p>
      <w:pPr>
        <w:pStyle w:val="Normal"/>
        <w:rPr/>
      </w:pPr>
      <w:r>
        <w:rPr/>
        <w:t>事情就是这样，以后发生怎样事我不告诉你了</w:t>
      </w:r>
    </w:p>
    <w:p>
      <w:pPr>
        <w:pStyle w:val="Heading2"/>
        <w:rPr/>
      </w:pPr>
      <w:bookmarkStart w:id="14" w:name="个性自我介绍短句-第14篇"/>
      <w:r>
        <w:rPr/>
        <w:t>个性自我介绍短句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　　大家好！我的名字叫</w:t>
      </w:r>
      <w:r>
        <w:rPr/>
        <w:t>xx</w:t>
      </w:r>
      <w:r>
        <w:rPr/>
        <w:t>，汉族。总体来说，我的个子其实并不矮，只是和班上的高个儿比起来，就逊色多了，目前处在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以前上学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rPr/>
      </w:pPr>
      <w:r>
        <w:rPr/>
        <w:t>我和父母讨论之后得出：较有上进心，较乐观。至于我更多的优点，就靠大家的发掘了！我的兴趣爱好。我比较喜欢游泳，踢足球，也对军事感兴趣。如果谁和我“志同道合”，就可以找我交个朋友。对未来生活的期望嘛，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15" w:name="个性自我介绍短句-第15篇"/>
      <w:r>
        <w:rPr/>
        <w:t>个性自我介绍短句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</w:t>
      </w:r>
      <w:r>
        <w:rPr/>
        <w:t>，是</w:t>
      </w:r>
      <w:r>
        <w:rPr/>
        <w:t>x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；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