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志愿填报技巧"/>
      <w:r>
        <w:rPr/>
        <w:t>北京高考志愿填报技巧</w:t>
      </w:r>
      <w:bookmarkEnd w:id="0"/>
    </w:p>
    <w:p>
      <w:pPr>
        <w:pStyle w:val="Normal"/>
        <w:rPr/>
      </w:pPr>
      <w:r>
        <w:rPr/>
        <w:t>1</w:t>
      </w:r>
      <w:r>
        <w:rPr/>
        <w:t>、既要“冲一冲”也要“稳一稳”</w:t>
      </w:r>
    </w:p>
    <w:p>
      <w:pPr>
        <w:pStyle w:val="Normal"/>
        <w:rPr/>
      </w:pPr>
      <w:r>
        <w:rPr/>
        <w:t>院校志愿之间要有一定的梯度。既要考虑“冲一冲”，填报有希望够得着的理想学校，也要考虑“稳一稳”，填报与自己成绩“门当户对”的学校，更要考虑“保一保”，填报比自己成绩稍低点的学校，不要全部填报同一层次的院校。特别提醒考生注意，分数没有绝对优势的考生，千万不要将</w:t>
      </w:r>
      <w:r>
        <w:rPr/>
        <w:t>6</w:t>
      </w:r>
      <w:r>
        <w:rPr/>
        <w:t>个院校志愿全部填同一层次的学校，一定要选好保底学校。如果填报不当会惨遭落榜。</w:t>
      </w:r>
    </w:p>
    <w:p>
      <w:pPr>
        <w:pStyle w:val="Normal"/>
        <w:rPr/>
      </w:pPr>
      <w:r>
        <w:rPr/>
        <w:t>2</w:t>
      </w:r>
      <w:r>
        <w:rPr/>
        <w:t>、选择最心仪学校填在靠前的位置</w:t>
      </w:r>
    </w:p>
    <w:p>
      <w:pPr>
        <w:pStyle w:val="Normal"/>
        <w:rPr/>
      </w:pPr>
      <w:r>
        <w:rPr/>
        <w:t>平行志愿按照“考生分数优先、遵循志愿顺序”的原则进行投档和录取。平行志愿中的</w:t>
      </w:r>
      <w:r>
        <w:rPr/>
        <w:t>6</w:t>
      </w:r>
      <w:r>
        <w:rPr/>
        <w:t>个院校虽然是平行的，但计算机检索、投档是有先后的，</w:t>
      </w:r>
      <w:r>
        <w:rPr/>
        <w:t>6</w:t>
      </w:r>
      <w:r>
        <w:rPr/>
        <w:t>个院校排序的先后就是投档的顺序。如果考生所填报的平行志愿中有多所院校都可以投出去，那么档案只能投到这些院校中排在最前面的那一所。因此，考生在填报平行志愿时，最好将最想就读的学校填在靠前的位置。</w:t>
      </w:r>
    </w:p>
    <w:p>
      <w:pPr>
        <w:pStyle w:val="Normal"/>
        <w:rPr/>
      </w:pPr>
      <w:r>
        <w:rPr/>
        <w:t>3</w:t>
      </w:r>
      <w:r>
        <w:rPr/>
        <w:t>、争取最大机会填满所有志愿</w:t>
      </w:r>
    </w:p>
    <w:p>
      <w:pPr>
        <w:pStyle w:val="Normal"/>
        <w:rPr/>
      </w:pPr>
      <w:r>
        <w:rPr/>
        <w:t>争取最大的录取机会，填满所有院校志愿和专业志愿。考生如果少填一个院校志愿，可能就失去了一次投档机会。每个考生受到成绩、加试科目等条件限制，只能参加部分批次的投档录取。但从填报志愿来看，考生可以填报所有批次的志愿。比如：填报了提前批志愿的考生还可填报其他批次志愿，艺体类考生还可以填报文理类志愿。</w:t>
      </w:r>
    </w:p>
    <w:p>
      <w:pPr>
        <w:pStyle w:val="Normal"/>
        <w:rPr/>
      </w:pPr>
      <w:r>
        <w:rPr/>
        <w:t>往年有考生不填报后续批次志愿，失去了参与其他批次录取的机会，后悔莫及。还有的考生在每一个批次只填一个院校志愿，这实际上也减少了参与投档录取的机会。</w:t>
      </w:r>
    </w:p>
    <w:p>
      <w:pPr>
        <w:pStyle w:val="Normal"/>
        <w:rPr/>
      </w:pPr>
      <w:r>
        <w:rPr/>
        <w:t>4</w:t>
      </w:r>
      <w:r>
        <w:rPr/>
        <w:t>、不服从专业调剂可能被高校退档</w:t>
      </w:r>
    </w:p>
    <w:p>
      <w:pPr>
        <w:pStyle w:val="Normal"/>
        <w:rPr/>
      </w:pPr>
      <w:r>
        <w:rPr/>
        <w:t>建议考生尽量选择服从专业调剂。考生每报一个院校可以填</w:t>
      </w:r>
      <w:r>
        <w:rPr/>
        <w:t>6</w:t>
      </w:r>
      <w:r>
        <w:rPr/>
        <w:t>个专业，还有一个“服从专业调剂”志愿，用以表明考生在没有被自己所填专业录取时，是否愿意调剂到其他专业。如果考生不选择“服从专业调剂”，一般会被高校退档。在这两年一本退档考生中，绝大部分是因为“不服从专业调剂”。</w:t>
      </w:r>
    </w:p>
    <w:p>
      <w:pPr>
        <w:pStyle w:val="Normal"/>
        <w:rPr/>
      </w:pPr>
      <w:r>
        <w:rPr/>
        <w:t>5</w:t>
      </w:r>
      <w:r>
        <w:rPr/>
        <w:t>、要注意特殊要求不合条件别填报</w:t>
      </w:r>
    </w:p>
    <w:p>
      <w:pPr>
        <w:pStyle w:val="Normal"/>
        <w:rPr/>
      </w:pPr>
      <w:r>
        <w:rPr/>
        <w:t>考生特别要注意招生院校和招生专业的特殊要求。如果身体条件、性别、外语口试、单科成绩等不符合院校招生专业要求，千万不要填报。特别是艺术类专业</w:t>
      </w:r>
      <w:r>
        <w:rPr/>
        <w:t>(</w:t>
      </w:r>
      <w:r>
        <w:rPr/>
        <w:t>院校</w:t>
      </w:r>
      <w:r>
        <w:rPr/>
        <w:t>)</w:t>
      </w:r>
      <w:r>
        <w:rPr/>
        <w:t>，对语文、英语等单科成绩有要求，考生一定要了解清楚。</w:t>
      </w:r>
    </w:p>
    <w:p>
      <w:pPr>
        <w:pStyle w:val="Normal"/>
        <w:rPr/>
      </w:pPr>
      <w:r>
        <w:rPr/>
        <w:t>即使投档到所填院校，也会因不符合专业招生要求被退档，一旦退档后面投档的机会就很少了。</w:t>
      </w:r>
    </w:p>
    <w:p>
      <w:pPr>
        <w:pStyle w:val="Normal"/>
        <w:rPr/>
      </w:pPr>
      <w:r>
        <w:rPr/>
        <w:t>6</w:t>
      </w:r>
      <w:r>
        <w:rPr/>
        <w:t>、平行志愿非保险箱填报不当也会落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行志愿虽然减轻了考生填报志愿的压力，增加了考生的录取机会，但平行志愿不是“保险箱”，也存在落档风险：一是档案投不出去的风险</w:t>
      </w:r>
      <w:r>
        <w:rPr/>
        <w:t>;</w:t>
      </w:r>
      <w:r>
        <w:rPr/>
        <w:t>考生对自己定位不准确，在平行志愿中选择的院校投档线都高。二是虽已投档，但被院校退档的风险。三是考生身体条件或单科成绩不符合院校专业录取要求被退档</w:t>
      </w:r>
      <w:r>
        <w:rPr/>
        <w:t>;</w:t>
      </w:r>
      <w:r>
        <w:rPr/>
        <w:t>另外还有录取排序时，少数考分排名靠后被退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