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做法简单"/>
      <w:r>
        <w:rPr/>
        <w:t>炒牛肉做法简单</w:t>
      </w:r>
      <w:bookmarkEnd w:id="0"/>
    </w:p>
    <w:p>
      <w:pPr>
        <w:pStyle w:val="Normal"/>
        <w:rPr/>
      </w:pPr>
      <w:r>
        <w:rPr/>
        <w:t>原料：牛肉、芹菜、油、盐、生抽、胡椒粉、料酒、小米辣、嫩姜、大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按纹路切薄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放入适量盐，生抽，胡椒粉腌制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青辣椒，小米椒切圈，嫩姜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大蒜切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芹菜切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起锅烧油，油温五成热放入青红辣椒，嫩姜爆香，加入适量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入牛肉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炒大概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加入生抽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放入芹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炒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成品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一定按纹路切，炒最好腌制一下更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