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查分系统入口"/>
      <w:r>
        <w:rPr/>
        <w:t>山西高考查分系统入口</w:t>
      </w:r>
      <w:bookmarkEnd w:id="0"/>
    </w:p>
    <w:p>
      <w:pPr>
        <w:pStyle w:val="Normal"/>
        <w:rPr/>
      </w:pPr>
      <w:r>
        <w:rPr>
          <w:b/>
        </w:rPr>
        <w:t>一、高考成绩查询时间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>二、高考成绩查询入口</w:t>
      </w:r>
    </w:p>
    <w:p>
      <w:pPr>
        <w:pStyle w:val="Normal"/>
        <w:rPr/>
      </w:pPr>
      <w:r>
        <w:rPr/>
        <w:t>1</w:t>
      </w:r>
      <w:r>
        <w:rPr/>
        <w:t>是通过“山西招生考试网”查询。登录“山西招生考试网”</w:t>
      </w:r>
      <w:r>
        <w:rPr/>
        <w:t>(www.sxkszx.cn)</w:t>
      </w:r>
      <w:r>
        <w:rPr/>
        <w:t>，点击菜单“考生登录”—“</w:t>
      </w:r>
      <w:r>
        <w:rPr/>
        <w:t>2022</w:t>
      </w:r>
      <w:r>
        <w:rPr/>
        <w:t>年普通高考考生网上服务平台”，按页面提示输入考生号和登录密码，查询成绩信息、志愿信息、征集志愿信息、军检通知、录取信息等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2</w:t>
      </w:r>
      <w:r>
        <w:rPr/>
        <w:t>是通过国家政务服务平台、三晋通</w:t>
      </w:r>
      <w:r>
        <w:rPr/>
        <w:t>APP</w:t>
      </w:r>
      <w:r>
        <w:rPr/>
        <w:t>、“山西省招生考试管理中心”百度智能小程序，按页面提示输入考生号和登录密码，查询成绩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是携带本人准考证及身份证到所在县</w:t>
      </w:r>
      <w:r>
        <w:rPr/>
        <w:t>(</w:t>
      </w:r>
      <w:r>
        <w:rPr/>
        <w:t>市、区</w:t>
      </w:r>
      <w:r>
        <w:rPr/>
        <w:t>)</w:t>
      </w:r>
      <w:r>
        <w:rPr/>
        <w:t>招考部门查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