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早餐简单又好吃"/>
      <w:r>
        <w:rPr/>
        <w:t>做早餐简单又好吃</w:t>
      </w:r>
      <w:bookmarkEnd w:id="0"/>
    </w:p>
    <w:p>
      <w:pPr>
        <w:pStyle w:val="Normal"/>
        <w:rPr/>
      </w:pPr>
      <w:r>
        <w:rPr/>
        <w:t>早餐一：牛奶、奶咖、鸡蛋炒饼。</w:t>
      </w:r>
    </w:p>
    <w:p>
      <w:pPr>
        <w:pStyle w:val="Normal"/>
        <w:rPr/>
      </w:pPr>
      <w:r>
        <w:rPr/>
        <w:t>早餐牛奶简单省事，冬天比较冷，建议喝温牛奶，把牛奶放到奶锅里加热到合适的温度即可。大人如果想喝咖啡，可以冲一杯咖啡，加入纯牛奶调制，一杯香浓奶咖就做好了。</w:t>
      </w:r>
    </w:p>
    <w:p>
      <w:pPr>
        <w:pStyle w:val="Normal"/>
        <w:rPr/>
      </w:pPr>
      <w:r>
        <w:rPr/>
        <w:t>鸡蛋炒饼的做法：炒锅上火烧热，放食用油，把</w:t>
      </w:r>
      <w:r>
        <w:rPr/>
        <w:t>3</w:t>
      </w:r>
      <w:r>
        <w:rPr/>
        <w:t>个鸡蛋打散倒进锅里炒成蛋块，盛出备用；锅里再放底油，放胡萝卜丝翻炒至软，再放圆白菜丝翻炒断生，加盐调味，再放饼丝翻炒均匀，最后放鸡蛋块一起翻炒。</w:t>
      </w:r>
    </w:p>
    <w:p>
      <w:pPr>
        <w:pStyle w:val="Normal"/>
        <w:rPr/>
      </w:pPr>
      <w:r>
        <w:rPr/>
        <w:t>北方很多人都喜欢吃这种炒饼，根据所搭配的食材不同，有素炒饼、蛋炒饼、肉炒饼的区别，这份蛋炒饼营养好味道佳，做起来简单快手，是早餐主食的不错选择。</w:t>
      </w:r>
    </w:p>
    <w:p>
      <w:pPr>
        <w:pStyle w:val="Normal"/>
        <w:rPr/>
      </w:pPr>
      <w:r>
        <w:rPr/>
        <w:t>早餐二：红枣枸杞小米粥、蒸蛋羹、牛肉饼小白菜、巧克力全麦面包。</w:t>
      </w:r>
    </w:p>
    <w:p>
      <w:pPr>
        <w:pStyle w:val="Normal"/>
        <w:rPr/>
      </w:pPr>
      <w:r>
        <w:rPr/>
        <w:t>睡前用小煮锅预约功能煮红枣枸杞小米粥，放了小米、红枣、枸杞，煮好的粥浓浓的。现在家里有预约功能的电器也很多，充分利用上，可以节省很多时间。</w:t>
      </w:r>
    </w:p>
    <w:p>
      <w:pPr>
        <w:pStyle w:val="Normal"/>
        <w:rPr/>
      </w:pPr>
      <w:r>
        <w:rPr/>
        <w:t>给孩子们每人蒸一碗鸡蛋羹，每碗里是</w:t>
      </w:r>
      <w:r>
        <w:rPr/>
        <w:t>2</w:t>
      </w:r>
      <w:r>
        <w:rPr/>
        <w:t>个鸡蛋，加水多一些会比较嫩，一般都是加温水。</w:t>
      </w:r>
      <w:r>
        <w:rPr/>
        <w:t>2</w:t>
      </w:r>
      <w:r>
        <w:rPr/>
        <w:t>个鸡蛋搭配</w:t>
      </w:r>
      <w:r>
        <w:rPr/>
        <w:t>180g</w:t>
      </w:r>
      <w:r>
        <w:rPr/>
        <w:t>左右的温水搅拌均匀，撇去浮沫后盖上盖子上锅盖</w:t>
      </w:r>
      <w:r>
        <w:rPr/>
        <w:t>10-12</w:t>
      </w:r>
      <w:r>
        <w:rPr/>
        <w:t>分钟，再焖</w:t>
      </w:r>
      <w:r>
        <w:rPr/>
        <w:t>3-5</w:t>
      </w:r>
      <w:r>
        <w:rPr/>
        <w:t>分钟，嫩嫩的鸡蛋羹就做好了。</w:t>
      </w:r>
    </w:p>
    <w:p>
      <w:pPr>
        <w:pStyle w:val="Normal"/>
        <w:rPr/>
      </w:pPr>
      <w:r>
        <w:rPr/>
        <w:t>巧克力面包是全麦的，不甜不腻，是我喜欢的味道。这种全麦面包可以放烤箱里</w:t>
      </w:r>
      <w:r>
        <w:rPr/>
        <w:t>120</w:t>
      </w:r>
      <w:r>
        <w:rPr/>
        <w:t>度加热</w:t>
      </w:r>
      <w:r>
        <w:rPr/>
        <w:t>8</w:t>
      </w:r>
      <w:r>
        <w:rPr/>
        <w:t>分钟左右，也可以用蒸锅蒸，各有风味，都挺好吃。</w:t>
      </w:r>
    </w:p>
    <w:p>
      <w:pPr>
        <w:pStyle w:val="Normal"/>
        <w:rPr/>
      </w:pPr>
      <w:r>
        <w:rPr/>
        <w:t>牛肉饼是冰箱里常备的肉食之一，平时冷冻保存，煎起来也方便，两面煎熟不超过</w:t>
      </w:r>
      <w:r>
        <w:rPr/>
        <w:t>5</w:t>
      </w:r>
      <w:r>
        <w:rPr/>
        <w:t>分钟，再搭配一些时令蔬菜摆个盘，好吃又好看，营养又健康。</w:t>
      </w:r>
    </w:p>
    <w:p>
      <w:pPr>
        <w:pStyle w:val="Normal"/>
        <w:rPr/>
      </w:pPr>
      <w:r>
        <w:rPr/>
        <w:t>早餐三：自制豆腐脑、西葫芦饼、烤苹果。</w:t>
      </w:r>
    </w:p>
    <w:p>
      <w:pPr>
        <w:pStyle w:val="Normal"/>
        <w:rPr/>
      </w:pPr>
      <w:r>
        <w:rPr/>
        <w:t>豆花也是一种很受欢迎的地方特色早餐，可咸可甜。用</w:t>
      </w:r>
      <w:r>
        <w:rPr/>
        <w:t>3</w:t>
      </w:r>
      <w:r>
        <w:rPr/>
        <w:t>包豆花粉倒在大碗里，加</w:t>
      </w:r>
      <w:r>
        <w:rPr/>
        <w:t>600ml</w:t>
      </w:r>
      <w:r>
        <w:rPr/>
        <w:t>清水，搅拌均匀，上锅蒸</w:t>
      </w:r>
      <w:r>
        <w:rPr/>
        <w:t>15</w:t>
      </w:r>
      <w:r>
        <w:rPr/>
        <w:t>分钟，蒸出来的豆花就像外面卖的豆腐脑一样嫩嫩的。蒸的过程中制作一个豆腐脑的卤汤，用泡发的木耳和黄花菜切碎，炒锅里放少量油，把木耳和黄花菜放进去翻炒</w:t>
      </w:r>
      <w:r>
        <w:rPr/>
        <w:t>1</w:t>
      </w:r>
      <w:r>
        <w:rPr/>
        <w:t>分钟左右，加清水煮开，倒入淀粉水继续煮，汤汁略浓，倒入鸡蛋液，形成蛋花，放盐调味，撒上葱花，卤就做好了。豆腐脑盛到碗里，浇上卤汤就可以了。</w:t>
      </w:r>
    </w:p>
    <w:p>
      <w:pPr>
        <w:pStyle w:val="Normal"/>
        <w:rPr/>
      </w:pPr>
      <w:r>
        <w:rPr/>
        <w:t>两个孩子都喜欢吃烤苹果，两个苹果在顶部切下来一部分，用刀挖出苹果核，撒一点白砂糖，盖上苹果盖，放到烤碗里，烤箱</w:t>
      </w:r>
      <w:r>
        <w:rPr/>
        <w:t>230</w:t>
      </w:r>
      <w:r>
        <w:rPr/>
        <w:t>度烤</w:t>
      </w:r>
      <w:r>
        <w:rPr/>
        <w:t>20</w:t>
      </w:r>
      <w:r>
        <w:rPr/>
        <w:t>分钟左右即可。</w:t>
      </w:r>
    </w:p>
    <w:p>
      <w:pPr>
        <w:pStyle w:val="Normal"/>
        <w:rPr/>
      </w:pPr>
      <w:r>
        <w:rPr/>
        <w:t>西葫芦饼：将西葫芦切丝，和</w:t>
      </w:r>
      <w:r>
        <w:rPr/>
        <w:t>2</w:t>
      </w:r>
      <w:r>
        <w:rPr/>
        <w:t>个鸡蛋、</w:t>
      </w:r>
      <w:r>
        <w:rPr/>
        <w:t>1</w:t>
      </w:r>
      <w:r>
        <w:rPr/>
        <w:t>碗面粉、</w:t>
      </w:r>
      <w:r>
        <w:rPr/>
        <w:t>1</w:t>
      </w:r>
      <w:r>
        <w:rPr/>
        <w:t>碗清水、少量盐拌成面糊，平底锅烧热，刷食用油，放一勺面糊，一面煎熟后，翻面煎另一面，两面熟透即可。简单易做，做好的饼嫩嫩的，特别香。</w:t>
      </w:r>
    </w:p>
    <w:p>
      <w:pPr>
        <w:pStyle w:val="Normal"/>
        <w:rPr/>
      </w:pPr>
      <w:r>
        <w:rPr/>
        <w:t>早餐四：红枣桂圆枸杞小米粥、莴笋炒鸡蛋、白糖芝麻饼。</w:t>
      </w:r>
    </w:p>
    <w:p>
      <w:pPr>
        <w:pStyle w:val="Normal"/>
        <w:rPr/>
      </w:pPr>
      <w:r>
        <w:rPr/>
        <w:t>睡前用电饭锅预约了一锅小米粥，放了红枣、枸杞、桂圆、小米，加了足量的清水，使用“婴儿粥”功能，预约一夜，早上起来刚刚好。如果早上有充足的时间，也可以用砂锅或其它锅具来熬煮，砂锅一般</w:t>
      </w:r>
      <w:r>
        <w:rPr/>
        <w:t>30</w:t>
      </w:r>
      <w:r>
        <w:rPr/>
        <w:t>分钟即可。</w:t>
      </w:r>
    </w:p>
    <w:p>
      <w:pPr>
        <w:pStyle w:val="Normal"/>
        <w:rPr/>
      </w:pPr>
      <w:r>
        <w:rPr/>
        <w:t>莴笋炒鸡蛋的做法：将莴笋去皮切片，</w:t>
      </w:r>
      <w:r>
        <w:rPr/>
        <w:t>3</w:t>
      </w:r>
      <w:r>
        <w:rPr/>
        <w:t>个鸡蛋放在碗里打散。炒锅上火烧热，放食用油，把蛋液倒在锅里，炒成鸡蛋块盛出备用。炒锅里再放底油，倒入莴笋片翻炒</w:t>
      </w:r>
      <w:r>
        <w:rPr/>
        <w:t>1</w:t>
      </w:r>
      <w:r>
        <w:rPr/>
        <w:t>分钟左右，放鸡蛋块，加盐调味，加一把泡过的枸杞翻炒均匀，增加色彩，盛出装盘。</w:t>
      </w:r>
    </w:p>
    <w:p>
      <w:pPr>
        <w:pStyle w:val="Normal"/>
        <w:rPr/>
      </w:pPr>
      <w:r>
        <w:rPr/>
        <w:t>烫面油酥豆沙饼的做法：一大碗面粉里加入开水搅拌成絮状，等不烫手后放到面板上揉成光滑的面团，擀成大饼，抹上油酥，卷起后切成小段，再擀成小饼，加入白糖芝麻，包起来后擀成椭圆形的饼，放到预热好的电饼铛里，放油烙熟即可。</w:t>
      </w:r>
    </w:p>
    <w:p>
      <w:pPr>
        <w:pStyle w:val="Normal"/>
        <w:rPr/>
      </w:pPr>
      <w:r>
        <w:rPr/>
        <w:t>早餐五：紫薯麦仁糊、虾滑鸡蛋肠粉、凉拌莴笋丝。</w:t>
      </w:r>
    </w:p>
    <w:p>
      <w:pPr>
        <w:pStyle w:val="Normal"/>
        <w:rPr/>
      </w:pPr>
      <w:r>
        <w:rPr/>
        <w:t>凉拌莴笋丝的做法：买的莴笋比较多，还没吃完。将莴笋去皮切丝，胡萝卜也去皮切丝，放在一起用香油拌均匀，锁住水分，再放盐调味，口感清爽脆嫩。北方室内有暖气，吃点</w:t>
      </w:r>
    </w:p>
    <w:p>
      <w:pPr>
        <w:pStyle w:val="Normal"/>
        <w:rPr/>
      </w:pPr>
      <w:r>
        <w:rPr/>
        <w:t>紫薯麦仁糊的做法：紫薯去皮切小块，和麦仁一起放在破壁机里，米糊功能制作，紫薯麦仁糊微甜，浓浓的比较好喝。</w:t>
      </w:r>
    </w:p>
    <w:p>
      <w:pPr>
        <w:pStyle w:val="Normal"/>
        <w:rPr/>
      </w:pPr>
      <w:r>
        <w:rPr/>
        <w:t>鸡蛋虾滑肠粉的做法：我用的是预拌粉，将</w:t>
      </w:r>
      <w:r>
        <w:rPr/>
        <w:t>135g</w:t>
      </w:r>
      <w:r>
        <w:rPr/>
        <w:t>肠粉预拌粉和</w:t>
      </w:r>
      <w:r>
        <w:rPr/>
        <w:t>270g</w:t>
      </w:r>
      <w:r>
        <w:rPr/>
        <w:t>清水以</w:t>
      </w:r>
      <w:r>
        <w:rPr/>
        <w:t>1</w:t>
      </w:r>
      <w:r>
        <w:rPr/>
        <w:t>：</w:t>
      </w:r>
      <w:r>
        <w:rPr/>
        <w:t>2</w:t>
      </w:r>
      <w:r>
        <w:rPr/>
        <w:t>的比例调成面水，蒸盘里刷油，倒一勺肠粉面水，再倒入半份鸡蛋液，挤上一些虾滑，锅里烧开水，将蒸盘放进去，隔水蒸</w:t>
      </w:r>
      <w:r>
        <w:rPr/>
        <w:t>1</w:t>
      </w:r>
      <w:r>
        <w:rPr/>
        <w:t>分钟左右，蒸熟后取出，继续去蒸下一张肠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两个蒸盘轮换着用，很快就蒸好了，一共蒸了</w:t>
      </w:r>
      <w:r>
        <w:rPr/>
        <w:t>6</w:t>
      </w:r>
      <w:r>
        <w:rPr/>
        <w:t>张。最后用蚝油、生抽酱油、清水熬煮成料汁，淋在表面就能食用了。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