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英语六级成绩查询"/>
      <w:r>
        <w:rPr/>
        <w:t>2022</w:t>
      </w:r>
      <w:r>
        <w:rPr/>
        <w:t>年下半年英语六级成绩查询</w:t>
      </w:r>
      <w:bookmarkEnd w:id="0"/>
    </w:p>
    <w:p>
      <w:pPr>
        <w:pStyle w:val="Normal"/>
        <w:rPr/>
      </w:pPr>
      <w:r>
        <w:rPr>
          <w:b/>
        </w:rPr>
        <w:t>一、查询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>
          <w:b/>
        </w:rPr>
        <w:t>二、查询内容</w:t>
      </w:r>
    </w:p>
    <w:p>
      <w:pPr>
        <w:pStyle w:val="Normal"/>
        <w:rPr/>
      </w:pPr>
      <w:r>
        <w:rPr/>
        <w:t>2021</w:t>
      </w:r>
      <w:r>
        <w:rPr/>
        <w:t>年下半年全国大学英语四、六级考试成绩</w:t>
      </w:r>
    </w:p>
    <w:p>
      <w:pPr>
        <w:pStyle w:val="Normal"/>
        <w:rPr/>
      </w:pPr>
      <w:r>
        <w:rPr>
          <w:b/>
        </w:rPr>
        <w:t>三、查询入口</w:t>
      </w:r>
    </w:p>
    <w:p>
      <w:pPr>
        <w:pStyle w:val="Normal"/>
        <w:rPr/>
      </w:pPr>
      <w:r>
        <w:rPr/>
        <w:t>http://cet.neea.edu.cn/cet</w:t>
      </w:r>
    </w:p>
    <w:p>
      <w:pPr>
        <w:pStyle w:val="Normal"/>
        <w:rPr/>
      </w:pPr>
      <w:r>
        <w:rPr>
          <w:b/>
        </w:rPr>
        <w:t>拓展材料</w:t>
      </w:r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CET</w:t>
      </w:r>
    </w:p>
    <w:p>
      <w:pPr>
        <w:pStyle w:val="Normal"/>
        <w:rPr/>
      </w:pPr>
      <w:r>
        <w:rPr/>
        <w:t>全国大学英语四、六级考试（</w:t>
      </w:r>
      <w:r>
        <w:rPr/>
        <w:t>CET</w:t>
      </w:r>
      <w:r>
        <w:rPr/>
        <w:t>）是由教育部主办，教育部考试中心主持和实施的大规模标准化考试，是全国性的教学考试，其目的是促进我国大学英语教学工作，对大学生的英语能力进行客观、准确的测量，为提高我国大学英语课程的教学质量提供服务。</w:t>
      </w:r>
      <w:r>
        <w:rPr/>
        <w:t>CET</w:t>
      </w:r>
      <w:r>
        <w:rPr/>
        <w:t>始于</w:t>
      </w:r>
      <w:r>
        <w:rPr/>
        <w:t>1987</w:t>
      </w:r>
      <w:r>
        <w:rPr/>
        <w:t>年，已走过了三十多年的历程，对我国大学英语教学的发展和改革产生了积极的影响。</w:t>
      </w:r>
    </w:p>
    <w:p>
      <w:pPr>
        <w:pStyle w:val="Normal"/>
        <w:rPr/>
      </w:pPr>
      <w:r>
        <w:rPr/>
        <w:t>CET</w:t>
      </w:r>
      <w:r>
        <w:rPr/>
        <w:t>笔试的考试时间为每年</w:t>
      </w:r>
      <w:r>
        <w:rPr/>
        <w:t>6</w:t>
      </w:r>
      <w:r>
        <w:rPr/>
        <w:t>月和</w:t>
      </w:r>
      <w:r>
        <w:rPr/>
        <w:t>12</w:t>
      </w:r>
      <w:r>
        <w:rPr/>
        <w:t>月；</w:t>
      </w:r>
      <w:r>
        <w:rPr/>
        <w:t>CET</w:t>
      </w:r>
      <w:r>
        <w:rPr/>
        <w:t>口试的考试时间为每年</w:t>
      </w:r>
      <w:r>
        <w:rPr/>
        <w:t>5</w:t>
      </w:r>
      <w:r>
        <w:rPr/>
        <w:t>月和</w:t>
      </w:r>
      <w:r>
        <w:rPr/>
        <w:t>11</w:t>
      </w:r>
      <w:r>
        <w:rPr/>
        <w:t>月，报考口试的考生必须先报考当次相应级别的笔试。</w:t>
      </w:r>
    </w:p>
    <w:p>
      <w:pPr>
        <w:pStyle w:val="Normal"/>
        <w:rPr/>
      </w:pPr>
      <w:r>
        <w:rPr/>
        <w:t>CET</w:t>
      </w:r>
      <w:r>
        <w:rPr/>
        <w:t>同时设有非英语考试科目，包括：日语四级</w:t>
      </w:r>
      <w:r>
        <w:rPr/>
        <w:t>(CJT4)</w:t>
      </w:r>
      <w:r>
        <w:rPr/>
        <w:t>、日语六级</w:t>
      </w:r>
      <w:r>
        <w:rPr/>
        <w:t>(CJT6)</w:t>
      </w:r>
      <w:r>
        <w:rPr/>
        <w:t>、俄语四级</w:t>
      </w:r>
      <w:r>
        <w:rPr/>
        <w:t>(CRT4)</w:t>
      </w:r>
      <w:r>
        <w:rPr/>
        <w:t>、俄语六级</w:t>
      </w:r>
      <w:r>
        <w:rPr/>
        <w:t>(CRT6)</w:t>
      </w:r>
      <w:r>
        <w:rPr/>
        <w:t>、德语四级</w:t>
      </w:r>
      <w:r>
        <w:rPr/>
        <w:t>(CGT4)</w:t>
      </w:r>
      <w:r>
        <w:rPr/>
        <w:t>、德语六级</w:t>
      </w:r>
      <w:r>
        <w:rPr/>
        <w:t>(CGT6)</w:t>
      </w:r>
      <w:r>
        <w:rPr/>
        <w:t>和法语四级</w:t>
      </w:r>
      <w:r>
        <w:rPr/>
        <w:t>(CFT4)</w:t>
      </w:r>
      <w:r>
        <w:rPr/>
        <w:t>，以上考试科目每年</w:t>
      </w:r>
      <w:r>
        <w:rPr/>
        <w:t>6</w:t>
      </w:r>
      <w:r>
        <w:rPr/>
        <w:t>月开考一次，均为笔试考核，无口试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珠海本地宝，关注后在对话框回复【四六级】可获</w:t>
      </w:r>
      <w:r>
        <w:rPr/>
        <w:t>2022</w:t>
      </w:r>
      <w:r>
        <w:rPr/>
        <w:t>英语四六级考试最新消息、防疫</w:t>
      </w:r>
      <w:r>
        <w:rPr/>
        <w:t>(</w:t>
      </w:r>
      <w:r>
        <w:rPr/>
        <w:t>核酸证明</w:t>
      </w:r>
      <w:r>
        <w:rPr/>
        <w:t>)</w:t>
      </w:r>
      <w:r>
        <w:rPr/>
        <w:t>要求、健康监测表下载入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