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中断时间不超过几秒"/>
      <w:r>
        <w:rPr/>
        <w:t>心肺复苏中断时间不超过几秒</w:t>
      </w:r>
      <w:bookmarkEnd w:id="0"/>
    </w:p>
    <w:p>
      <w:pPr>
        <w:pStyle w:val="Normal"/>
        <w:rPr/>
      </w:pPr>
      <w:r>
        <w:rPr/>
        <w:t>胸外按压的中断时间不能超过</w:t>
      </w:r>
      <w:r>
        <w:rPr/>
        <w:t>10</w:t>
      </w:r>
      <w:r>
        <w:rPr/>
        <w:t>秒。胸外按压中断后，心脏的泵血功能会急剧的减少，血液中含氧量也会急剧的下降，如果中断的时间过长，会影响到心肺复苏的救治有效性，所以，应该尽量减少中断胸外按压的时间。因为胸外按压时会快速消耗人的体力，为了保证胸外按压的速度和按压的深度，所以</w:t>
      </w:r>
      <w:r>
        <w:rPr>
          <w:i/>
        </w:rPr>
        <w:t>胸外按压</w:t>
      </w:r>
      <w:r>
        <w:rPr/>
        <w:t>是需要有人轮替完成胸外按压的，通常是团队协作来共同完成这个任务。如果按压者感到疲劳后，应该由下一位救治人员来接替、继续按压，应该在十秒钟以内完成转换，减少按压中断能增加心肺复苏成功的概率。因此每次中断胸外按压的时间要求在十秒钟以内，尽可能使胸外按压的时间占到全部抢救时间的百分之六十以上，也就是每分钟胸外按压的时间在三十六秒钟以上。尽可能在复苏过程中，减少胸外按压的中断次数和每次中断胸外按压的时间。中断的时间和次数越少，按压效果越好。</w:t>
      </w:r>
    </w:p>
    <w:p>
      <w:pPr>
        <w:pStyle w:val="Normal"/>
        <w:rPr/>
      </w:pPr>
      <w:r>
        <w:rPr/>
        <w:t>心肺复苏抢救的最佳时间是在心脏骤停以后</w:t>
      </w:r>
      <w:r>
        <w:rPr/>
        <w:t>4-6</w:t>
      </w:r>
      <w:r>
        <w:rPr/>
        <w:t>分钟之内，这个时间为黄金时间段。超过</w:t>
      </w:r>
      <w:r>
        <w:rPr/>
        <w:t>6</w:t>
      </w:r>
      <w:r>
        <w:rPr/>
        <w:t>分钟抢救成功率明显降低，超过</w:t>
      </w:r>
      <w:r>
        <w:rPr/>
        <w:t>10</w:t>
      </w:r>
      <w:r>
        <w:rPr/>
        <w:t>分钟几乎没有成功率。心肺复苏的抢救时间应该不超过</w:t>
      </w:r>
      <w:r>
        <w:rPr/>
        <w:t>20</w:t>
      </w:r>
      <w:r>
        <w:rPr/>
        <w:t>分钟，抢救一定要争分夺秒。</w:t>
      </w:r>
    </w:p>
    <w:p>
      <w:pPr>
        <w:pStyle w:val="Normal"/>
        <w:rPr/>
      </w:pPr>
      <w:r>
        <w:rPr/>
        <w:t>心脏骤停以后心肺复苏时间是</w:t>
      </w:r>
      <w:r>
        <w:rPr/>
        <w:t>4-6</w:t>
      </w:r>
      <w:r>
        <w:rPr/>
        <w:t>分钟之内，因为临床实践证明在</w:t>
      </w:r>
      <w:r>
        <w:rPr/>
        <w:t>4</w:t>
      </w:r>
      <w:r>
        <w:rPr/>
        <w:t>分钟之内进行心肺复苏，病人抢救的成功率可以达到</w:t>
      </w:r>
      <w:r>
        <w:rPr/>
        <w:t>50%</w:t>
      </w:r>
      <w:r>
        <w:rPr/>
        <w:t>左右。因为大脑停止供血的</w:t>
      </w:r>
      <w:r>
        <w:rPr/>
        <w:t>30</w:t>
      </w:r>
      <w:r>
        <w:rPr/>
        <w:t>秒左右就可能导致昏迷，</w:t>
      </w:r>
      <w:r>
        <w:rPr/>
        <w:t>60</w:t>
      </w:r>
      <w:r>
        <w:rPr/>
        <w:t>秒以后脑细胞就开始死亡。通常超过</w:t>
      </w:r>
      <w:r>
        <w:rPr/>
        <w:t>6</w:t>
      </w:r>
      <w:r>
        <w:rPr/>
        <w:t>分钟脑细胞就会全部死亡，所以</w:t>
      </w:r>
      <w:r>
        <w:rPr/>
        <w:t>6</w:t>
      </w:r>
      <w:r>
        <w:rPr/>
        <w:t>分钟之内属于黄金时间段。</w:t>
      </w:r>
    </w:p>
    <w:p>
      <w:pPr>
        <w:pStyle w:val="Normal"/>
        <w:rPr/>
      </w:pPr>
      <w:r>
        <w:rPr/>
        <w:t>超过</w:t>
      </w:r>
      <w:r>
        <w:rPr/>
        <w:t>6</w:t>
      </w:r>
      <w:r>
        <w:rPr/>
        <w:t>分钟以后即使抢救成功，病人也有可能会有某些后遗症或者成为植物人。心脏骤停如果超过了</w:t>
      </w:r>
      <w:r>
        <w:rPr/>
        <w:t>10</w:t>
      </w:r>
      <w:r>
        <w:rPr/>
        <w:t>分钟以后通常大脑已经全部死亡，抢救成功的几率微乎其微，抢救的意义不是很大。所以心肺复苏时间不建议超过</w:t>
      </w:r>
      <w:r>
        <w:rPr/>
        <w:t>2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脏骤停的病人尽快进行心肺复苏是非常重要的，心肺复苏一定要争分夺秒，因为每一分钟每一秒钟都可能会影响成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