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调查报告怎么写"/>
      <w:r>
        <w:rPr/>
        <w:t>职业调查报告怎么写</w:t>
      </w:r>
      <w:bookmarkEnd w:id="0"/>
    </w:p>
    <w:p>
      <w:pPr>
        <w:pStyle w:val="Normal"/>
        <w:rPr/>
      </w:pPr>
      <w:r>
        <w:rPr/>
        <w:t>随着个人素质的提升，报告使用的频率越来越高，不同的报告内容同样也是不同的。为了让您不再为写报告头疼，下面是皮学网小编精心整理的职业调研报告范文，希望对大家有所帮助。</w:t>
      </w:r>
    </w:p>
    <w:p>
      <w:pPr>
        <w:pStyle w:val="Heading2"/>
        <w:rPr/>
      </w:pPr>
      <w:bookmarkStart w:id="1" w:name="职业调查报告怎么写第1篇"/>
      <w:r>
        <w:rPr/>
        <w:t>职业调查报告怎么写第</w:t>
      </w:r>
      <w:r>
        <w:rPr/>
        <w:t>1</w:t>
      </w:r>
      <w:r>
        <w:rPr/>
        <w:t>篇</w:t>
      </w:r>
      <w:bookmarkEnd w:id="1"/>
    </w:p>
    <w:p>
      <w:pPr>
        <w:pStyle w:val="Normal"/>
        <w:rPr/>
      </w:pPr>
      <w:r>
        <w:rPr>
          <w:b/>
        </w:rPr>
        <w:t>（一）要加快建立适应市场经济发展需要的职工教育管理体制和运行机制。</w:t>
      </w:r>
    </w:p>
    <w:p>
      <w:pPr>
        <w:pStyle w:val="Normal"/>
        <w:rPr/>
      </w:pPr>
      <w:r>
        <w:rPr/>
        <w:t>按照市场经济要求，尽快形成职工培训、技术比赛、技能鉴定、资格认证等“一条龙”工作格局。</w:t>
      </w:r>
    </w:p>
    <w:p>
      <w:pPr>
        <w:pStyle w:val="Normal"/>
        <w:rPr/>
      </w:pPr>
      <w:r>
        <w:rPr/>
        <w:t>一是由劳动部门前头，工会积极参与，积极推进劳动预备制和职业资格证书制。对至今尚未执行“持证上岗”制度的企业，由劳动部门加大执法监督力度，工会加大检查、建议力度，督促制定切实可行的方案和措施，有计划地分期、分批落实到位。</w:t>
      </w:r>
    </w:p>
    <w:p>
      <w:pPr>
        <w:pStyle w:val="Normal"/>
        <w:rPr/>
      </w:pPr>
      <w:r>
        <w:rPr/>
        <w:t>二是拓宽职工技能鉴定的覆盖面，凡是纳入全市劳动竞赛范围内的比赛工种，无论是通用工种还是行业工种，只要基本符合劳动部门申报条件，都可以通过比赛免试直接参加技能鉴定，使更多的工种能够参加技能鉴定。有关方面要及时建立完善职工技术技能培训制度和等级评定标准，依法维护和保障职工享有职业技能培训的权利。</w:t>
      </w:r>
    </w:p>
    <w:p>
      <w:pPr>
        <w:pStyle w:val="Normal"/>
        <w:rPr/>
      </w:pPr>
      <w:r>
        <w:rPr/>
        <w:t>三是完善职业技能考核鉴定和晋升制度，进一步加大岗前培训、在岗培训、转岗培训、以赛促训工作力度，使职工学以致用。实现培训内容、形式和方式方法的创新，培训工作要从适应型向提高储备型转变，从注重积累数量向提高质量转变，从注重学历培训向复合型人才培训转变。</w:t>
      </w:r>
    </w:p>
    <w:p>
      <w:pPr>
        <w:pStyle w:val="Normal"/>
        <w:rPr/>
      </w:pPr>
      <w:r>
        <w:rPr/>
        <w:t>四是拓宽职工教育阵地。进一步规范职工学校，建立以市职业技术学院、市高等技工学校等为职工技能培训基地。广泛利用社会教育资源，为提高职工文化技术素质提供便利、快捷、优质的服务，实现资源共享，互惠互利。</w:t>
      </w:r>
    </w:p>
    <w:p>
      <w:pPr>
        <w:pStyle w:val="Normal"/>
        <w:rPr/>
      </w:pPr>
      <w:r>
        <w:rPr/>
        <w:t>五是完善技师和高级技师的工资指导价标准，确认技术工人的价值，鼓励技能人才劳动价值市场化。使高级技工劳动价值真正走向市场，得到社会公认。</w:t>
      </w:r>
    </w:p>
    <w:p>
      <w:pPr>
        <w:pStyle w:val="Normal"/>
        <w:rPr/>
      </w:pPr>
      <w:r>
        <w:rPr/>
        <w:t>六是继续实行市人才工作会议确定的优秀技能人才奖励办法，同时扩大数量和覆盖面，利用政府宏观调控职能拓展职工技能人才成长渠道，鼓励企业培养职工技能人才，留住职工技能人才。</w:t>
      </w:r>
    </w:p>
    <w:p>
      <w:pPr>
        <w:pStyle w:val="Normal"/>
        <w:rPr/>
      </w:pPr>
      <w:r>
        <w:rPr>
          <w:b/>
        </w:rPr>
        <w:t>（二）要建立和完善有利于技能人才培养、使用的政策措施和激励措施。</w:t>
      </w:r>
    </w:p>
    <w:p>
      <w:pPr>
        <w:pStyle w:val="Normal"/>
        <w:rPr/>
      </w:pPr>
      <w:r>
        <w:rPr/>
        <w:t>第一要企业建章立制。企业经营者要提高认识，把“职工技能素质提高工程”摆上议事日程。逐步建立起职工培训、竞赛、鉴定、使用、待遇“五位一体”的有效运行机制。切实制定职工技能登高计划，把培育和造就一批技术技能型、复合技能型和知识技能型高技能人才，纳入企业经营发展总规划之中。要通过评选“首席员工”等形式为广大职工学技术、练本领创造条件、搭建平台。对技能人才的使用和享受的待遇要有机结合起来，拉开技术工种、技术等级之间的待遇差距。对技术带头人、技术创新有较大贡献的高级技能人才要实行奖励制度并与工资挂钩。做到工人以技定级、以岗定酬、岗变薪更，鼓励工人一专多能。激励更多职工自学成才、岗位成才，使更多的职工真正成为市场经济需要、企业欢迎的一专多能的复合型技能人才。</w:t>
      </w:r>
    </w:p>
    <w:p>
      <w:pPr>
        <w:pStyle w:val="Normal"/>
        <w:rPr/>
      </w:pPr>
      <w:r>
        <w:rPr/>
        <w:t>第二要社会营造氛围。大力宣传技能型人才在经济社会发展中的重要作用。营造一个重视技术人才、爱惜技术人才的社会氛围尤为重要。进一步强化社会各界对提高劳动者素质、加快科技向生产力转化的意识，强化优秀的技术工人与科技人才一样都是企业宝贵财富的意识。克服“重科技、轻技能”的错误观念，在全社会逐步形成重视、培养、关心高素质技能人才的新局面。每年通过全市职工技能竞赛，表彰一批技术能手、创新能手，选树一批优秀技术工人典型，命名一批先进操作法，对有贡献突出的技术工人，积极推荐享受政府津贴，并破格晋级，授予“五一劳动奖章”荣誉称号，提高他们的社会政治地位。</w:t>
      </w:r>
    </w:p>
    <w:p>
      <w:pPr>
        <w:pStyle w:val="Normal"/>
        <w:rPr/>
      </w:pPr>
      <w:r>
        <w:rPr>
          <w:b/>
        </w:rPr>
        <w:t>（三）要建立和完善职工教育经费征缴、提存、使用、管理制度。</w:t>
      </w:r>
    </w:p>
    <w:p>
      <w:pPr>
        <w:pStyle w:val="Normal"/>
        <w:rPr/>
      </w:pPr>
      <w:r>
        <w:rPr/>
        <w:t>建议政府有关方面要强化监管措施，督促企业按照法律规定足额提取教育经费，承担起职工培训、技能鉴定的责任。一是要不断建立和完善职工教育经费投入制度，确保企业工资总额</w:t>
      </w:r>
      <w:r>
        <w:rPr/>
        <w:t>2</w:t>
      </w:r>
      <w:r>
        <w:rPr/>
        <w:t>。</w:t>
      </w:r>
      <w:r>
        <w:rPr/>
        <w:t>5</w:t>
      </w:r>
      <w:r>
        <w:rPr/>
        <w:t>％左右的经费用于职工教育和培训工作。二是要在培训经费上，拓宽职业教育和职工培训的经费来源。一方面政府主管部门采取统筹的办法，可依法征缴企业职工教育培训经费，另一方面政府每年也应划拨一定数额的资金作为职工培训专项经费。实行政府、企业和职工共同负担的办法，健全“培训、练兵、竞赛、晋级”四位一体机制。为防止人才流失，可明确规定受益职工对企业的服务期限，违约赔偿。尽快实现职工职业培训的良性循环。</w:t>
      </w:r>
    </w:p>
    <w:p>
      <w:pPr>
        <w:pStyle w:val="Normal"/>
        <w:rPr/>
      </w:pPr>
      <w:r>
        <w:rPr>
          <w:b/>
        </w:rPr>
        <w:t>（四）要建立和完善工会组织提高职工技能素质的网络体系。</w:t>
      </w:r>
    </w:p>
    <w:p>
      <w:pPr>
        <w:pStyle w:val="Normal"/>
        <w:rPr/>
      </w:pPr>
      <w:r>
        <w:rPr/>
        <w:t>发挥自身优势，突出维护职能。全市各级工会组织要加强领导，依法建立健全职工教育管理体制、运行机制和各项规章制度。从源头参与、源头维护人手，运用法律武器保障职工接受教育和培训的合法权益，逐步建立健全工会组织培养高职工技能素质的网络体系。将技能培训、岗位练兵、优秀技能人才培养、职工教育培训经费使用等内容，纳入工资协商和集体合同的签订范畴，通过职代会、厂务公开、职工代表巡视等有效制度进行监督检查。同时，各级工会要加强职工技协工作，充分发挥基层技协组织的职能作用。积极主动督促、配合有关部门，建立优秀技能人才库，为培养优秀技能人才搭建平台。与企业资源共享，发挥工会教育职能作用，利用企业现有的文化教育阵地，对职工进行多形式、多层面的技术技能培训。凝聚能工巧匠和技术骨干。通过开展岗位练兵、技能比赛、技术培训、拜师学艺等活动，加快培养企业急需的技术技能型、复合技能型和知识技能型人才，加快高技能人才培养，促进职工技术素质的全面提高。</w:t>
      </w:r>
    </w:p>
    <w:p>
      <w:pPr>
        <w:pStyle w:val="Normal"/>
        <w:rPr/>
      </w:pPr>
      <w:r>
        <w:rPr/>
        <w:t>立足共建共享全局，狠抓工作落实。全面贯彻落实市委工会工作会议和市工会四次代表会议提出的“深入开展以经济技术创新为主要内容的建功立业活动。以“建功十一五、和谐促共赢”为主题，创新载体，塑造品牌，激励职工在本职岗位上创造一流业绩“奋斗目标。积极探索新形势下开展劳动竞赛、合理化建议、技术革新和发明创造等职工技能提高新途径，紧紧围绕重点工程、重点项目和重点工种，开展带有示范性的劳动竞赛和技术比武活动。深入扎实推行首席员工制度，为岗位工种树立先进带头人；积极推进争创“工人先锋号”活动，为行业系统树立先进群体。广泛开展“我为节约做贡献”活动，引导职工在发展循环经济、开展节能降耗、保护生态环境方面贡献力量。不断完善经济技术创新活动的保障和激励机制，激励广大职工立足本职，学赶先进，争创一流，多做贡献。积极探索有效形式和途径，不断深化主题，加大力度，创新载体，完善机制，为广大职工建功立业搭建平台。</w:t>
      </w:r>
    </w:p>
    <w:p>
      <w:pPr>
        <w:pStyle w:val="Heading2"/>
        <w:rPr/>
      </w:pPr>
      <w:bookmarkStart w:id="2" w:name="职业调查报告怎么写第2篇"/>
      <w:r>
        <w:rPr/>
        <w:t>职业调查报告怎么写第</w:t>
      </w:r>
      <w:r>
        <w:rPr/>
        <w:t>2</w:t>
      </w:r>
      <w:r>
        <w:rPr/>
        <w:t>篇</w:t>
      </w:r>
      <w:bookmarkEnd w:id="2"/>
    </w:p>
    <w:p>
      <w:pPr>
        <w:pStyle w:val="Normal"/>
        <w:rPr/>
      </w:pPr>
      <w:r>
        <w:rPr/>
        <w:t>农民是我县新农村建设的主体，培养有文化、懂技术、会经营的新型农民，提高农民的整体素质，是建设新农村的重要目标和基础保障，培育新型农民是我县当前及今后较长时间农民培训的重要任务，也是摆在我县农民教育中亟待解决的重大课题，要做好此项工作的前提必须要了解农民对培训的需求情况。因此，为进一步推进我县新型农民培训这项民生工程实施工作，深入了解我县农民对培训的实际需求，便于更进一步提高培训效果，按照省农委《关于开展</w:t>
      </w:r>
      <w:r>
        <w:rPr/>
        <w:t>20xx</w:t>
      </w:r>
      <w:r>
        <w:rPr/>
        <w:t>年新型农民培训民生工程培训需求调查工作的通知》文件精神，开展</w:t>
      </w:r>
      <w:r>
        <w:rPr/>
        <w:t>20xx</w:t>
      </w:r>
      <w:r>
        <w:rPr/>
        <w:t>年新型农民培训培训需求调研工作：</w:t>
      </w:r>
    </w:p>
    <w:p>
      <w:pPr>
        <w:pStyle w:val="Normal"/>
        <w:rPr/>
      </w:pPr>
      <w:r>
        <w:rPr>
          <w:b/>
        </w:rPr>
        <w:t>一、总体部署</w:t>
      </w:r>
    </w:p>
    <w:p>
      <w:pPr>
        <w:pStyle w:val="Normal"/>
        <w:rPr/>
      </w:pPr>
      <w:r>
        <w:rPr/>
        <w:t>我县农委高度重视此次调查、摸底工作，接通知后由县农委牵头召集农机局、畜牧兽医站、水产站、农村能源办公室等与培训工作密切相关的行业部门相关负责人，召开会议并部署任务。要求各行业依据自身职能，围绕我县“三农”工作重点，结合我县主导产业和特色产业，依托乡（镇）和村组深入农户进行调查摸底，广泛征询村干部和农民对培训产业（专业）、内容、时间和方式方法的意见和建议，切实摸清培训需求人群和数量，确保上报材料真实、准确。</w:t>
      </w:r>
    </w:p>
    <w:p>
      <w:pPr>
        <w:pStyle w:val="Normal"/>
        <w:rPr/>
      </w:pPr>
      <w:r>
        <w:rPr>
          <w:b/>
        </w:rPr>
        <w:t>二、调查目的</w:t>
      </w:r>
    </w:p>
    <w:p>
      <w:pPr>
        <w:pStyle w:val="Normal"/>
        <w:rPr/>
      </w:pPr>
      <w:r>
        <w:rPr/>
        <w:t>通过调查，摸清我县新型农民培训需求情况，为我县</w:t>
      </w:r>
      <w:r>
        <w:rPr/>
        <w:t>20xx</w:t>
      </w:r>
      <w:r>
        <w:rPr/>
        <w:t>年新型农民培训民生工程的申报、具体实施方案提供依据，以实现培训需求与供给有效对接，提高培训的针对性和实效性，推动新型农民培训工作科学发展，为我县农业全面转型和农业产业结构调整提供人才支撑。</w:t>
      </w:r>
    </w:p>
    <w:p>
      <w:pPr>
        <w:pStyle w:val="Normal"/>
        <w:rPr/>
      </w:pPr>
      <w:r>
        <w:rPr>
          <w:b/>
        </w:rPr>
        <w:t>三、调查对象及方式</w:t>
      </w:r>
    </w:p>
    <w:p>
      <w:pPr>
        <w:pStyle w:val="Normal"/>
        <w:rPr/>
      </w:pPr>
      <w:r>
        <w:rPr>
          <w:b/>
        </w:rPr>
        <w:t>1</w:t>
      </w:r>
      <w:r>
        <w:rPr>
          <w:b/>
        </w:rPr>
        <w:t>、调查对象。</w:t>
      </w:r>
    </w:p>
    <w:p>
      <w:pPr>
        <w:pStyle w:val="Normal"/>
        <w:rPr/>
      </w:pPr>
      <w:r>
        <w:rPr/>
        <w:t>结合我县农业“十二五”期间发展规划以及我县农业发展提点，重点调查一是粮油棉大宗作物种植面积达</w:t>
      </w:r>
      <w:r>
        <w:rPr/>
        <w:t>100</w:t>
      </w:r>
      <w:r>
        <w:rPr/>
        <w:t>亩的大户；二是蔬菜陆地种植面积达</w:t>
      </w:r>
      <w:r>
        <w:rPr/>
        <w:t>20</w:t>
      </w:r>
      <w:r>
        <w:rPr/>
        <w:t>亩以上、设施栽培（包括草莓）面积达</w:t>
      </w:r>
      <w:r>
        <w:rPr/>
        <w:t>10</w:t>
      </w:r>
      <w:r>
        <w:rPr/>
        <w:t>亩以上、食用菌种植面积达</w:t>
      </w:r>
      <w:r>
        <w:rPr/>
        <w:t>1</w:t>
      </w:r>
      <w:r>
        <w:rPr/>
        <w:t>万平方米以上的经济作物种植大户；三是生猪年出栏达</w:t>
      </w:r>
      <w:r>
        <w:rPr/>
        <w:t>50</w:t>
      </w:r>
      <w:r>
        <w:rPr/>
        <w:t>头以上、奶牛存栏达</w:t>
      </w:r>
      <w:r>
        <w:rPr/>
        <w:t>10</w:t>
      </w:r>
      <w:r>
        <w:rPr/>
        <w:t>头以上、肉牛出栏达</w:t>
      </w:r>
      <w:r>
        <w:rPr/>
        <w:t>10</w:t>
      </w:r>
      <w:r>
        <w:rPr/>
        <w:t>头以上、蛋鸡存栏达</w:t>
      </w:r>
      <w:r>
        <w:rPr/>
        <w:t>500</w:t>
      </w:r>
      <w:r>
        <w:rPr/>
        <w:t>只以上、肉鸡出栏达</w:t>
      </w:r>
      <w:r>
        <w:rPr/>
        <w:t>2000</w:t>
      </w:r>
      <w:r>
        <w:rPr/>
        <w:t>只以上的养殖大户；四是指拥有</w:t>
      </w:r>
      <w:r>
        <w:rPr/>
        <w:t>2</w:t>
      </w:r>
      <w:r>
        <w:rPr/>
        <w:t>台套以上动力机械及配套农机具（价值</w:t>
      </w:r>
      <w:r>
        <w:rPr/>
        <w:t>10</w:t>
      </w:r>
      <w:r>
        <w:rPr/>
        <w:t>万元以上），能承担</w:t>
      </w:r>
      <w:r>
        <w:rPr/>
        <w:t>2</w:t>
      </w:r>
      <w:r>
        <w:rPr/>
        <w:t>项以上农田作业服务，年作业服务面积</w:t>
      </w:r>
      <w:r>
        <w:rPr/>
        <w:t>500</w:t>
      </w:r>
      <w:r>
        <w:rPr/>
        <w:t>亩以上，农机服务收入占家庭总收入</w:t>
      </w:r>
      <w:r>
        <w:rPr/>
        <w:t>70</w:t>
      </w:r>
      <w:r>
        <w:rPr/>
        <w:t>％以上的农机大户及农机专业合作社社员；五是主要作物病虫草害发生的关键时期，统防统治服务能覆盖两个乡镇以上的机防合作社的机防人员；六是特色经济作物种植大户和其他畜牧养殖大户，原则上为种养规模是当地农户平均种养规模的</w:t>
      </w:r>
      <w:r>
        <w:rPr/>
        <w:t>3</w:t>
      </w:r>
      <w:r>
        <w:rPr/>
        <w:t>倍以上的种养大户；七是对村级动物防疫员、农村建筑工匠、沼气工及其他农村二三产业从业人员等服务人员受训愿望进行摸底、调查；八是对村民组组长、农民专业合作社社员等特定群体进行走访，了解他们对培训的想法。</w:t>
      </w:r>
    </w:p>
    <w:p>
      <w:pPr>
        <w:pStyle w:val="Normal"/>
        <w:rPr/>
      </w:pPr>
      <w:r>
        <w:rPr>
          <w:b/>
        </w:rPr>
        <w:t>2</w:t>
      </w:r>
      <w:r>
        <w:rPr>
          <w:b/>
        </w:rPr>
        <w:t>、调查方式。</w:t>
      </w:r>
    </w:p>
    <w:p>
      <w:pPr>
        <w:pStyle w:val="Normal"/>
        <w:rPr/>
      </w:pPr>
      <w:r>
        <w:rPr/>
        <w:t>一是实地走访调查，根据我县农业区域特色及专业的不同，随机选择</w:t>
      </w:r>
      <w:r>
        <w:rPr/>
        <w:t>2-6</w:t>
      </w:r>
      <w:r>
        <w:rPr/>
        <w:t>个乡镇，每个乡镇随机选择</w:t>
      </w:r>
      <w:r>
        <w:rPr/>
        <w:t>1-2</w:t>
      </w:r>
      <w:r>
        <w:rPr/>
        <w:t>个行政村，每个行政村选择</w:t>
      </w:r>
      <w:r>
        <w:rPr/>
        <w:t>1</w:t>
      </w:r>
      <w:r>
        <w:rPr/>
        <w:t>个种养大户或农机大户，以及</w:t>
      </w:r>
      <w:r>
        <w:rPr/>
        <w:t>1</w:t>
      </w:r>
      <w:r>
        <w:rPr/>
        <w:t>个村民组组长，通过面对面交流的方式，了解他们对培训的意愿、需求等；二是进村入户调查，在实地走访调查的基础上，每个行政村随机选择农户</w:t>
      </w:r>
      <w:r>
        <w:rPr/>
        <w:t>5</w:t>
      </w:r>
      <w:r>
        <w:rPr/>
        <w:t>户，细致了解他们对培训的内容、时间、地点、方式和方法等方面的需求和意愿；三是深入农民专业合作社调查，特别是植保专业合作社和农机专业合作社，选择三个合作社，深入了解社员的培训需求。</w:t>
      </w:r>
    </w:p>
    <w:p>
      <w:pPr>
        <w:pStyle w:val="Normal"/>
        <w:rPr/>
      </w:pPr>
      <w:r>
        <w:rPr>
          <w:b/>
        </w:rPr>
        <w:t>四、调查结果</w:t>
      </w:r>
    </w:p>
    <w:p>
      <w:pPr>
        <w:pStyle w:val="Normal"/>
        <w:rPr/>
      </w:pPr>
      <w:r>
        <w:rPr/>
        <w:t>根据三天的系统摸底、调查，在充分尊重被调查人的意愿基础上，结合各行业机构上报的调查数据，现将调查情况汇总成表。</w:t>
      </w:r>
    </w:p>
    <w:p>
      <w:pPr>
        <w:pStyle w:val="Normal"/>
        <w:rPr/>
      </w:pPr>
      <w:r>
        <w:rPr>
          <w:b/>
        </w:rPr>
        <w:t>五、意见与建议</w:t>
      </w:r>
    </w:p>
    <w:p>
      <w:pPr>
        <w:pStyle w:val="Normal"/>
        <w:rPr/>
      </w:pPr>
      <w:r>
        <w:rPr/>
        <w:t>一是种植大户、植保合作社社员和绝大部分农民均表示迫切需要植保方面的培训和指导，希望在三月份以前农闲期间接受技术培训，以及农作物关键生育期给予田间技术指导，尤其是田间管理和病虫草害综合防治方面的指导，同时建议多请县级专家，使得培训效果更好。</w:t>
      </w:r>
    </w:p>
    <w:p>
      <w:pPr>
        <w:pStyle w:val="Normal"/>
        <w:rPr/>
      </w:pPr>
      <w:r>
        <w:rPr/>
        <w:t>二是农机大户和农机专业合作社社员一致建议，培训时间最好在农闲时节（种植之前或收获之后），培训时间</w:t>
      </w:r>
      <w:r>
        <w:rPr/>
        <w:t>7</w:t>
      </w:r>
      <w:r>
        <w:rPr/>
        <w:t>天以上，培训内容最好是新型农机具的使用与维修知识，并有新型农机具能现场操作、故障排除指导。</w:t>
      </w:r>
    </w:p>
    <w:p>
      <w:pPr>
        <w:pStyle w:val="Normal"/>
        <w:rPr/>
      </w:pPr>
      <w:r>
        <w:rPr/>
        <w:t>三是基层农技人员要求接受更深层次的学习培训，主要形式以集中培训和参观学习；例如，在走访村级动物防疫员中，要求避开春秋两次集中防疫时间，加强学习疫病防控、法律法规，集中学习时间达</w:t>
      </w:r>
      <w:r>
        <w:rPr/>
        <w:t>5</w:t>
      </w:r>
      <w:r>
        <w:rPr/>
        <w:t>天以上、现场指导达</w:t>
      </w:r>
      <w:r>
        <w:rPr/>
        <w:t>2</w:t>
      </w:r>
      <w:r>
        <w:rPr/>
        <w:t>天以上；在走访养殖户中，要求避开农忙季节，通过分片集中培训，学习畜禽疫病防治和养殖实用技术，培训时间</w:t>
      </w:r>
      <w:r>
        <w:rPr/>
        <w:t>7</w:t>
      </w:r>
      <w:r>
        <w:rPr/>
        <w:t>天以上，饲养中遇到问题能通过邀请到现场指导或电话咨询的形式解决。</w:t>
      </w:r>
    </w:p>
    <w:p>
      <w:pPr>
        <w:pStyle w:val="Normal"/>
        <w:rPr/>
      </w:pPr>
      <w:r>
        <w:rPr/>
        <w:t>四是已建沼气池的农户中大部分不懂沼气的日常管护和沼气、沼渣、沼液的综合利用，对沼气工进行培训是发挥沼气环保的重要举措，建议分重点乡镇、分片，集中</w:t>
      </w:r>
      <w:r>
        <w:rPr/>
        <w:t>7―10</w:t>
      </w:r>
      <w:r>
        <w:rPr/>
        <w:t>天的时间对沼气工进行培训。</w:t>
      </w:r>
    </w:p>
    <w:p>
      <w:pPr>
        <w:pStyle w:val="Normal"/>
        <w:rPr/>
      </w:pPr>
      <w:r>
        <w:rPr/>
        <w:t>五是建议适当增加培训经费，为农民学员多发一些物化补助，为指导教师多发一些津贴，便于更进一步深入开展培训和指导工作。</w:t>
      </w:r>
    </w:p>
    <w:p>
      <w:pPr>
        <w:pStyle w:val="Heading2"/>
        <w:rPr/>
      </w:pPr>
      <w:bookmarkStart w:id="3" w:name="职业调查报告怎么写第3篇"/>
      <w:r>
        <w:rPr/>
        <w:t>职业调查报告怎么写第</w:t>
      </w:r>
      <w:r>
        <w:rPr/>
        <w:t>3</w:t>
      </w:r>
      <w:r>
        <w:rPr/>
        <w:t>篇</w:t>
      </w:r>
      <w:bookmarkEnd w:id="3"/>
    </w:p>
    <w:p>
      <w:pPr>
        <w:pStyle w:val="Normal"/>
        <w:rPr/>
      </w:pPr>
      <w:r>
        <w:rPr/>
        <w:t>中等职业教育是全面推进素质教育，提高国民素质，增强综合国力的重要力量。为了全面贯彻落实国务院关于大力发展职业教育的决定，适应地区经济发展和产业结构调整的需要以培养出更多受社会欢迎的高素质劳动者。</w:t>
      </w:r>
    </w:p>
    <w:p>
      <w:pPr>
        <w:pStyle w:val="Normal"/>
        <w:rPr/>
      </w:pPr>
      <w:r>
        <w:rPr>
          <w:b/>
        </w:rPr>
        <w:t>一、调研目的</w:t>
      </w:r>
    </w:p>
    <w:p>
      <w:pPr>
        <w:pStyle w:val="Normal"/>
        <w:rPr/>
      </w:pPr>
      <w:r>
        <w:rPr/>
        <w:t>随着信息技术的发展，中职学校开设计算机应用专业已经多年，主要学习计算机基本操作、平面设计、网页设计、小型局域网等课程，毕业生主要就业岗位是文秘、计算机软硬件维护与销售。近几年招生、分配状况不是很好，作为一名计算机专业教师，我也深入思考究竟计算机专业何去何从。</w:t>
      </w:r>
    </w:p>
    <w:p>
      <w:pPr>
        <w:pStyle w:val="Normal"/>
        <w:rPr/>
      </w:pPr>
      <w:r>
        <w:rPr/>
        <w:t>根据职校“服务社会、成就未来”的办学宗旨，我们三个计算机教师（张文霞、魏艳）对省会城市及当地城市的影视动画、软件公司、专业网站等进行深入调研分析，先后通过企业调研、电话访问、实地考察和网络联系等形式，对湖南青苹果数据中心、湖南拓维有限公司、湖南创智软件有限公司、常德银天电脑公司、望城移动通信等多家公司进行调研，主要针对该专业就业前景、就业范围、就业岗位以及所需知识与技能方面进行了全面深入的了解。</w:t>
      </w:r>
    </w:p>
    <w:p>
      <w:pPr>
        <w:pStyle w:val="Normal"/>
        <w:rPr/>
      </w:pPr>
      <w:r>
        <w:rPr>
          <w:b/>
        </w:rPr>
        <w:t>二、调研方法与调研内容</w:t>
      </w:r>
    </w:p>
    <w:p>
      <w:pPr>
        <w:pStyle w:val="Normal"/>
        <w:rPr/>
      </w:pPr>
      <w:r>
        <w:rPr/>
        <w:t>（一）问卷调查法：对企业、多媒体用户等单位进行问卷调查，了解企业的岗位设置，人员配备，工作流程，适合中职毕业生的职业岗位。</w:t>
      </w:r>
    </w:p>
    <w:p>
      <w:pPr>
        <w:pStyle w:val="Normal"/>
        <w:rPr/>
      </w:pPr>
      <w:r>
        <w:rPr/>
        <w:t>（二）实地企业调查法：访谈权威性的行业专家和企业负责人，重点对多媒体技术专业学生从事的岗位及能力需求进行调研。</w:t>
      </w:r>
    </w:p>
    <w:p>
      <w:pPr>
        <w:pStyle w:val="Normal"/>
        <w:rPr/>
      </w:pPr>
      <w:r>
        <w:rPr/>
        <w:t>（三）文献调查法：通过网络、报刊杂志等渠道进行文献检索，搜寻项目研究需要的资料数据。重点调研多媒体技术行业发展的现状、趋势及人才需求状况。</w:t>
      </w:r>
    </w:p>
    <w:p>
      <w:pPr>
        <w:pStyle w:val="Normal"/>
        <w:rPr/>
      </w:pPr>
      <w:r>
        <w:rPr/>
        <w:t>（四）毕业生访谈：对本专业的多届毕业生进行跟踪调查，并以访谈或问卷的形式了解他们在企业中的工作情形，对本专业学生从事的岗位及能力需求进行调研。</w:t>
      </w:r>
    </w:p>
    <w:p>
      <w:pPr>
        <w:pStyle w:val="Normal"/>
        <w:rPr/>
      </w:pPr>
      <w:r>
        <w:rPr/>
        <w:t>（五）专家座谈：充分发挥专业指导委员会的作用，召开企业人员的座谈会，从企业和市场角度对该专业的培养目标进行定位。</w:t>
      </w:r>
    </w:p>
    <w:p>
      <w:pPr>
        <w:pStyle w:val="Normal"/>
        <w:rPr/>
      </w:pPr>
      <w:r>
        <w:rPr/>
        <w:t>本次调研主要围绕以下多媒体专业的四个问题进行：</w:t>
      </w:r>
    </w:p>
    <w:p>
      <w:pPr>
        <w:pStyle w:val="Normal"/>
        <w:rPr/>
      </w:pPr>
      <w:r>
        <w:rPr/>
        <w:t>（</w:t>
      </w:r>
      <w:r>
        <w:rPr/>
        <w:t>1</w:t>
      </w:r>
      <w:r>
        <w:rPr/>
        <w:t>）行业发展的现状、趋势、人才结构与需求状况；</w:t>
      </w:r>
    </w:p>
    <w:p>
      <w:pPr>
        <w:pStyle w:val="Normal"/>
        <w:rPr/>
      </w:pPr>
      <w:r>
        <w:rPr/>
        <w:t>（</w:t>
      </w:r>
      <w:r>
        <w:rPr/>
        <w:t>2</w:t>
      </w:r>
      <w:r>
        <w:rPr/>
        <w:t>）毕业生对应的岗位群及其岗位群对从业人员的素质与能力。</w:t>
      </w:r>
    </w:p>
    <w:p>
      <w:pPr>
        <w:pStyle w:val="Normal"/>
        <w:rPr/>
      </w:pPr>
      <w:r>
        <w:rPr>
          <w:b/>
        </w:rPr>
        <w:t>要求；</w:t>
      </w:r>
    </w:p>
    <w:p>
      <w:pPr>
        <w:pStyle w:val="Normal"/>
        <w:rPr/>
      </w:pPr>
      <w:r>
        <w:rPr/>
        <w:t>（</w:t>
      </w:r>
      <w:r>
        <w:rPr/>
        <w:t>3</w:t>
      </w:r>
      <w:r>
        <w:rPr/>
        <w:t>）对从业人员的职业资格要求；</w:t>
      </w:r>
    </w:p>
    <w:p>
      <w:pPr>
        <w:pStyle w:val="Normal"/>
        <w:rPr/>
      </w:pPr>
      <w:r>
        <w:rPr/>
        <w:t>（</w:t>
      </w:r>
      <w:r>
        <w:rPr/>
        <w:t>4</w:t>
      </w:r>
      <w:r>
        <w:rPr/>
        <w:t>）现行课程设置情况。</w:t>
      </w:r>
    </w:p>
    <w:p>
      <w:pPr>
        <w:pStyle w:val="Normal"/>
        <w:rPr/>
      </w:pPr>
      <w:r>
        <w:rPr>
          <w:b/>
        </w:rPr>
        <w:t>三、调研分析</w:t>
      </w:r>
    </w:p>
    <w:p>
      <w:pPr>
        <w:pStyle w:val="Normal"/>
        <w:rPr/>
      </w:pPr>
      <w:r>
        <w:rPr/>
        <w:t>现今多媒体产业已经形成了以影像、动画、图形、声音等技术为核心，以数字化媒介为载体，内容涵盖信息、传播、广告、通讯、电子娱乐产品、网络教育、娱乐、出版等多个领域，涉及计算机、影视、传媒、教育等多行业的产业集合，其更被称为是</w:t>
      </w:r>
      <w:r>
        <w:rPr/>
        <w:t>21</w:t>
      </w:r>
      <w:r>
        <w:rPr/>
        <w:t>世纪知识经济的核心产业，在今后的</w:t>
      </w:r>
      <w:r>
        <w:rPr/>
        <w:t>20</w:t>
      </w:r>
      <w:r>
        <w:rPr/>
        <w:t>年中，多媒体技术专业被确定为全国技能型紧缺人才培养方向。《中国国民经济和社会发展的第十一个五年规划纲要》中明确指出：要加快发展高新技术产业</w:t>
      </w:r>
      <w:r>
        <w:rPr/>
        <w:t>[1]</w:t>
      </w:r>
      <w:r>
        <w:rPr/>
        <w:t>。其中，“多媒体技术”成为高新技术产业的重大项目，因而，多媒体技术专业人才需求旺盛。</w:t>
      </w:r>
    </w:p>
    <w:p>
      <w:pPr>
        <w:pStyle w:val="Normal"/>
        <w:rPr/>
      </w:pPr>
      <w:r>
        <w:rPr/>
        <w:t>社会上从事该领域的人员一般是从计算机等相关专业转行的，或者是自学成才的，根据我们的调查，目前主要是大学开设多媒体相关专业，学的内容比较深，偏重于理论与研究，当然在该领域的确需要高端人才，但是通过我们对企业的实际走访，发现有一个特点，从事多媒体技术的人员学历水平并不高，而且特别年轻化，有许多是职业学校的毕业生，经过几年工作锻炼而出类拔萃。</w:t>
      </w:r>
    </w:p>
    <w:p>
      <w:pPr>
        <w:pStyle w:val="Normal"/>
        <w:rPr/>
      </w:pPr>
      <w:r>
        <w:rPr/>
        <w:t>针对多媒体技术专业方向的行业特点来说，学生主要的就业方向是广告设计公司，影视动画制作公司，网站的设计部门等，市场对多媒体技术人才需求量很大，但是，单位在招聘时面临一个困境，就是单位需求和学生的真正能力不相匹配，企业也很苦恼。我们走访的湖南拓维信息有限公司就非常明显，这个单位分为好几个部门，涉及平面设计、网站制作、手机动漫制作、网站维护等。负责人说，他们急需多媒体技术人才，要求集电脑绘画、创意、操作技术于一身，但是，他们很难招到合适的人，总要经过培训人员才能上岗，即使这样，还是感觉有些地方不是很满意，但是这也没有办法，没有更多的选择。</w:t>
      </w:r>
    </w:p>
    <w:p>
      <w:pPr>
        <w:pStyle w:val="Normal"/>
        <w:rPr/>
      </w:pPr>
      <w:r>
        <w:rPr/>
        <w:t>用人单位也不希望员工频繁调换工作，否则的话也就意味着要重新培训人员，成本很高。他们建议学校在提高学生综合素质的同时，更要注意提高学生专长能力。</w:t>
      </w:r>
    </w:p>
    <w:p>
      <w:pPr>
        <w:pStyle w:val="Normal"/>
        <w:rPr/>
      </w:pPr>
      <w:r>
        <w:rPr>
          <w:b/>
        </w:rPr>
        <w:t>四、调研结论</w:t>
      </w:r>
    </w:p>
    <w:p>
      <w:pPr>
        <w:pStyle w:val="Normal"/>
        <w:rPr/>
      </w:pPr>
      <w:r>
        <w:rPr/>
        <w:t>作为中职学校如何面对这种市场机遇呢，虽有一些学校已经开设了多媒体专门化方向，但教学效果不很显著，如何培养出合格的多媒体技术人才呢？这个问题值得我们每一个教师深思。</w:t>
      </w:r>
    </w:p>
    <w:p>
      <w:pPr>
        <w:pStyle w:val="Normal"/>
        <w:rPr/>
      </w:pPr>
      <w:r>
        <w:rPr>
          <w:b/>
        </w:rPr>
        <w:t>（一）编制符合市场需要的人才培养方案。</w:t>
      </w:r>
    </w:p>
    <w:p>
      <w:pPr>
        <w:pStyle w:val="Normal"/>
        <w:rPr/>
      </w:pPr>
      <w:r>
        <w:rPr/>
        <w:t>通过在企业中的调研发现，中职学生在企业中的优点应该是踏实的基本功和熟练的基本软件操作技巧，加强实际操作能力的训练，提高解决实际问题的能力。因此，学生不能只把“学会”作为学习的目标，应该在学习中做到“做好”。这个目标看起来简单，但在实际教学中实施起来其实并不容易，因为做到熟练就需要不断的甚至是重复性的学习，这种重复性的学习如果是通过教师硬性加在学生身上的，学生一般不容易接受，或者说在做重复性练习时很容易感到枯燥和厌倦。那么如何让学生能够主动的接收重复的训练呢，最好的办法是让学生拥有一种内在的动力，通过自己的主观愿望进行练习。我们教师还应该讨论找到更好的方法。因此，迫切需要集中力量对本专业进行系统的研究和调整，编制出符合市场需要的人才培养方案、课程体系、专业教学标准和适用的</w:t>
      </w:r>
      <w:r>
        <w:rPr/>
        <w:t>.</w:t>
      </w:r>
      <w:r>
        <w:rPr/>
        <w:t>教材。</w:t>
      </w:r>
    </w:p>
    <w:p>
      <w:pPr>
        <w:pStyle w:val="Normal"/>
        <w:rPr/>
      </w:pPr>
      <w:r>
        <w:rPr>
          <w:b/>
        </w:rPr>
        <w:t>（二）加强综合素质培养。</w:t>
      </w:r>
    </w:p>
    <w:p>
      <w:pPr>
        <w:pStyle w:val="Normal"/>
        <w:rPr/>
      </w:pPr>
      <w:r>
        <w:rPr/>
        <w:t>学校在要求学生掌握专业知识和专业技能的同时，应高度重视培养学生的综合素质。教学过程中注重知识以外的素质及能力的培养。</w:t>
      </w:r>
    </w:p>
    <w:p>
      <w:pPr>
        <w:pStyle w:val="Normal"/>
        <w:rPr/>
      </w:pPr>
      <w:r>
        <w:rPr/>
        <w:t>1</w:t>
      </w:r>
      <w:r>
        <w:rPr/>
        <w:t>、具有较高的职业道德。</w:t>
      </w:r>
    </w:p>
    <w:p>
      <w:pPr>
        <w:pStyle w:val="Normal"/>
        <w:rPr/>
      </w:pPr>
      <w:r>
        <w:rPr/>
        <w:t>2</w:t>
      </w:r>
      <w:r>
        <w:rPr/>
        <w:t>、有积极进取的工作态度和热情，吃苦耐劳，塌实肯干。</w:t>
      </w:r>
    </w:p>
    <w:p>
      <w:pPr>
        <w:pStyle w:val="Normal"/>
        <w:rPr/>
      </w:pPr>
      <w:r>
        <w:rPr/>
        <w:t>3</w:t>
      </w:r>
      <w:r>
        <w:rPr/>
        <w:t>、办事迅速准确、良好的执行能力。</w:t>
      </w:r>
    </w:p>
    <w:p>
      <w:pPr>
        <w:pStyle w:val="Normal"/>
        <w:rPr/>
      </w:pPr>
      <w:r>
        <w:rPr/>
        <w:t>4</w:t>
      </w:r>
      <w:r>
        <w:rPr/>
        <w:t>、具有良好的身体素质，能够胜任高强度的劳动。</w:t>
      </w:r>
    </w:p>
    <w:p>
      <w:pPr>
        <w:pStyle w:val="Normal"/>
        <w:rPr/>
      </w:pPr>
      <w:r>
        <w:rPr/>
        <w:t>5</w:t>
      </w:r>
      <w:r>
        <w:rPr/>
        <w:t>、具有良好的人际交流能力、团队合作精神和客户服务意识。</w:t>
      </w:r>
    </w:p>
    <w:p>
      <w:pPr>
        <w:pStyle w:val="Normal"/>
        <w:rPr/>
      </w:pPr>
      <w:r>
        <w:rPr/>
        <w:t>6</w:t>
      </w:r>
      <w:r>
        <w:rPr/>
        <w:t>、具有一定的协调工作能力、组织管理能力。</w:t>
      </w:r>
    </w:p>
    <w:p>
      <w:pPr>
        <w:pStyle w:val="Normal"/>
        <w:rPr/>
      </w:pPr>
      <w:r>
        <w:rPr/>
        <w:t>7</w:t>
      </w:r>
      <w:r>
        <w:rPr/>
        <w:t>、具有自我学习、知识技能的更新、适应岗位变化的能力。</w:t>
      </w:r>
    </w:p>
    <w:p>
      <w:pPr>
        <w:pStyle w:val="Normal"/>
        <w:rPr/>
      </w:pPr>
      <w:r>
        <w:rPr/>
        <w:t>8</w:t>
      </w:r>
      <w:r>
        <w:rPr/>
        <w:t>、具有基本的文化素养，能够准确理解工作任务。</w:t>
      </w:r>
    </w:p>
    <w:p>
      <w:pPr>
        <w:pStyle w:val="Normal"/>
        <w:rPr/>
      </w:pPr>
      <w:r>
        <w:rPr/>
        <w:t>9</w:t>
      </w:r>
      <w:r>
        <w:rPr/>
        <w:t>、具有一定的口头表达能力和写作能力。</w:t>
      </w:r>
    </w:p>
    <w:p>
      <w:pPr>
        <w:pStyle w:val="Normal"/>
        <w:rPr/>
      </w:pPr>
      <w:r>
        <w:rPr>
          <w:b/>
        </w:rPr>
        <w:t>（三）要考取多媒体技术专业职业资格证书。</w:t>
      </w:r>
    </w:p>
    <w:p>
      <w:pPr>
        <w:pStyle w:val="Normal"/>
        <w:rPr/>
      </w:pPr>
      <w:r>
        <w:rPr/>
        <w:t>中等职业学校多媒体技术专业课程设置课程学科性较强，科目比较新，重实操。建议考取专业的职业资格证书：</w:t>
      </w:r>
    </w:p>
    <w:p>
      <w:pPr>
        <w:pStyle w:val="Normal"/>
        <w:rPr/>
      </w:pPr>
      <w:r>
        <w:rPr/>
        <w:t>1</w:t>
      </w:r>
      <w:r>
        <w:rPr/>
        <w:t>、全国计算机等级考试一级、二级证书</w:t>
      </w:r>
    </w:p>
    <w:p>
      <w:pPr>
        <w:pStyle w:val="Normal"/>
        <w:rPr/>
      </w:pPr>
      <w:r>
        <w:rPr/>
        <w:t>2</w:t>
      </w:r>
      <w:r>
        <w:rPr/>
        <w:t>、数字视频（</w:t>
      </w:r>
      <w:r>
        <w:rPr/>
        <w:t>DV</w:t>
      </w:r>
      <w:r>
        <w:rPr/>
        <w:t>）策划制作师（五级、四级、三级）</w:t>
      </w:r>
    </w:p>
    <w:p>
      <w:pPr>
        <w:pStyle w:val="Normal"/>
        <w:rPr/>
      </w:pPr>
      <w:r>
        <w:rPr/>
        <w:t>3</w:t>
      </w:r>
      <w:r>
        <w:rPr/>
        <w:t>、多媒体制品制作员（或高级多媒体作品制作员）</w:t>
      </w:r>
    </w:p>
    <w:p>
      <w:pPr>
        <w:pStyle w:val="Normal"/>
        <w:rPr/>
      </w:pPr>
      <w:r>
        <w:rPr/>
        <w:t>4</w:t>
      </w:r>
      <w:r>
        <w:rPr/>
        <w:t>、动画绘制员（中级、高级）</w:t>
      </w:r>
    </w:p>
    <w:p>
      <w:pPr>
        <w:pStyle w:val="Normal"/>
        <w:rPr/>
      </w:pPr>
      <w:r>
        <w:rPr/>
        <w:t>5</w:t>
      </w:r>
      <w:r>
        <w:rPr/>
        <w:t>、动画绘制师（或高级动画绘制师）</w:t>
      </w:r>
    </w:p>
    <w:p>
      <w:pPr>
        <w:pStyle w:val="Normal"/>
        <w:rPr/>
      </w:pPr>
      <w:r>
        <w:rPr>
          <w:b/>
        </w:rPr>
        <w:t>（四）帮助多媒体技术专业教师丰富实践经验。</w:t>
      </w:r>
    </w:p>
    <w:p>
      <w:pPr>
        <w:pStyle w:val="Normal"/>
        <w:widowControl/>
        <w:bidi w:val="0"/>
        <w:spacing w:before="180" w:after="180"/>
        <w:jc w:val="left"/>
        <w:rPr/>
      </w:pPr>
      <w:r>
        <w:rPr/>
        <w:t>从调研结果看出，目前我市计算机多媒体技术专业的教师大部分是大学毕业直接进入校门，缺乏企业实际工作经验，与企业岗位需求和专业发展需要存在着较大差距。计算机多媒体技术更新快和实际工作的复杂性决定了教师继续学习和培训的重要性。组织专业教师定期培训到企业实践，培养和锻炼师资队伍，使计算机多媒体技术专业教师成为双师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