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家常菜谱大全"/>
      <w:r>
        <w:rPr/>
        <w:t>鸡肉家常菜谱大全</w:t>
      </w:r>
      <w:bookmarkEnd w:id="0"/>
    </w:p>
    <w:p>
      <w:pPr>
        <w:pStyle w:val="Heading2"/>
        <w:rPr/>
      </w:pPr>
      <w:bookmarkStart w:id="1" w:name="nxmtm"/>
      <w:r>
        <w:rPr/>
        <w:t>鸡肉家常菜谱大全</w:t>
      </w:r>
      <w:bookmarkEnd w:id="1"/>
    </w:p>
    <w:p>
      <w:pPr>
        <w:pStyle w:val="Normal"/>
        <w:rPr/>
      </w:pPr>
      <w:r>
        <w:rPr>
          <w:b/>
        </w:rPr>
        <w:t>第一道：辣子鸡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  <w:r>
        <w:rPr/>
        <w:t>鸡胸肉，干辣椒，蒜末，白芝麻，花椒，姜片，料酒，生抽，蚝油，老抽，食盐，胡椒粉，淀粉。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鸡胸肉清洗干净切成丁，放入碗中，加入姜片、料酒、生抽、蚝油、老抽、胡椒粉，搅拌均匀腌制十分钟。</w:t>
      </w:r>
    </w:p>
    <w:p>
      <w:pPr>
        <w:pStyle w:val="Normal"/>
        <w:rPr/>
      </w:pPr>
      <w:r>
        <w:rPr/>
        <w:t>2</w:t>
      </w:r>
      <w:r>
        <w:rPr/>
        <w:t>、起锅烧油，等油温升至六成热的时候下入腌制好的鸡胸肉丁，炸至表面金黄后捞出。等油温再次升高，复炸一次，捞出控油备用。</w:t>
      </w:r>
    </w:p>
    <w:p>
      <w:pPr>
        <w:pStyle w:val="Normal"/>
        <w:rPr/>
      </w:pPr>
      <w:r>
        <w:rPr/>
        <w:t>3</w:t>
      </w:r>
      <w:r>
        <w:rPr/>
        <w:t>、锅留底油，放入蒜末、干辣椒、花椒翻炒出香味，再倒入鸡丁翻炒入味。最后加入</w:t>
      </w:r>
      <w:r>
        <w:rPr/>
        <w:t>1</w:t>
      </w:r>
      <w:r>
        <w:rPr/>
        <w:t>勺白芝麻就可以出锅开吃啦。</w:t>
      </w:r>
    </w:p>
    <w:p>
      <w:pPr>
        <w:pStyle w:val="Normal"/>
        <w:rPr/>
      </w:pPr>
      <w:r>
        <w:rPr/>
        <w:t>第二道：葱油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  <w:r>
        <w:rPr/>
        <w:t>鸡腿，葱姜蒜，白芝麻，洋葱，料酒，酱油，蚝油，白糖。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鸡腿清洗干净，冷水下锅煮熟，加葱姜料酒去腥，水开后转小火继续煮</w:t>
      </w:r>
      <w:r>
        <w:rPr/>
        <w:t>8</w:t>
      </w:r>
      <w:r>
        <w:rPr/>
        <w:t>分钟左右，鸡腿熟了就可以盖着盖子闷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时间到，取出鸡腿放入凉水中浸泡放凉。然后撕成条状装入盘中。</w:t>
      </w:r>
    </w:p>
    <w:p>
      <w:pPr>
        <w:pStyle w:val="Normal"/>
        <w:rPr/>
      </w:pPr>
      <w:r>
        <w:rPr/>
        <w:t>3</w:t>
      </w:r>
      <w:r>
        <w:rPr/>
        <w:t>、起锅烧油，下入姜蒜、洋葱、</w:t>
      </w:r>
    </w:p>
    <w:p>
      <w:pPr>
        <w:pStyle w:val="Normal"/>
        <w:rPr/>
      </w:pPr>
      <w:r>
        <w:rPr/>
        <w:t>小葱翻炒爆香，关火，加入生抽、蚝油、白糖，搅拌均匀。</w:t>
      </w:r>
    </w:p>
    <w:p>
      <w:pPr>
        <w:pStyle w:val="Normal"/>
        <w:rPr/>
      </w:pPr>
      <w:r>
        <w:rPr/>
        <w:t>4</w:t>
      </w:r>
      <w:r>
        <w:rPr/>
        <w:t>、把葱丝放在鸡肉上，淋入葱油汁，最后撒上芝麻就可以了。</w:t>
      </w:r>
    </w:p>
    <w:p>
      <w:pPr>
        <w:pStyle w:val="Normal"/>
        <w:rPr/>
      </w:pPr>
      <w:r>
        <w:rPr/>
        <w:t>第三道：鸡公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  <w:r>
        <w:rPr/>
        <w:t>鸡腿，洋葱，芹菜，姜蒜，啤酒，火锅底料，蚝油，冰糖。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鸡腿肉剁成小块，加入清水浸泡出血水，随后捞出控干水分。</w:t>
      </w:r>
    </w:p>
    <w:p>
      <w:pPr>
        <w:pStyle w:val="Normal"/>
        <w:rPr/>
      </w:pPr>
      <w:r>
        <w:rPr/>
        <w:t>2</w:t>
      </w:r>
      <w:r>
        <w:rPr/>
        <w:t>、起锅烧油，放入鸡腿肉翻炒，煎至表面微黄，加入姜片、蒜片、火锅底料，翻炒均匀。</w:t>
      </w:r>
    </w:p>
    <w:p>
      <w:pPr>
        <w:pStyle w:val="Normal"/>
        <w:rPr/>
      </w:pPr>
      <w:r>
        <w:rPr/>
        <w:t>3</w:t>
      </w:r>
      <w:r>
        <w:rPr/>
        <w:t>、倒入一罐啤酒、蚝油、冰糖，开大火煮开，转小火慢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时间到，放入芹菜段和洋葱丝，继续焖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最后大火收汁即可出锅。</w:t>
      </w:r>
    </w:p>
    <w:p>
      <w:pPr>
        <w:pStyle w:val="Normal"/>
        <w:rPr/>
      </w:pPr>
      <w:r>
        <w:rPr/>
        <w:t>第四道：爆炒土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  <w:r>
        <w:rPr/>
        <w:t>土鸡肉，蒜苗，小葱，姜，酱油，食盐。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蒜苗切成段，小葱切成段，姜切片，鸡肉剁成小块。</w:t>
      </w:r>
    </w:p>
    <w:p>
      <w:pPr>
        <w:pStyle w:val="Normal"/>
        <w:rPr/>
      </w:pPr>
      <w:r>
        <w:rPr/>
        <w:t>2</w:t>
      </w:r>
      <w:r>
        <w:rPr/>
        <w:t>、起锅烧油，放入鸡块翻炒爆香，炒出鸡油，把鸡肉炒干水分后加入姜片，继续爆炒。</w:t>
      </w:r>
    </w:p>
    <w:p>
      <w:pPr>
        <w:pStyle w:val="Normal"/>
        <w:rPr/>
      </w:pPr>
      <w:r>
        <w:rPr/>
        <w:t>3</w:t>
      </w:r>
      <w:r>
        <w:rPr/>
        <w:t>、加入适量酱油翻炒均匀入味，加入一碗清水，盖上盖子焖煮煮熟鸡肉。</w:t>
      </w:r>
    </w:p>
    <w:p>
      <w:pPr>
        <w:pStyle w:val="Normal"/>
        <w:rPr/>
      </w:pPr>
      <w:r>
        <w:rPr/>
        <w:t>4</w:t>
      </w:r>
      <w:r>
        <w:rPr/>
        <w:t>、煮至水分稍微收干，加入食盐、酱油、白糖、葱段，翻炒均匀即可出锅。</w:t>
      </w:r>
    </w:p>
    <w:p>
      <w:pPr>
        <w:pStyle w:val="Normal"/>
        <w:rPr/>
      </w:pPr>
      <w:r>
        <w:rPr/>
        <w:t>第五道：菌菇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  <w:r>
        <w:rPr/>
        <w:t>土鸡，玉米，虫草花，姬松茸，猪肚菇，姜片，食盐。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土鸡剁成块，冷水焯水，捞出放入砂锅中，加入清水和姜片，盖上盖子先炖煮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玉米洗净剁成块，姬松茸、虫草花、猪肚菇洗净备用。</w:t>
      </w:r>
    </w:p>
    <w:p>
      <w:pPr>
        <w:pStyle w:val="Normal"/>
        <w:rPr/>
      </w:pPr>
      <w:r>
        <w:rPr/>
        <w:t>3</w:t>
      </w:r>
      <w:r>
        <w:rPr/>
        <w:t>、鸡肉炖了两个小时后，放入玉米和菌菇，继续炖煮半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加入食盐调味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