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职试用期工作总结"/>
      <w:r>
        <w:rPr/>
        <w:t>员工入职试用期工作总结</w:t>
      </w:r>
      <w:bookmarkEnd w:id="0"/>
    </w:p>
    <w:p>
      <w:pPr>
        <w:pStyle w:val="Normal"/>
        <w:rPr/>
      </w:pPr>
      <w:r>
        <w:rPr/>
        <w:t>作为一名试用期的员工</w:t>
      </w:r>
      <w:r>
        <w:rPr/>
        <w:t>,</w:t>
      </w:r>
      <w:r>
        <w:rPr/>
        <w:t>目前自己所能做的就是努力工作</w:t>
      </w:r>
      <w:r>
        <w:rPr/>
        <w:t>,</w:t>
      </w:r>
      <w:r>
        <w:rPr/>
        <w:t>让自己在平凡的岗位上挥洒自己的汗水</w:t>
      </w:r>
      <w:r>
        <w:rPr/>
        <w:t>,</w:t>
      </w:r>
      <w:r>
        <w:rPr/>
        <w:t>焕发自己的青春与热情，将过去的成绩汇集成一份工作总结吧。下面小编给大家带来员工入职试用期工作总结。</w:t>
      </w:r>
    </w:p>
    <w:p>
      <w:pPr>
        <w:pStyle w:val="Heading2"/>
        <w:rPr/>
      </w:pPr>
      <w:bookmarkStart w:id="1" w:name="员工入职试用期工作总结第1篇"/>
      <w:r>
        <w:rPr>
          <w:b/>
        </w:rPr>
        <w:t>员工入职试用期工作总结第</w:t>
      </w:r>
      <w:r>
        <w:rPr>
          <w:b/>
        </w:rPr>
        <w:t>1</w:t>
      </w:r>
      <w:r>
        <w:rPr>
          <w:b/>
        </w:rPr>
        <w:t>篇</w:t>
      </w:r>
      <w:bookmarkEnd w:id="1"/>
    </w:p>
    <w:p>
      <w:pPr>
        <w:pStyle w:val="Normal"/>
        <w:rPr/>
      </w:pPr>
      <w:r>
        <w:rPr/>
        <w:t>在</w:t>
      </w:r>
      <w:r>
        <w:rPr/>
        <w:t>2</w:t>
      </w:r>
      <w:r>
        <w:rPr/>
        <w:t>个多月的试用期中，我在领导和同事的帮助下学习到了很多销售方面的知识，并且对公司的销售流程有了一定的认识</w:t>
      </w:r>
      <w:r>
        <w:rPr/>
        <w:t>;</w:t>
      </w:r>
      <w:r>
        <w:rPr/>
        <w:t>对于的销售岗位的工作也有了一定的了解，下面是我这几个月的一点工作心得，不足之处希望领导指正，以便得以更好的学习和进步。</w:t>
      </w:r>
    </w:p>
    <w:p>
      <w:pPr>
        <w:pStyle w:val="Normal"/>
        <w:rPr/>
      </w:pPr>
      <w:r>
        <w:rPr/>
        <w:t>在公司给的客户资料、刚开始的一个月时我都是自己去拜访各个客户了解医院基本情况，想通过自己的努力完成开发，但随之我却发现这样做达不到想要的效果，自己去拜访客户一般都是第一次接触，很难建立关系，想要达到拜访效果也不是短时间能达到的。通过向公司领导和同事学习，所以我的策略变了，通过联系商业外勤借助他们的力量，来达到自己的目标。</w:t>
      </w:r>
    </w:p>
    <w:p>
      <w:pPr>
        <w:pStyle w:val="Normal"/>
        <w:rPr/>
      </w:pPr>
      <w:r>
        <w:rPr/>
        <w:t>首先要了解医院客户的的基本情况，进货商业，渠道，销量，具体谁管事，和那几家商业来往密切，从而选择出那家商业和医院关系比较好，再去联系那家商业外勤，当然和商业外勤没有良好的关系，对方也不会去帮助你，需要在做外勤的工作，外勤都是与药剂科主任、采购关系比较好，自己还需要提前做好临床主任的工作。</w:t>
      </w:r>
    </w:p>
    <w:p>
      <w:pPr>
        <w:pStyle w:val="Normal"/>
        <w:rPr/>
      </w:pPr>
      <w:r>
        <w:rPr/>
        <w:t>经过这</w:t>
      </w:r>
      <w:r>
        <w:rPr/>
        <w:t>2</w:t>
      </w:r>
      <w:r>
        <w:rPr/>
        <w:t>个月的锻炼，我将目前的销售工作归纳为首先一定要勤奋踏实，充分利用商业外勤资源，要做好销售光是勤奋还是远远不够的，另外还需要有良好的沟通技巧，能够充分利用身边和公司的资源。眼下我最主要的努力方向就是改进自己的工作方法、多和商业外勤沟通，充分利用商业外勤资源将被动销售模式逐渐转化为主动地销售来提高销售水平。</w:t>
      </w:r>
    </w:p>
    <w:p>
      <w:pPr>
        <w:pStyle w:val="Heading2"/>
        <w:rPr/>
      </w:pPr>
      <w:bookmarkStart w:id="2" w:name="员工入职试用期工作总结第2篇"/>
      <w:r>
        <w:rPr>
          <w:b/>
        </w:rPr>
        <w:t>员工入职试用期工作总结第</w:t>
      </w:r>
      <w:r>
        <w:rPr>
          <w:b/>
        </w:rPr>
        <w:t>2</w:t>
      </w:r>
      <w:r>
        <w:rPr>
          <w:b/>
        </w:rPr>
        <w:t>篇</w:t>
      </w:r>
      <w:bookmarkEnd w:id="2"/>
    </w:p>
    <w:p>
      <w:pPr>
        <w:pStyle w:val="Normal"/>
        <w:rPr/>
      </w:pPr>
      <w:r>
        <w:rPr/>
        <w:t>大家上午好</w:t>
      </w:r>
      <w:r>
        <w:rPr/>
        <w:t>!</w:t>
      </w:r>
      <w:r>
        <w:rPr/>
        <w:t>两个月前，我通过面试，正式来到苏州凤凰投资管理有限公司工作，充实的工作生活让六十天的时间加快了前进的帧数，把这些日子浓缩成了一部履新的映画，从初来乍到在新环境中略微的局促到如今上下班时同事间诚挚的问候，我努力适应新的工作环境和岗位，虚心学习，踏实工作，良好地履行了自己的职责，较好地完成了各项工作任务。我认为自己做好了由一名试用期员工转为正式员工的思想准备与行动准备。</w:t>
      </w:r>
    </w:p>
    <w:p>
      <w:pPr>
        <w:pStyle w:val="Normal"/>
        <w:rPr/>
      </w:pPr>
      <w:r>
        <w:rPr/>
        <w:t>作为一名园区的“土著”，亲历了</w:t>
      </w:r>
      <w:r>
        <w:rPr/>
        <w:t>1994</w:t>
      </w:r>
      <w:r>
        <w:rPr/>
        <w:t>年苏州工业园区从成立到成熟的巨大发展变化，湖西中央商贸区更是成为了苏州现代化建设成果的标志，对于在这一片快节奏，国际化的楼宇森林中工作，年轻的心中不免激扬。</w:t>
      </w:r>
    </w:p>
    <w:p>
      <w:pPr>
        <w:pStyle w:val="Normal"/>
        <w:rPr/>
      </w:pPr>
      <w:r>
        <w:rPr/>
        <w:t>新苏州的发展模式借鉴了香港新加坡的成功经验，在人口稠密的东亚地区，点状覆盖的城市商贸综合体出于对交通、规划及城市化的全盘考量，无疑是最适合现代苏州的商业布局模式，未来的许多年，将会有越来越多的新型商业载体在苏州，在园区出现，我看好这样的商业模式并选择进入这一全新的领域。</w:t>
      </w:r>
    </w:p>
    <w:p>
      <w:pPr>
        <w:pStyle w:val="Normal"/>
        <w:rPr/>
      </w:pPr>
      <w:r>
        <w:rPr/>
        <w:t>在如此多的商场、</w:t>
      </w:r>
      <w:r>
        <w:rPr/>
        <w:t>mall</w:t>
      </w:r>
      <w:r>
        <w:rPr/>
        <w:t>中，凤凰文化广场让我觉得亲切与特殊。</w:t>
      </w:r>
    </w:p>
    <w:p>
      <w:pPr>
        <w:pStyle w:val="Normal"/>
        <w:rPr/>
      </w:pPr>
      <w:r>
        <w:rPr/>
        <w:t>许多商场大多局限地满足了人们基本生活的便捷，提供了大众化的娱乐服务，然而在纸器时代人们的内心却愈显贫瘠，上班族们奔波忙碌，生活的节奏遭到崩坏，理想与现实恍惚了彼此。生活，很难找到一个诗意的栖居之地。如何让机械般的脚步慢下来</w:t>
      </w:r>
      <w:r>
        <w:rPr/>
        <w:t>?</w:t>
      </w:r>
      <w:r>
        <w:rPr/>
        <w:t>当我在人才市场认真看了凤凰文化广场的相关资料后，毫不犹豫地坐了下来。“融合文化、家庭、体验、生活与休闲元素，打造成以文化业态为核心的创意主题购物中心，真正做到‘一站式文化消费’综合体”然我觉得自己找到了心中的那座岛屿，我认为我适合这里。</w:t>
      </w:r>
    </w:p>
    <w:p>
      <w:pPr>
        <w:pStyle w:val="Normal"/>
        <w:rPr/>
      </w:pPr>
      <w:r>
        <w:rPr/>
        <w:t>具体而言，我一直热爱着文化事业，我相信会在对这一业务的努力探索和发现中找到工作的乐趣，这样，才能毫无保留地为它贡献出自己最大的力量。</w:t>
      </w:r>
    </w:p>
    <w:p>
      <w:pPr>
        <w:pStyle w:val="Normal"/>
        <w:rPr/>
      </w:pPr>
      <w:r>
        <w:rPr/>
        <w:t>基于先前有作为地接旅游讲解的从业经验，我进入了隶属营运一部的自营展馆—凤凰大观开始了试用工作，担任导览员一职。对于这个角色，我没有了之前担任旅游讲解的熟稔，人事及部门领导向我介绍，这是一个多功能的开放平台，提供各种与公司自身企业气质脉络相通的行业、产品进行一个全方位的体验式展示。导览员要求熟悉相应各类主题或展品，面向顾客，在顾客自行体验参观的同时，做进一步的讲解，或提纲挈领，或深入浅出，不一而足。这对我而言无疑是一个全新的挑战。工作初期，从布展开始，这让我措手不及。第一天去部门报到的时候，领导把第一批展览产品的资料给了我，我立马开始阅读并渐渐</w:t>
      </w:r>
    </w:p>
    <w:p>
      <w:pPr>
        <w:pStyle w:val="Normal"/>
        <w:rPr/>
      </w:pPr>
      <w:r>
        <w:rPr/>
        <w:t>试着通过自己的语言组织讲述出来。到了当天下午，领导安排我去现场监工，在忙碌的施工现场，我意识到一次完整的布展应是经历了最初的内装施工到最终的完工，再经现场布置，产品进场，最后才经由导览员参与展览服务的。当前的工作不是细致地了解参展产品，而是怎样与施工方，材料方协作联络，给予现场细致地监工，保证人工、物料的安全，施工现场的环境整洁，施工进度的严格按照工期进行，保证展馆工装的有序进行。</w:t>
      </w:r>
    </w:p>
    <w:p>
      <w:pPr>
        <w:pStyle w:val="Normal"/>
        <w:rPr/>
      </w:pPr>
      <w:r>
        <w:rPr/>
        <w:t>通过同事的介绍及自己在现场的连日观察，我熟悉了目前正在进行以及将要完成的施工进度及每个工种的完成情况，多个工种同时在场，要求我们与施工方做好沟通，比如木工在进门处制作隔板的时候油漆工可以在出口端喷涂涂料</w:t>
      </w:r>
      <w:r>
        <w:rPr/>
        <w:t>;</w:t>
      </w:r>
      <w:r>
        <w:rPr/>
        <w:t>瓦工在给隔断坯第一遍腻子的时候木工可以着手展台用木工板的搬运、切割</w:t>
      </w:r>
      <w:r>
        <w:rPr/>
        <w:t>;</w:t>
      </w:r>
      <w:r>
        <w:rPr/>
        <w:t>在瓦工坯完第二遍腻子的时候展台差不多制作完工，干了之后油漆工马上接着瓦工的活给隔断上涂料，瓦工则马不停蹄接木工给展台上腻子粉等等。不但现场要求做到安排紧凑，材料的搬运及堆放更是重中之重。</w:t>
      </w:r>
    </w:p>
    <w:p>
      <w:pPr>
        <w:pStyle w:val="Normal"/>
        <w:rPr/>
      </w:pPr>
      <w:r>
        <w:rPr/>
        <w:t>本人通过培训认真学习了公司的管理规章制度，熟悉了物业部关于装修材料、废料搬运的规定，亲身参与了石膏板、轻钢龙骨、隔音棉等的搬运及协调工作</w:t>
      </w:r>
      <w:r>
        <w:rPr/>
        <w:t>;</w:t>
      </w:r>
      <w:r>
        <w:rPr/>
        <w:t>安装零部件方面，因为设计图与现场施工有差，来回联系了很多次江苏新广联轨道线与轨道灯的样品调配工作</w:t>
      </w:r>
      <w:r>
        <w:rPr/>
        <w:t>;</w:t>
      </w:r>
      <w:r>
        <w:rPr/>
        <w:t>在施工进度方面，与三英装饰项目经理吴工沟通协调，给其施工日志基于甲方要求和实际情况做出诸多调整建议。最终在全体部门及施工方通力协作下，凤凰大观的装饰工作顺利完成。</w:t>
      </w:r>
    </w:p>
    <w:p>
      <w:pPr>
        <w:pStyle w:val="Normal"/>
        <w:rPr/>
      </w:pPr>
      <w:r>
        <w:rPr/>
        <w:t>热情、高效是我对公司的第一印象。配合着弱电的安装调试，部门马上与</w:t>
      </w:r>
      <w:r>
        <w:rPr/>
        <w:t>----</w:t>
      </w:r>
      <w:r>
        <w:rPr/>
        <w:t>有限公司敲定了第二天开始的现场布展工作。布展相当于家装中的软装，配合着设计图和我方要求，台胞造景师们拿出了各自的看家本领，我在一旁认真监理，见证着展馆的样子逐渐明晰。</w:t>
      </w:r>
    </w:p>
    <w:p>
      <w:pPr>
        <w:pStyle w:val="Normal"/>
        <w:rPr/>
      </w:pPr>
      <w:r>
        <w:rPr/>
        <w:t>展品与产品的进驻工作对我提出了更全面的要求：许多展品都是大件，在搬运方面会利用货梯、推车甚至数以十计的人力，面对着栩栩如生的庞然大物们，我在和大观的同事及其他部门的沟通配合下，结合乙方给出的专业意见，完成了一件件展品的入馆工作，其间，凝聚的是大家的专注与汗水</w:t>
      </w:r>
      <w:r>
        <w:rPr/>
        <w:t>;</w:t>
      </w:r>
      <w:r>
        <w:rPr/>
        <w:t>与此同时，品类众多的小件展品及产品更是不计其数。</w:t>
      </w:r>
    </w:p>
    <w:p>
      <w:pPr>
        <w:pStyle w:val="Normal"/>
        <w:rPr/>
      </w:pPr>
      <w:r>
        <w:rPr/>
        <w:t>由我配合着乙方的仓管云风同志用了一天的时间，清点了所有物品，并将所查情况及时告知录入员。经过了三天的最后冲刺，凤凰大观首次展出：动物王国–诺亚方舟特展如期开展。正式营运后，我逐渐进入了自己真正的角色。作为导览员，每日怀着积极饱满的热情接待往来顾客。</w:t>
      </w:r>
    </w:p>
    <w:p>
      <w:pPr>
        <w:pStyle w:val="Normal"/>
        <w:rPr/>
      </w:pPr>
      <w:r>
        <w:rPr/>
        <w:t>对于成年游客，在他们提出疑问时给予不失人文关怀的介绍，对于各年龄不一的小朋友们，则换位思考，结合他们现有的认知水平，进行一些简单的科普，还不时发出一些保护地球，热爱动物的小小动员。家庭的温暖和孩童的天真活泼让我快乐，也对自己工作上的细节有所苛求：引导、巡视、盖章等等，都力求做到尽善尽美，严肃地说，把每一件平凡的小事做好也是一种不平凡。</w:t>
      </w:r>
    </w:p>
    <w:p>
      <w:pPr>
        <w:pStyle w:val="Normal"/>
        <w:rPr/>
      </w:pPr>
      <w:r>
        <w:rPr/>
        <w:t>在营运到某个阶段，也许是一星期这样的周期，在经历了周末的人流高峰和工作日的略显平淡之后，我与同事们都发现了人流不稳定这个问题，在领导的指示下，我们与各大团购网站取得了联系，希望借助团购网站的平台优势，扩充销售渠道，采用线上线下相结合的模式，吸引顾客早工作日及晚间前来参观，同时冀希望线上渠道如微信及团购能吸引更多的年轻群体，从而刺激产品销售。</w:t>
      </w:r>
    </w:p>
    <w:p>
      <w:pPr>
        <w:pStyle w:val="Normal"/>
        <w:rPr/>
      </w:pPr>
      <w:r>
        <w:rPr/>
        <w:t>针对目前团购行业格局同时结合公司自身情况，最终选择与美团网，拉手网，大众点评团合作。与前两者谈单时的顺利大相径庭，大众点评团对佣金点数的要求非常高，且不愿让步，我方与其多次磋商，双方在多日的僵持后为我们多次提到的全方位合作的构想所肯定，最终妥协。</w:t>
      </w:r>
    </w:p>
    <w:p>
      <w:pPr>
        <w:pStyle w:val="Normal"/>
        <w:rPr/>
      </w:pPr>
      <w:r>
        <w:rPr/>
        <w:t>除此之外，通过自己的观察也学到了太多的东西，比如一个庞大的系统，一个多业态的商业结构，它到底是如何去运营的，其中的每一颗螺丝件都发挥着怎样的功效和作用</w:t>
      </w:r>
      <w:r>
        <w:rPr/>
        <w:t>;</w:t>
      </w:r>
      <w:r>
        <w:rPr/>
        <w:t>一份文件的订立，一份合同的签订，一次精神的下达，每个部门之间是怎样分工协作的，人与人之间是如何配合的，比比皆是值得我该学习之处。我也认识到每个人都有自己的角色，做好自己的本职工作，踏踏实实，是最基本，也是最重要的要求。</w:t>
      </w:r>
    </w:p>
    <w:p>
      <w:pPr>
        <w:pStyle w:val="Normal"/>
        <w:rPr/>
      </w:pPr>
      <w:r>
        <w:rPr/>
        <w:t>我也将注重锻炼自己的应变能力、协调能力、组织能力及创造能力，在不断地工作中进取，完善，以一个更新更好的姿态迎接新的挑战。凤凰于飞，翙翙其羽。</w:t>
      </w:r>
    </w:p>
    <w:p>
      <w:pPr>
        <w:pStyle w:val="Normal"/>
        <w:rPr/>
      </w:pPr>
      <w:r>
        <w:rPr/>
        <w:t>在此，我郑重地向公司领导提出申请转为公司正式员工。特此申请，请予批准</w:t>
      </w:r>
      <w:r>
        <w:rPr/>
        <w:t>!</w:t>
      </w:r>
    </w:p>
    <w:p>
      <w:pPr>
        <w:pStyle w:val="Heading2"/>
        <w:rPr/>
      </w:pPr>
      <w:bookmarkStart w:id="3" w:name="员工入职试用期工作总结第3篇"/>
      <w:r>
        <w:rPr>
          <w:b/>
        </w:rPr>
        <w:t>员工入职试用期工作总结第</w:t>
      </w:r>
      <w:r>
        <w:rPr>
          <w:b/>
        </w:rPr>
        <w:t>3</w:t>
      </w:r>
      <w:r>
        <w:rPr>
          <w:b/>
        </w:rPr>
        <w:t>篇</w:t>
      </w:r>
      <w:bookmarkEnd w:id="3"/>
    </w:p>
    <w:p>
      <w:pPr>
        <w:pStyle w:val="Normal"/>
        <w:rPr/>
      </w:pPr>
      <w:r>
        <w:rPr/>
        <w:t>来到</w:t>
      </w:r>
      <w:r>
        <w:rPr/>
        <w:t>--</w:t>
      </w:r>
      <w:r>
        <w:rPr/>
        <w:t>有限公司已经三个月了，目前的工作是前端开发，我是一名应届毕业生，之前没有过工作经验，在刚来到</w:t>
      </w:r>
      <w:r>
        <w:rPr/>
        <w:t>--</w:t>
      </w:r>
      <w:r>
        <w:rPr/>
        <w:t>这个大家庭的时候，我就被这里的工作气氛深深地吸引，之前常听人说做一名程序员每天就是代码代码，头发都变没了，看来那些传言都是子虚乌有，太夸张了，在学校的时候我便对自己未来的工作充满着向往，现在正式上岗了才知道每一份工作都是幸苦的，但是在工作一段时间后必定会有不少收获，通过了公司这三个月的试用期面临终于面临转正，我甚是欢喜，在这三个月里我也有很过感悟，语体会，现将这三个月来的前端工作总结一下：</w:t>
      </w:r>
    </w:p>
    <w:p>
      <w:pPr>
        <w:pStyle w:val="Normal"/>
        <w:rPr/>
      </w:pPr>
      <w:r>
        <w:rPr/>
        <w:t>一、工作上遇到的难题与解决方案</w:t>
      </w:r>
    </w:p>
    <w:p>
      <w:pPr>
        <w:pStyle w:val="Normal"/>
        <w:rPr/>
      </w:pPr>
      <w:r>
        <w:rPr/>
        <w:t>在来来公司上班的时候，其实有很多东西不懂，这些知识跟在学校学的完全不一样，在学校学的那一套其实早就过时了，比如说在学校还是用的</w:t>
      </w:r>
      <w:r>
        <w:rPr/>
        <w:t>table</w:t>
      </w:r>
      <w:r>
        <w:rPr/>
        <w:t>表格，但是这种早就过时了，现在外面用的都是</w:t>
      </w:r>
      <w:r>
        <w:rPr/>
        <w:t>div</w:t>
      </w:r>
      <w:r>
        <w:rPr/>
        <w:t>，所以对我的工作造成了一定的难度，再一个就是</w:t>
      </w:r>
      <w:r>
        <w:rPr/>
        <w:t>JavaScript</w:t>
      </w:r>
      <w:r>
        <w:rPr/>
        <w:t>这一块我之前接触到的知识就是冰山一角，在现实工作中有很多难题题，在设计过程中由于公司的需求，对特效这一块需要高一点的要求，但是我在设计过程中对特效这一块的知识掌握还远远不够，以上这些问题通过这三个月的试用期我不断的学习跟专业知识上的加强，在公司的日常工作中已经没有任何问题了，下班后我一个人在公司自学，在工作中只要遇到不会的一定会去请教公司的前辈们，大家都非常的热情，看我接受知识的能力非常强都毫不吝啬的教我一些比较高级的操作，在同事们这么热情的对待下我工作能力一天比一天强。</w:t>
      </w:r>
    </w:p>
    <w:p>
      <w:pPr>
        <w:pStyle w:val="Normal"/>
        <w:rPr/>
      </w:pPr>
      <w:r>
        <w:rPr/>
        <w:t>二、在工作中取得的成绩</w:t>
      </w:r>
    </w:p>
    <w:p>
      <w:pPr>
        <w:pStyle w:val="Normal"/>
        <w:rPr/>
      </w:pPr>
      <w:r>
        <w:rPr/>
        <w:t>1</w:t>
      </w:r>
      <w:r>
        <w:rPr/>
        <w:t>、在这三个月中我应客户的要求，设计出了大小十几个网站，并且现在全部都上传在运行中了。</w:t>
      </w:r>
    </w:p>
    <w:p>
      <w:pPr>
        <w:pStyle w:val="Normal"/>
        <w:rPr/>
      </w:pPr>
      <w:r>
        <w:rPr/>
        <w:t>2</w:t>
      </w:r>
      <w:r>
        <w:rPr/>
        <w:t>、完成了公司大型网站的项目开发，并且在开发过程中取得了一定成就，收到了总监的大力表扬。</w:t>
      </w:r>
    </w:p>
    <w:p>
      <w:pPr>
        <w:pStyle w:val="Normal"/>
        <w:rPr/>
      </w:pPr>
      <w:r>
        <w:rPr/>
        <w:t>3</w:t>
      </w:r>
      <w:r>
        <w:rPr/>
        <w:t>、完成了公司分配给我的月度目标。</w:t>
      </w:r>
    </w:p>
    <w:p>
      <w:pPr>
        <w:pStyle w:val="Normal"/>
        <w:rPr/>
      </w:pPr>
      <w:r>
        <w:rPr/>
        <w:t>4</w:t>
      </w:r>
      <w:r>
        <w:rPr/>
        <w:t>、在工作中我吃苦耐劳，经常都是公司最后一个下班的，只是为了更好的锻炼自己，学到更多的知识，强大自身。</w:t>
      </w:r>
    </w:p>
    <w:p>
      <w:pPr>
        <w:pStyle w:val="Normal"/>
        <w:rPr/>
      </w:pPr>
      <w:r>
        <w:rPr/>
        <w:t>三、小结</w:t>
      </w:r>
    </w:p>
    <w:p>
      <w:pPr>
        <w:pStyle w:val="Normal"/>
        <w:rPr/>
      </w:pPr>
      <w:r>
        <w:rPr/>
        <w:t>三个月的时间让我知道了知识是无限的，人只有不断的学习才会与时代进步，工作也是一样，我们不能只局限于自己已经掌握的东西，还要去接触自己不会的东西，这样才能提高自己。</w:t>
      </w:r>
    </w:p>
    <w:p>
      <w:pPr>
        <w:pStyle w:val="Heading2"/>
        <w:rPr/>
      </w:pPr>
      <w:bookmarkStart w:id="4" w:name="员工入职试用期工作总结第4篇"/>
      <w:r>
        <w:rPr>
          <w:b/>
        </w:rPr>
        <w:t>员工入职试用期工作总结第</w:t>
      </w:r>
      <w:r>
        <w:rPr>
          <w:b/>
        </w:rPr>
        <w:t>4</w:t>
      </w:r>
      <w:r>
        <w:rPr>
          <w:b/>
        </w:rPr>
        <w:t>篇</w:t>
      </w:r>
      <w:bookmarkEnd w:id="4"/>
    </w:p>
    <w:p>
      <w:pPr>
        <w:pStyle w:val="Normal"/>
        <w:rPr/>
      </w:pPr>
      <w:r>
        <w:rPr/>
        <w:t>自我到</w:t>
      </w:r>
      <w:r>
        <w:rPr/>
        <w:t>--</w:t>
      </w:r>
      <w:r>
        <w:rPr/>
        <w:t>公司以来，已经三个月的时间，我本着认真负责的工作态度，慢慢的适应了在这里的一切，本身我对自己的工作就保持了严格，来到</w:t>
      </w:r>
      <w:r>
        <w:rPr/>
        <w:t>--</w:t>
      </w:r>
      <w:r>
        <w:rPr/>
        <w:t>这个大家庭的时候我更加是这样，只是我觉得工作需要做到最好，就一定要对自己的负责，这是一定的。</w:t>
      </w:r>
    </w:p>
    <w:p>
      <w:pPr>
        <w:pStyle w:val="Normal"/>
        <w:rPr/>
      </w:pPr>
      <w:r>
        <w:rPr/>
        <w:t>为了保持这个好的习惯我非常的希望自己能够有多收获，这次我来到了</w:t>
      </w:r>
      <w:r>
        <w:rPr/>
        <w:t>--</w:t>
      </w:r>
      <w:r>
        <w:rPr/>
        <w:t>这里这也是对我的一个考验，工作高度认真这是我在</w:t>
      </w:r>
      <w:r>
        <w:rPr/>
        <w:t>--</w:t>
      </w:r>
      <w:r>
        <w:rPr/>
        <w:t>的一个常态，我希望自己能够做好这些，短短试用期让我感受很多，我也在这短短的工作当中改变了很多，自己能力上面就进步快乐不少，还有一些精神层次上面，对于工作的看法也不再是那么单一了，我也对这段时间工作总结一番。</w:t>
      </w:r>
    </w:p>
    <w:p>
      <w:pPr>
        <w:pStyle w:val="Normal"/>
        <w:rPr/>
      </w:pPr>
      <w:r>
        <w:rPr/>
        <w:t>一、初步适应工作</w:t>
      </w:r>
    </w:p>
    <w:p>
      <w:pPr>
        <w:pStyle w:val="Normal"/>
        <w:rPr/>
      </w:pPr>
      <w:r>
        <w:rPr/>
        <w:t>来到</w:t>
      </w:r>
      <w:r>
        <w:rPr/>
        <w:t>--</w:t>
      </w:r>
      <w:r>
        <w:rPr/>
        <w:t>这里三个月的时间，不能说自己生么都会了，但是这个过程我是全程都在经历着，我知道自己的问题有哪些，我知道有问题就一定要纠正，这段时间的工作就是一种咋发现问题，然后纠正自己，过程是最重要的，我觉得不管是做什么事情都需要对自己有一个客观的评估，对于能力也是一样，这三个月的时间我在工作的时候能够客观的看待自己出现的问题。</w:t>
      </w:r>
    </w:p>
    <w:p>
      <w:pPr>
        <w:pStyle w:val="Normal"/>
        <w:rPr/>
      </w:pPr>
      <w:r>
        <w:rPr/>
        <w:t>还有个人的能力方面，我觉得这些都是非常宝贵的，一直以来我都是在慢慢的适应工作不是工作在适应我，到了一个新的环境下我需要做这一点，这次的工作的当中我端正态度，做好本职工作，出现的问题一一的纠正，团结同时，再来到</w:t>
      </w:r>
      <w:r>
        <w:rPr/>
        <w:t>--</w:t>
      </w:r>
      <w:r>
        <w:rPr/>
        <w:t>的第一天起我就知道，自己一个人工作效率远远比不上大家团结在一起的工作效率。</w:t>
      </w:r>
    </w:p>
    <w:p>
      <w:pPr>
        <w:pStyle w:val="Normal"/>
        <w:rPr/>
      </w:pPr>
      <w:r>
        <w:rPr/>
        <w:t>二、日常工作方面</w:t>
      </w:r>
    </w:p>
    <w:p>
      <w:pPr>
        <w:pStyle w:val="Normal"/>
        <w:rPr/>
      </w:pPr>
      <w:r>
        <w:rPr/>
        <w:t>我知道自己能够做到的不是最优秀的，我还有很多东西需要学习，学习一切跟工作相关的，现在的我掌握的知识，掌握的工作技巧知识一个基础，我觉得不断的在工作当中领悟这一点才是真谛，我相信这些都是可以找到解决方式的。</w:t>
      </w:r>
    </w:p>
    <w:p>
      <w:pPr>
        <w:pStyle w:val="Normal"/>
        <w:rPr/>
      </w:pPr>
      <w:r>
        <w:rPr/>
        <w:t>在工作方面，我需要做到的还有很多，日常当中我我对自己问题的看法会很端正，有问题就一定纠正自己，我在每天的工作当中都会重视起来，想对来说我更加愿意对这些做出努力，日常工作繁多，对于我工作能力上面也在慢慢的增加，这只会越来越严格，我也会继续提高自己，让自己能够在工作中做到更多的事情。</w:t>
      </w:r>
    </w:p>
    <w:p>
      <w:pPr>
        <w:pStyle w:val="Normal"/>
        <w:rPr/>
      </w:pPr>
      <w:r>
        <w:rPr/>
        <w:t>三、不足之处</w:t>
      </w:r>
    </w:p>
    <w:p>
      <w:pPr>
        <w:pStyle w:val="Normal"/>
        <w:rPr/>
      </w:pPr>
      <w:r>
        <w:rPr/>
        <w:t>很多时候在工作当中我会比较粗心，我很清楚这些细节的问题是会引发大的问题的，所以这次在工作当中我没有想那么多，这是我的一个问题，尽管我知道这很不好，但还是在一直忽略这些问题，一定会纠正这些努力工作的。</w:t>
      </w:r>
    </w:p>
    <w:p>
      <w:pPr>
        <w:pStyle w:val="Heading2"/>
        <w:rPr/>
      </w:pPr>
      <w:bookmarkStart w:id="5" w:name="员工入职试用期工作总结第5篇"/>
      <w:r>
        <w:rPr>
          <w:b/>
        </w:rPr>
        <w:t>员工入职试用期工作总结第</w:t>
      </w:r>
      <w:r>
        <w:rPr>
          <w:b/>
        </w:rPr>
        <w:t>5</w:t>
      </w:r>
      <w:r>
        <w:rPr>
          <w:b/>
        </w:rPr>
        <w:t>篇</w:t>
      </w:r>
      <w:bookmarkEnd w:id="5"/>
    </w:p>
    <w:p>
      <w:pPr>
        <w:pStyle w:val="Normal"/>
        <w:rPr/>
      </w:pPr>
      <w:r>
        <w:rPr/>
        <w:t>工作是重中之重，我对待工作一直认真，每一步我都会做好，每一次都会认真考虑不会犯任何不该犯的错误。这让我顺利度过了试用期，下面是我的试用期工作总结。</w:t>
      </w:r>
    </w:p>
    <w:p>
      <w:pPr>
        <w:pStyle w:val="Normal"/>
        <w:rPr/>
      </w:pPr>
      <w:r>
        <w:rPr/>
        <w:t>一、高要求，高标准</w:t>
      </w:r>
    </w:p>
    <w:p>
      <w:pPr>
        <w:pStyle w:val="Normal"/>
        <w:rPr/>
      </w:pPr>
      <w:r>
        <w:rPr/>
        <w:t>对于我这样的新员工我们的经验不足，我们的能力有限，想要做好，想要成为佼佼者，那就需要严格对待自己。</w:t>
      </w:r>
    </w:p>
    <w:p>
      <w:pPr>
        <w:pStyle w:val="Normal"/>
        <w:rPr/>
      </w:pPr>
      <w:r>
        <w:rPr/>
        <w:t>在工作中我始终要求自己做的工作质量一定要上乘，要优秀，哪怕花的时间在场，做的再慢也要做好，因为只要做的多了自然而然就快了我坚信这一点的，所以我对自己的工作要求高，做的量也相对多，试用期是我们积累的阶段是我们成长的阶段，在这阶段就必须做好积淀，做好积累，多做多练这才能够在以后工作中有所提高。</w:t>
      </w:r>
    </w:p>
    <w:p>
      <w:pPr>
        <w:pStyle w:val="Normal"/>
        <w:rPr/>
      </w:pPr>
      <w:r>
        <w:rPr/>
        <w:t>对待工作的态度严谨认真，重视工作的质量，重视工作的成果，不断的努力不断的进步，前进前进在前进，不能有丝毫的放松，不能够任何的疏漏，用高要求高保准来衡量，用更好的努力来实现工作。习惯是养成的，当时感觉非常累，且困难但是到了以后对我们的帮助就非常大了，想当是打了一个好地基，我们就可以修高楼大厦，以后想要有更好的发展就必须要高要求高标真来要求自己。</w:t>
      </w:r>
    </w:p>
    <w:p>
      <w:pPr>
        <w:pStyle w:val="Normal"/>
        <w:rPr/>
      </w:pPr>
      <w:r>
        <w:rPr/>
        <w:t>二、坚持学习进步</w:t>
      </w:r>
    </w:p>
    <w:p>
      <w:pPr>
        <w:pStyle w:val="Normal"/>
        <w:rPr/>
      </w:pPr>
      <w:r>
        <w:rPr/>
        <w:t>每个新人都是在学习阶段，都是需要学习的，虽然不是学校，但是学习一样不能够少，每天都要坚持每天都要努力，学习一切需要学习的东西，在这过程中全靠自己的自觉，如果自己不努力只会让自己越来越差，不会有任何的进步的，只有不断的进步，不断的超越，学得多，才会懂得多，产能够做好工作，才能够胜任这份职位，在此需要坚持，每天如一日的学习，自学，向他人学习，努力钻研，努力提升，用进步让自己具备优势。</w:t>
      </w:r>
    </w:p>
    <w:p>
      <w:pPr>
        <w:pStyle w:val="Normal"/>
        <w:rPr/>
      </w:pPr>
      <w:r>
        <w:rPr/>
        <w:t>对待每一位比自己强的人都要尊重，时刻准备向他们请教，不怕丢脸，不怕困难，始终坚持做到虚心好学，用他人的长处补自己的不足，让自己在工作中具备更大的优势。</w:t>
      </w:r>
    </w:p>
    <w:p>
      <w:pPr>
        <w:pStyle w:val="Normal"/>
        <w:rPr/>
      </w:pPr>
      <w:r>
        <w:rPr/>
        <w:t>三、多思考</w:t>
      </w:r>
    </w:p>
    <w:p>
      <w:pPr>
        <w:pStyle w:val="Normal"/>
        <w:rPr/>
      </w:pPr>
      <w:r>
        <w:rPr/>
        <w:t>一个不愿一思考的人是不会有任何进步，不会有任何成绩的，想要做好，就必须时刻思考，寻找问题，在自己工作的时候遇到了瓶颈，我们应该怎么去做，在犯了错时又该怎么去做，是沉默让错误一直存在，是想办法找到解决方法，这都是要思考的，工作需要多思考，多想多问，多做，不断的工作不断的努力用自己的付出和坚持去做好工作。</w:t>
      </w:r>
    </w:p>
    <w:p>
      <w:pPr>
        <w:pStyle w:val="Normal"/>
        <w:rPr/>
      </w:pPr>
      <w:r>
        <w:rPr/>
        <w:t>机器人现在不缺，木头人也不缺，缺的是动脑子工作的人，在工作中要想办法找到最简洁的工作方式，要用最好的工作手段去工作，要总结工作的得失，要分析工作的优劣，才能够获得想要的结果。</w:t>
      </w:r>
    </w:p>
    <w:p>
      <w:pPr>
        <w:pStyle w:val="Normal"/>
        <w:widowControl/>
        <w:bidi w:val="0"/>
        <w:spacing w:before="180" w:after="180"/>
        <w:jc w:val="left"/>
        <w:rPr/>
      </w:pPr>
      <w:r>
        <w:rPr/>
        <w:t>我在工作中会思考怎样提升工作效率，怎样增加工作量，这些都是我在工作中考虑的，因此让我在工作时得到了进步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