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满分作文"/>
      <w:r>
        <w:rPr/>
        <w:t>天津高考满分作文</w:t>
      </w:r>
      <w:bookmarkEnd w:id="0"/>
    </w:p>
    <w:p>
      <w:pPr>
        <w:pStyle w:val="Normal"/>
        <w:rPr/>
      </w:pPr>
      <w:r>
        <w:rPr/>
        <w:t>在平时的学习、工作或生活中，大家对作文都不陌生吧，作文是一种言语活动，具有高度的综合性和创造性。为了让您在写作文时更加简单方便，下面是小编整理的天津高考满分作文，仅供参考，欢迎大家阅读。</w:t>
      </w:r>
    </w:p>
    <w:p>
      <w:pPr>
        <w:pStyle w:val="Heading2"/>
        <w:rPr/>
      </w:pPr>
      <w:bookmarkStart w:id="1" w:name="天津高考满分作文第1篇"/>
      <w:r>
        <w:rPr/>
        <w:t>天津高考满分作文第</w:t>
      </w:r>
      <w:r>
        <w:rPr/>
        <w:t>1</w:t>
      </w:r>
      <w:r>
        <w:rPr/>
        <w:t>篇</w:t>
      </w:r>
      <w:bookmarkEnd w:id="1"/>
    </w:p>
    <w:p>
      <w:pPr>
        <w:pStyle w:val="Normal"/>
        <w:rPr/>
      </w:pPr>
      <w:r>
        <w:rPr/>
        <w:t>席慕蓉在诗歌《美丽的心情》中这样写道：“所有的时刻都很仓皇而又模糊，除非你能停下来，远远地回顾，只有在回首的刹那，才能得到一种清明……”时光仿佛一列疾驰而过的火车，行走在单行道上一去不返，沿途会有一些闪亮的路标，让我们回首，让我们温暖、感动、思索、铭记……又提醒着我们奔向远方。</w:t>
      </w:r>
    </w:p>
    <w:p>
      <w:pPr>
        <w:pStyle w:val="Normal"/>
        <w:rPr/>
      </w:pPr>
      <w:r>
        <w:rPr/>
        <w:t>两千五百多年前，一位圣人降临中国大地，他是中国历史上第一位伟大的教育家，儒学的创始人，人道的启蒙者――孔子，他以治平为本、以仁为核、以和为贵的思想成为中华民族精神的源头活水，散发着永不褪色的光芒。尊师重道的中国人铭记着他的诞辰。</w:t>
      </w:r>
    </w:p>
    <w:p>
      <w:pPr>
        <w:pStyle w:val="Normal"/>
        <w:rPr/>
      </w:pPr>
      <w:r>
        <w:rPr/>
        <w:t>其实每一个生命的诞生都值得纪念，但只有少数人的离去让人缅怀。两千多年前，那位如香草般高洁的诗人屈原用《离骚》开辟了一个广阔的文学领域，用高尚的人格给了无数仁人志士以示范和力量，他舍生取义，毅然投入汨罗江，从此世间多了一个纪念日――端午节，粽香飘着淡淡的思念，龙舟泛起清澈的忧愁。“路漫漫其修远兮，吾将上下而求索。”我们在漫漫的时间长河中追思这位伟大的人物。</w:t>
      </w:r>
    </w:p>
    <w:p>
      <w:pPr>
        <w:pStyle w:val="Normal"/>
        <w:rPr/>
      </w:pPr>
      <w:r>
        <w:rPr/>
        <w:t>一百年前，嘉兴南湖一条静悄悄的红船上发生了一件惊天动地的大事，中国共产党诞生了，中国革命的航船由此扬帆起航，掀起滔天巨浪，敢教日月换新天。如今，伟大的共产党带领中国人民走在第二个百年奋斗目标的新时代长征路上，党的光辉照亮人心指引前进的步伐，党的生日是中国历史的里程碑，是永远值得铭记的纪念日。放眼世界，展望未来，吾辈青春当自强，我们要做一个为实现中华民族伟大复兴中国梦而努力奋斗的追梦人，带着初心，奔向远方。</w:t>
      </w:r>
    </w:p>
    <w:p>
      <w:pPr>
        <w:pStyle w:val="Normal"/>
        <w:rPr/>
      </w:pPr>
      <w:r>
        <w:rPr/>
        <w:t>一个一个纪念日让我们停下来回顾，把日子过滤提纯，积淀成闪光的记忆，化作温暖的力量，匆忙的时光有了沉甸甸的分量。</w:t>
      </w:r>
    </w:p>
    <w:p>
      <w:pPr>
        <w:pStyle w:val="Normal"/>
        <w:rPr/>
      </w:pPr>
      <w:r>
        <w:rPr/>
        <w:t>我在人生旅途中相遇了一些温暖的人，与那些改变了我的思想乃至命运的人初相遇的日子，都是刻骨铭心的纪念日。那是晴朗的夏日，有青翠的山路缓缓起伏，树编织细密的篱笆，柔软的鸟鸣拍打蔚蓝，蝴蝶如书页的翅膀，每煽动一次就有一朵花盛放，你从远方走来，眉目清秀如画里江山，阳光赦免了所有的阴暗。我们在野径的芳香中徐行，把风景看透，山高水长。</w:t>
      </w:r>
    </w:p>
    <w:p>
      <w:pPr>
        <w:pStyle w:val="Normal"/>
        <w:rPr/>
      </w:pPr>
      <w:r>
        <w:rPr/>
        <w:t>我曾在三江侗乡感受过节日的热烈气氛，那是一个百节之乡，花炮节、赶坡节、斗牛节、播种节、新米节……一个个散发着浓郁乡土气息的节日后面有传说，有历史，有纪念，有期盼，有一年四季、岁岁月月的挂念。如果说一棵树的拔节生长、抽枝发芽是寻常日子，那么纪念日就是花朵，在花粲然绽放的那一刻，你会看到晶莹剔透的梦想和希翼。</w:t>
      </w:r>
    </w:p>
    <w:p>
      <w:pPr>
        <w:pStyle w:val="Normal"/>
        <w:rPr/>
      </w:pPr>
      <w:r>
        <w:rPr/>
        <w:t>纪念日有很多，有属于个人的，属于一个家庭、一群人、一个民族、一个国家乃至整个地球的纪念日，它们像是时间长河中浮现的岛屿，大大小小耸立在一片海洋中，在晨光熹微中展布开去，我们在岛屿上驻足，休憩，眺望，思索，积蓄力量，然后继续奔向前方，随后还会有新的岛屿在阳光中闪耀，照耀着我们的心灵。</w:t>
      </w:r>
    </w:p>
    <w:p>
      <w:pPr>
        <w:pStyle w:val="Heading2"/>
        <w:rPr/>
      </w:pPr>
      <w:bookmarkStart w:id="2" w:name="天津高考满分作文第2篇"/>
      <w:r>
        <w:rPr/>
        <w:t>天津高考满分作文第</w:t>
      </w:r>
      <w:r>
        <w:rPr/>
        <w:t>2</w:t>
      </w:r>
      <w:r>
        <w:rPr/>
        <w:t>篇</w:t>
      </w:r>
      <w:bookmarkEnd w:id="2"/>
    </w:p>
    <w:p>
      <w:pPr>
        <w:pStyle w:val="Normal"/>
        <w:rPr/>
      </w:pPr>
      <w:r>
        <w:rPr/>
        <w:t>今年三月五日是我国第</w:t>
      </w:r>
      <w:r>
        <w:rPr/>
        <w:t>35</w:t>
      </w:r>
      <w:r>
        <w:rPr/>
        <w:t>个学雷锋纪念日。随着我们铜山中心小学“学雷锋”教育实践活动的不断深入，我对雷锋和雷锋的先进事迹有了越来越多的了解，对雷锋精神所传承的中华传统美德和社会主义核心价值理念也有了越来越清晰的认识。</w:t>
      </w:r>
    </w:p>
    <w:p>
      <w:pPr>
        <w:pStyle w:val="Normal"/>
        <w:rPr/>
      </w:pPr>
      <w:r>
        <w:rPr/>
        <w:t>雷锋，渐渐地走进了我的心中。从一个普通的穷孩子成长为坚强的共产主义战士，雷锋用短暂的一生弘扬了中华民族的优良品德，直至今天，仍然是我们学习的榜样。他学一行，爱一行，钻一行，不管身在什么地方，都能以主人翁的态度，认真负责地努力把工作做好。更难能可贵的是，他有一颗善良、火热的心肠，不管走到哪里，都不忘做好事，时时刻刻为他人着想，毫不犹豫地帮助有困难的人。雷锋和以他的名字命名的“雷锋精神”，深深地感染着我、激励着我。</w:t>
      </w:r>
    </w:p>
    <w:p>
      <w:pPr>
        <w:pStyle w:val="Normal"/>
        <w:rPr/>
      </w:pPr>
      <w:r>
        <w:rPr/>
        <w:t>我们今天生活在物质无比丰富、文化高度繁荣的美好时代，社会、学校和家庭为我们创造了优越的学习环境和成长空间，只要我们想要的，爸爸妈妈无不想方设法地满足我们，我们再也用不着像雷锋那样过艰难困苦的日子，再也不会像雷锋那样为了帮助别人而节衣缩食，甚至忍饥挨饿。我觉得，在这种优裕的环境里，我们更加应该学习雷锋那种刻苦学习的精神，培养雷锋那种乐于助人的品格。</w:t>
      </w:r>
    </w:p>
    <w:p>
      <w:pPr>
        <w:pStyle w:val="Normal"/>
        <w:rPr/>
      </w:pPr>
      <w:r>
        <w:rPr/>
        <w:t>我们要好好珍惜青少年时期的宝贵时间，利用眼前优越的条件，认认真真地学好知识，练好本领，从小就要继承民族传统，发扬中华美德，爱护集体，关心他人，做一个雷锋式的当代青少年，将来像雷锋那样，在自己的工作岗位上为国家做出贡献。做雷锋式的青少年，不能光讲在嘴上，而要拿出实际行动。对于我们青少年来说，要在老师和家长的指导、帮助下，认真学习古今中外优秀人物的先进事迹，学习他们无私奉献的精神和品质，使自己的心灵更加纯洁、高尚。</w:t>
      </w:r>
    </w:p>
    <w:p>
      <w:pPr>
        <w:pStyle w:val="Normal"/>
        <w:rPr/>
      </w:pPr>
      <w:r>
        <w:rPr/>
        <w:t>此外，我们还要积极响应学校和社会的号召，主动参加公益活动，参与自愿者行动，在自己力所能及的范围内服务社会，帮助他人，在实践中充实自己的能力，努力提高自己的素质，做一个对社会有用的人。雷锋，永远活在我的心中；雷锋精神，永远照耀着我健康、快乐地成长。</w:t>
      </w:r>
    </w:p>
    <w:p>
      <w:pPr>
        <w:pStyle w:val="Heading2"/>
        <w:rPr/>
      </w:pPr>
      <w:bookmarkStart w:id="3" w:name="天津高考满分作文第3篇"/>
      <w:r>
        <w:rPr/>
        <w:t>天津高考满分作文第</w:t>
      </w:r>
      <w:r>
        <w:rPr/>
        <w:t>3</w:t>
      </w:r>
      <w:r>
        <w:rPr/>
        <w:t>篇</w:t>
      </w:r>
      <w:bookmarkEnd w:id="3"/>
    </w:p>
    <w:p>
      <w:pPr>
        <w:pStyle w:val="Normal"/>
        <w:rPr/>
      </w:pPr>
      <w:r>
        <w:rPr/>
        <w:t>天空一声惊雷，淋淋沥沥的小雨在耳边滴嗒滴嗒地下了起来，滴入我的怀里，泛起波波涟漪。</w:t>
      </w:r>
    </w:p>
    <w:p>
      <w:pPr>
        <w:pStyle w:val="Normal"/>
        <w:rPr/>
      </w:pPr>
      <w:r>
        <w:rPr/>
        <w:t>我是一条小溪流，枯枝般瘦削的小水在夹缝中流淌，到最后竟变成了深墨色的水，在我的周围堆满着莆田鞋城特有的鞋革皮料以及各类生活垃圾等。</w:t>
      </w:r>
    </w:p>
    <w:p>
      <w:pPr>
        <w:pStyle w:val="Normal"/>
        <w:rPr/>
      </w:pPr>
      <w:r>
        <w:rPr/>
        <w:t>早上，几声带有乡音的说话声使我从梦中挣扎了出来。只见两个工人，正在我的周围倾倒各种清扫的垃圾，他们边做着手头的活边抱怨着：这大清早的，来这种地方真受罪，现在都没有地方倒垃圾啊，现在这河流快被垃圾堆满了，不知道下次洪水来了，什么办？动作快点吧，早做完早收工，别管它了。</w:t>
      </w:r>
    </w:p>
    <w:p>
      <w:pPr>
        <w:pStyle w:val="Normal"/>
        <w:rPr/>
      </w:pPr>
      <w:r>
        <w:rPr/>
        <w:t>然而，我想我错了，他们放了一把火，便带着绝决的背影马不停蹄地走了。他们在焚烧？不错，这可不是一个好主意。刺鼻的浓烟令我睁不开眼睛，浑身感到难受。角落杂草丛中被遗落垃圾冷眼看着这眼前场面的发生，一副毫不关己又带有不屑。我死气沉沉地闭上了眼，不想去看周围的任何一切。</w:t>
      </w:r>
    </w:p>
    <w:p>
      <w:pPr>
        <w:pStyle w:val="Normal"/>
        <w:rPr/>
      </w:pPr>
      <w:r>
        <w:rPr/>
        <w:t>直到有天挖掘机的鸣笛声冲破天际，我再次睁开了眼睛。我周围围观的人很多，他们不会又要焚烧垃圾了吧！真是够可以的了吧。</w:t>
      </w:r>
    </w:p>
    <w:p>
      <w:pPr>
        <w:pStyle w:val="Normal"/>
        <w:rPr/>
      </w:pPr>
      <w:r>
        <w:rPr/>
        <w:t>然而，我想我错了，几天之后，我感觉我的身上再也没有了之前那种痒痒的感觉，周围刺鼻的味道早就已经被清香的泥土味所替代，垃圾箱被重新排放，绿荫跑道也铺在了我的周围，不远处的休闲公园也建立了起来，人来人往。我的天啊，这改变也太快了吧。</w:t>
      </w:r>
    </w:p>
    <w:p>
      <w:pPr>
        <w:pStyle w:val="Normal"/>
        <w:rPr/>
      </w:pPr>
      <w:r>
        <w:rPr/>
        <w:t>天空一声惊雷，重获新生的我闪亮登场，可谓是前途一片光明。还记得昨天我水漫金山和两岸的白姓势不两立，哗啦啦的清澈见底犹如今天叼着一根棒棒糖快乐的和他们和睦相处，一起看天上云卷云舒，雁落归窠。</w:t>
      </w:r>
    </w:p>
    <w:p>
      <w:pPr>
        <w:pStyle w:val="Normal"/>
        <w:rPr/>
      </w:pPr>
      <w:r>
        <w:rPr/>
        <w:t>如今我真也不用整天关掉窗户，待在家里了，出来在这栈道溜达溜达正好耶。一切都变得好起来，再也不用闻燃烧垃圾的味道。</w:t>
      </w:r>
    </w:p>
    <w:p>
      <w:pPr>
        <w:pStyle w:val="Normal"/>
        <w:rPr/>
      </w:pPr>
      <w:r>
        <w:rPr/>
        <w:t>现在这河也变得干净了。这可真是一件令人庆幸的事啊，是啊，河长制变害为利！说完，便和老王爽朗地笑了起来，笑声传的很远很远。</w:t>
      </w:r>
    </w:p>
    <w:p>
      <w:pPr>
        <w:pStyle w:val="Normal"/>
        <w:rPr/>
      </w:pPr>
      <w:r>
        <w:rPr/>
        <w:t>我在一旁偷偷地听着，声音轻轻的，配着晨曦的氤氲着的清香，心底泛起波波涟漪，看着他们的背影消失在远方的红白相间的跑道。</w:t>
      </w:r>
    </w:p>
    <w:p>
      <w:pPr>
        <w:pStyle w:val="Normal"/>
        <w:rPr/>
      </w:pPr>
      <w:r>
        <w:rPr/>
        <w:t>经济发展与生态环境是一对最佳伴侣。保护生态环境是功在当代，利在千秋的事业。</w:t>
      </w:r>
    </w:p>
    <w:p>
      <w:pPr>
        <w:pStyle w:val="Normal"/>
        <w:rPr/>
      </w:pPr>
      <w:r>
        <w:rPr/>
        <w:t>绿水青山也是新时尚的基因，愿我们每个人都拥有这对基因。这一天不仅是属于我的纪念日，更是整个时代的纪念日。</w:t>
      </w:r>
    </w:p>
    <w:p>
      <w:pPr>
        <w:pStyle w:val="Heading2"/>
        <w:rPr/>
      </w:pPr>
      <w:bookmarkStart w:id="4" w:name="天津高考满分作文第4篇"/>
      <w:r>
        <w:rPr/>
        <w:t>天津高考满分作文第</w:t>
      </w:r>
      <w:r>
        <w:rPr/>
        <w:t>4</w:t>
      </w:r>
      <w:r>
        <w:rPr/>
        <w:t>篇</w:t>
      </w:r>
      <w:bookmarkEnd w:id="4"/>
    </w:p>
    <w:p>
      <w:pPr>
        <w:pStyle w:val="Normal"/>
        <w:rPr/>
      </w:pPr>
      <w:r>
        <w:rPr/>
        <w:t>我是个记不住纪念日的人。因为年代与户籍迁移的原因，我连自己的生日是哪天，都搞不清楚，实在想拿到“权威信息”，就去问母亲，母亲永远记得孩子的生日，因为那是她的“受难日”。</w:t>
      </w:r>
    </w:p>
    <w:p>
      <w:pPr>
        <w:pStyle w:val="Normal"/>
        <w:rPr/>
      </w:pPr>
      <w:r>
        <w:rPr/>
        <w:t>我也是个不怎么在意仪式感的人。比如节日的时候，要在饭桌上发表几句感言，对着生日蜡烛许愿之类的事，总是让我坐立不安，赶紧敷衍过去了事。但我喜欢默默地干活儿，在一个什么重大的节日到来之前，把地拖得干干净净，一切整理得井井有条，忙完了，端一杯茶望着窗户外面发一会呆，觉得莫名开心。</w:t>
      </w:r>
    </w:p>
    <w:p>
      <w:pPr>
        <w:pStyle w:val="Normal"/>
        <w:rPr/>
      </w:pPr>
      <w:r>
        <w:rPr/>
        <w:t>我心目中理想的纪念日，总是安静的，过于喧闹的纪念日，仿佛失去了一种庄重与深切。</w:t>
      </w:r>
    </w:p>
    <w:p>
      <w:pPr>
        <w:pStyle w:val="Normal"/>
        <w:rPr/>
      </w:pPr>
      <w:r>
        <w:rPr/>
        <w:t>我对大的、小的纪念日，都没有特别的盼望。时间如果是单行道，纪念日就是路标，时间如果是河流，纪念日就是岸上的</w:t>
      </w:r>
      <w:r>
        <w:rPr/>
        <w:t>'`</w:t>
      </w:r>
      <w:r>
        <w:rPr/>
        <w:t>大树……可无论道路还是河流，都在绵延向前，并不允许我们停留或沉溺在某一个日子里。</w:t>
      </w:r>
    </w:p>
    <w:p>
      <w:pPr>
        <w:pStyle w:val="Normal"/>
        <w:rPr/>
      </w:pPr>
      <w:r>
        <w:rPr/>
        <w:t>唯有不断被重复与被强调，一个纪念日，才能在一个人的生命与思想当中，留下深刻的印痕。许多纪念日，其实也隐藏着人们内心诸多的矛盾与挣扎。纪念日本身也在被时光与记忆磨损着，消耗着。有些纪念日，就这样，成了后视镜中渺小的黑点，和大雾中逐渐逝去的远方。</w:t>
      </w:r>
    </w:p>
    <w:p>
      <w:pPr>
        <w:pStyle w:val="Normal"/>
        <w:rPr/>
      </w:pPr>
      <w:r>
        <w:rPr/>
        <w:t>有些纪念日是明亮的，镀着阳光的金色，那是无数双手不断擦拭的结果，它具有鼓舞人心的</w:t>
      </w:r>
      <w:r>
        <w:rPr/>
        <w:t>`</w:t>
      </w:r>
      <w:r>
        <w:rPr/>
        <w:t>力量；有些纪念日是郁郁葱葱的，即便少人关注，也会在无人的荒野上野蛮生长，拒绝枯萎；有些纪念日是灰色的，带有些悲伤的“哑光”，在白天会被忽略，到深夜才被记起……</w:t>
      </w:r>
    </w:p>
    <w:p>
      <w:pPr>
        <w:pStyle w:val="Normal"/>
        <w:rPr/>
      </w:pPr>
      <w:r>
        <w:rPr/>
        <w:t>纪念日投射了太多人的情感，它在某种意义上成为了一个“容器”，是群体约定俗成的一个“公约数”，它可大可小，但每一个都值得尊重。</w:t>
      </w:r>
    </w:p>
    <w:p>
      <w:pPr>
        <w:pStyle w:val="Normal"/>
        <w:rPr/>
      </w:pPr>
      <w:r>
        <w:rPr/>
        <w:t>一年</w:t>
      </w:r>
      <w:r>
        <w:rPr/>
        <w:t>365</w:t>
      </w:r>
      <w:r>
        <w:rPr/>
        <w:t>天，据说有</w:t>
      </w:r>
      <w:r>
        <w:rPr/>
        <w:t>400</w:t>
      </w:r>
      <w:r>
        <w:rPr/>
        <w:t>多个纪念日，于是便有人说“不放假的纪念日不是真正的节日”，可</w:t>
      </w:r>
      <w:r>
        <w:rPr/>
        <w:t>400</w:t>
      </w:r>
      <w:r>
        <w:rPr/>
        <w:t>多个纪念日，多是写在公开的日历当中的，那些属于个人的纪念日，该怎么去计算、衡量、评价？</w:t>
      </w:r>
    </w:p>
    <w:p>
      <w:pPr>
        <w:pStyle w:val="Normal"/>
        <w:rPr/>
      </w:pPr>
      <w:r>
        <w:rPr/>
        <w:t>在过好公共纪念日的时候，作为个人，也要关注属于个体的纪念日，个体情感也是一个丰富的“宇宙”，这里也需要标记各种星辰大海。</w:t>
      </w:r>
    </w:p>
    <w:p>
      <w:pPr>
        <w:pStyle w:val="Normal"/>
        <w:rPr/>
      </w:pPr>
      <w:r>
        <w:rPr/>
        <w:t>我是个记不住纪念日的人。我遗忘了许多纪念日，但内心的确也铭刻着一些纪念日。那是属于我一个人的漫天烟火，海啸地震……如果恰好你也有类似的体验，那么那些日子，就是我们共同的纪念日。</w:t>
      </w:r>
    </w:p>
    <w:p>
      <w:pPr>
        <w:pStyle w:val="Heading2"/>
        <w:rPr/>
      </w:pPr>
      <w:bookmarkStart w:id="5" w:name="天津高考满分作文第5篇"/>
      <w:r>
        <w:rPr/>
        <w:t>天津高考满分作文第</w:t>
      </w:r>
      <w:r>
        <w:rPr/>
        <w:t>5</w:t>
      </w:r>
      <w:r>
        <w:rPr/>
        <w:t>篇</w:t>
      </w:r>
      <w:bookmarkEnd w:id="5"/>
    </w:p>
    <w:p>
      <w:pPr>
        <w:pStyle w:val="Normal"/>
        <w:rPr/>
      </w:pPr>
      <w:r>
        <w:rPr/>
        <w:t>1921</w:t>
      </w:r>
      <w:r>
        <w:rPr/>
        <w:t>年</w:t>
      </w:r>
      <w:r>
        <w:rPr/>
        <w:t>7</w:t>
      </w:r>
      <w:r>
        <w:rPr/>
        <w:t>月</w:t>
      </w:r>
      <w:r>
        <w:rPr/>
        <w:t>1</w:t>
      </w:r>
      <w:r>
        <w:rPr/>
        <w:t>日，我们应该记住这个日子。</w:t>
      </w:r>
    </w:p>
    <w:p>
      <w:pPr>
        <w:pStyle w:val="Normal"/>
        <w:rPr/>
      </w:pPr>
      <w:r>
        <w:rPr/>
        <w:t>1921</w:t>
      </w:r>
      <w:r>
        <w:rPr/>
        <w:t>年</w:t>
      </w:r>
      <w:r>
        <w:rPr/>
        <w:t>7</w:t>
      </w:r>
      <w:r>
        <w:rPr/>
        <w:t>月</w:t>
      </w:r>
      <w:r>
        <w:rPr/>
        <w:t>1</w:t>
      </w:r>
      <w:r>
        <w:rPr/>
        <w:t>日，浙江嘉兴南湖的一艘红船上，一个伟大的。政党在黑暗的旧中国诞生。参会的热血青年们正商量着一件要“掉脑袋”的大事：推翻当时中国社会制度，建立社会主义新中国。如果说时间是一条单行道，建党纪念日就是中国共产党百年征程最醒目的路标。从</w:t>
      </w:r>
      <w:r>
        <w:rPr/>
        <w:t>25</w:t>
      </w:r>
      <w:r>
        <w:rPr/>
        <w:t>年、</w:t>
      </w:r>
      <w:r>
        <w:rPr/>
        <w:t>50</w:t>
      </w:r>
      <w:r>
        <w:rPr/>
        <w:t>年、</w:t>
      </w:r>
      <w:r>
        <w:rPr/>
        <w:t>75</w:t>
      </w:r>
      <w:r>
        <w:rPr/>
        <w:t>年到</w:t>
      </w:r>
      <w:r>
        <w:rPr/>
        <w:t>100</w:t>
      </w:r>
      <w:r>
        <w:rPr/>
        <w:t>年，中国共产党党已经走过了百年岁月。走过艰苦卓绝的年代，走向复兴，走向辉煌。</w:t>
      </w:r>
    </w:p>
    <w:p>
      <w:pPr>
        <w:pStyle w:val="Normal"/>
        <w:rPr/>
      </w:pPr>
      <w:r>
        <w:rPr/>
        <w:t>1921</w:t>
      </w:r>
      <w:r>
        <w:rPr/>
        <w:t>年</w:t>
      </w:r>
      <w:r>
        <w:rPr/>
        <w:t>7</w:t>
      </w:r>
      <w:r>
        <w:rPr/>
        <w:t>月</w:t>
      </w:r>
      <w:r>
        <w:rPr/>
        <w:t>1</w:t>
      </w:r>
      <w:r>
        <w:rPr/>
        <w:t>日，我们应该记住这个日子。它告诉我们怎样从昨天走到了今天。</w:t>
      </w:r>
    </w:p>
    <w:p>
      <w:pPr>
        <w:pStyle w:val="Normal"/>
        <w:rPr/>
      </w:pPr>
      <w:r>
        <w:rPr/>
        <w:t>百年历程一弹指，各种艰苦自己知。历史不会重演，但正如习近平总书记曾说的，我们仍需“回头看”。“回头看”充满哲学意味，回头看的是历史，更是前人的优秀精神和英勇事迹。为了建党，四路英才汇集浙江，共商建党伟业，李大钊、陈独秀、毛泽东等知识分子怀揣着复兴之梦，举行座谈、进行商讨，确定目标，在艰涩与混沌的迷雾中扒开一条革命的道路。尽管讨论过程惊险刺激，也坚定了彼此革命的心。建党之后便是革命，革命前辈抛头颅洒热血，勇往直前，最后打下了这片江山。</w:t>
      </w:r>
    </w:p>
    <w:p>
      <w:pPr>
        <w:pStyle w:val="Normal"/>
        <w:rPr/>
      </w:pPr>
      <w:r>
        <w:rPr/>
        <w:t>我们应该记住这个日子，让它不断提醒着我们带着初心奔向前方。</w:t>
      </w:r>
    </w:p>
    <w:p>
      <w:pPr>
        <w:pStyle w:val="Normal"/>
        <w:rPr/>
      </w:pPr>
      <w:r>
        <w:rPr/>
        <w:t>如今，战火纷飞的岁月已不再，“乌蒙磅礴走泥丸”的长征业已消失，但和平岁月里，我们仍需要走上新的长征路。现在，中国已经步入新时代，在</w:t>
      </w:r>
      <w:r>
        <w:rPr/>
        <w:t>2021</w:t>
      </w:r>
      <w:r>
        <w:rPr/>
        <w:t>年</w:t>
      </w:r>
      <w:r>
        <w:rPr/>
        <w:t>7</w:t>
      </w:r>
      <w:r>
        <w:rPr/>
        <w:t>月</w:t>
      </w:r>
      <w:r>
        <w:rPr/>
        <w:t>1</w:t>
      </w:r>
      <w:r>
        <w:rPr/>
        <w:t>日这个这个特殊的纪念日，我想说：我们应该努力学习党史，尊重革命先烈，在新时代的潮流中奋发图强，这是对历史的回应，也是对民族精神的继承和发展。民族血性从未离去，热血青年，将在党的带领下，迎接一个更美好的中国。</w:t>
      </w:r>
    </w:p>
    <w:p>
      <w:pPr>
        <w:pStyle w:val="Normal"/>
        <w:rPr/>
      </w:pPr>
      <w:r>
        <w:rPr/>
        <w:t>1921</w:t>
      </w:r>
      <w:r>
        <w:rPr/>
        <w:t>年的</w:t>
      </w:r>
      <w:r>
        <w:rPr/>
        <w:t>7</w:t>
      </w:r>
      <w:r>
        <w:rPr/>
        <w:t>月</w:t>
      </w:r>
      <w:r>
        <w:rPr/>
        <w:t>1</w:t>
      </w:r>
      <w:r>
        <w:rPr/>
        <w:t>日――</w:t>
      </w:r>
      <w:r>
        <w:rPr/>
        <w:t>2021</w:t>
      </w:r>
      <w:r>
        <w:rPr/>
        <w:t>年的</w:t>
      </w:r>
      <w:r>
        <w:rPr/>
        <w:t>7</w:t>
      </w:r>
      <w:r>
        <w:rPr/>
        <w:t>月</w:t>
      </w:r>
      <w:r>
        <w:rPr/>
        <w:t>1</w:t>
      </w:r>
      <w:r>
        <w:rPr/>
        <w:t>日，百年风雨，沧桑变幻，共产党人守住了初心。</w:t>
      </w:r>
      <w:r>
        <w:rPr/>
        <w:t>100</w:t>
      </w:r>
      <w:r>
        <w:rPr/>
        <w:t>年里，从石库门到天安门，从业兴路到复兴路，从站起来到富起来到强起来，党的步伐与时代紧密联系。</w:t>
      </w:r>
      <w:r>
        <w:rPr/>
        <w:t>2021</w:t>
      </w:r>
      <w:r>
        <w:rPr/>
        <w:t>年的</w:t>
      </w:r>
      <w:r>
        <w:rPr/>
        <w:t>7</w:t>
      </w:r>
      <w:r>
        <w:rPr/>
        <w:t>月</w:t>
      </w:r>
      <w:r>
        <w:rPr/>
        <w:t>1</w:t>
      </w:r>
      <w:r>
        <w:rPr/>
        <w:t>日只是一个历史的节点，党永远不会停止前进的脚步。</w:t>
      </w:r>
    </w:p>
    <w:p>
      <w:pPr>
        <w:pStyle w:val="Normal"/>
        <w:widowControl/>
        <w:bidi w:val="0"/>
        <w:spacing w:before="180" w:after="180"/>
        <w:jc w:val="left"/>
        <w:rPr/>
      </w:pPr>
      <w:r>
        <w:rPr/>
        <w:t>作为一位学生，我是祖国的青年，在</w:t>
      </w:r>
      <w:r>
        <w:rPr/>
        <w:t>7</w:t>
      </w:r>
      <w:r>
        <w:rPr/>
        <w:t>月</w:t>
      </w:r>
      <w:r>
        <w:rPr/>
        <w:t>1</w:t>
      </w:r>
      <w:r>
        <w:rPr/>
        <w:t>日这一天来临的时候，心中不免感慨万千，于我而言，我享受着先辈创造的和平，沐浴在温暖的阳光中成长，年轻的一代，在新长征路上，回顾红色百年，青春向党，高歌猛进，走向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