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肺复苏cab代表什么"/>
      <w:r>
        <w:rPr/>
        <w:t>心肺复苏</w:t>
      </w:r>
      <w:r>
        <w:rPr/>
        <w:t>cab</w:t>
      </w:r>
      <w:r>
        <w:rPr/>
        <w:t>代表什么</w:t>
      </w:r>
      <w:bookmarkEnd w:id="0"/>
    </w:p>
    <w:p>
      <w:pPr>
        <w:pStyle w:val="Normal"/>
        <w:rPr/>
      </w:pPr>
      <w:r>
        <w:rPr/>
        <w:t>心肺复苏中的</w:t>
      </w:r>
      <w:r>
        <w:rPr/>
        <w:t>CAB</w:t>
      </w:r>
      <w:r>
        <w:rPr/>
        <w:t>分别指的是</w:t>
      </w:r>
      <w:r>
        <w:rPr/>
        <w:t>C</w:t>
      </w:r>
      <w:r>
        <w:rPr/>
        <w:t>（循环）胸外按压，</w:t>
      </w:r>
      <w:r>
        <w:rPr/>
        <w:t>A</w:t>
      </w:r>
      <w:r>
        <w:rPr/>
        <w:t>（气道）开放气道，</w:t>
      </w:r>
      <w:r>
        <w:rPr/>
        <w:t>B</w:t>
      </w:r>
      <w:r>
        <w:rPr/>
        <w:t>（呼吸）人工呼吸。这是心肺复苏的三个重要步骤，对于标准心肺复苏三者缺一不可。其中胸外按压和人工呼吸的比例在当前为</w:t>
      </w:r>
      <w:r>
        <w:rPr/>
        <w:t>30:2</w:t>
      </w:r>
      <w:r>
        <w:rPr/>
        <w:t>，且该比例在单人和双人心肺复苏操作中都不发生改变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心搏骤停（</w:t>
      </w:r>
      <w:r>
        <w:rPr/>
        <w:t>Cardiac Arrest, CA</w:t>
      </w:r>
      <w:r>
        <w:rPr/>
        <w:t>）是指各种原因引起的、在未能预计的情况和时间内心脏突然停止搏动，从而导致有效心泵功能和有效循环突然中止，引起全身组织细胞严重缺血、缺氧和代谢障碍，如不及时抢救即可立刻失去生命。心搏骤停不同于任何慢性病终末期的心脏停搏，若及时采取正确有效的复苏措施，病人有可能被挽回生命并得到康复 。</w:t>
      </w:r>
    </w:p>
    <w:p>
      <w:pPr>
        <w:pStyle w:val="Normal"/>
        <w:rPr/>
      </w:pPr>
      <w:r>
        <w:rPr/>
        <w:t>心搏骤停一旦发生，如得不到即刻及时地抢救复苏，</w:t>
      </w:r>
      <w:r>
        <w:rPr/>
        <w:t>4</w:t>
      </w:r>
      <w:r>
        <w:rPr/>
        <w:t>～</w:t>
      </w:r>
      <w:r>
        <w:rPr/>
        <w:t>6min</w:t>
      </w:r>
      <w:r>
        <w:rPr/>
        <w:t>后会造成患者脑和其他人体重要器官组织的不可逆的损害，因此心搏骤停后的心肺复苏（</w:t>
      </w:r>
      <w:r>
        <w:rPr/>
        <w:t>cardiopulmonaryresuscitation,CPR</w:t>
      </w:r>
      <w:r>
        <w:rPr/>
        <w:t>）必须在现场立即进行，为进一步抢救直至挽回心搏骤停伤病员的生命而赢得最宝贵的时间。</w:t>
      </w:r>
    </w:p>
    <w:p>
      <w:pPr>
        <w:pStyle w:val="Normal"/>
        <w:rPr/>
      </w:pPr>
      <w:r>
        <w:rPr/>
        <w:t>由美国心脏学会（</w:t>
      </w:r>
      <w:r>
        <w:rPr/>
        <w:t>AHA</w:t>
      </w:r>
      <w:r>
        <w:rPr/>
        <w:t>）和其它一些西方发达国家复苏学会制订的每五年更新一次的“国际心肺复苏指南”对指导和规范在全球范围内的心肺复苏具有重要的积极意义。</w:t>
      </w:r>
      <w:r>
        <w:rPr/>
        <w:t>2010</w:t>
      </w:r>
      <w:r>
        <w:rPr/>
        <w:t>年美国心脏学会</w:t>
      </w:r>
      <w:r>
        <w:rPr/>
        <w:t>(AHA)</w:t>
      </w:r>
      <w:r>
        <w:rPr/>
        <w:t>和国际复苏联盟</w:t>
      </w:r>
      <w:r>
        <w:rPr/>
        <w:t>(ILCOR)</w:t>
      </w:r>
      <w:r>
        <w:rPr/>
        <w:t>发布最新心肺复苏和心血管急救指南，由</w:t>
      </w:r>
      <w:r>
        <w:rPr/>
        <w:t>2005</w:t>
      </w:r>
      <w:r>
        <w:rPr/>
        <w:t>年的四早生存链改为五个链环来表达实施紧急生命支持的重要性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即识别心脏停搏并启动应急反应系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尽早实施心肺复苏</w:t>
      </w:r>
      <w:r>
        <w:rPr/>
        <w:t>CPR</w:t>
      </w:r>
      <w:r>
        <w:rPr/>
        <w:t>，强调胸外按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快速除颤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效的高级生命支持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5</w:t>
      </w:r>
      <w:r>
        <w:rPr/>
        <w:t>）综合的心脏骤停后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