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暗示你走人的表现"/>
      <w:r>
        <w:rPr/>
        <w:t>领导暗示你走人的表现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调整工作岗位，安排不重要的工作</w:t>
      </w:r>
    </w:p>
    <w:p>
      <w:pPr>
        <w:pStyle w:val="Normal"/>
        <w:rPr/>
      </w:pPr>
      <w:r>
        <w:rPr/>
        <w:t>领导想让你离职的话，有时会找各种理由把你调到其它岗位，安排你去做不重要的工作。让你面子上挂不住，逼迫你离职。</w:t>
      </w:r>
    </w:p>
    <w:p>
      <w:pPr>
        <w:pStyle w:val="Normal"/>
        <w:rPr/>
      </w:pPr>
      <w:r>
        <w:rPr/>
        <w:t>在工作中，一旦领导把你调整到其他不重要的岗位，意图就很明显了，无非就是想让你主动离职。这个时候，你可不要傻傻地干活了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加大工作量，让你不堪重负</w:t>
      </w:r>
    </w:p>
    <w:p>
      <w:pPr>
        <w:pStyle w:val="Normal"/>
        <w:rPr/>
      </w:pPr>
      <w:r>
        <w:rPr/>
        <w:t>有时，领导为了逼迫员工主动离职，可能就会给你加大工作量，让你每天在高压的状态下工作，时间长了，你可能自己就受不了而主动离职。</w:t>
      </w:r>
    </w:p>
    <w:p>
      <w:pPr>
        <w:pStyle w:val="Normal"/>
        <w:rPr/>
      </w:pPr>
      <w:r>
        <w:rPr/>
        <w:t>如果领导突然给你安排一些原来不属于你分内的工作，给你增加很多的工作量，意图也很明显，就是让你在高压超负荷下工作，让你知难而退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对你工作挑三拣四，鸡蛋里头挑骨头</w:t>
      </w:r>
    </w:p>
    <w:p>
      <w:pPr>
        <w:pStyle w:val="Normal"/>
        <w:rPr/>
      </w:pPr>
      <w:r>
        <w:rPr/>
        <w:t>如果你在工作中，如果你发现领导对你的态度发生了改变，你有什么要的诉求，领导的态度也很敷衍。</w:t>
      </w:r>
    </w:p>
    <w:p>
      <w:pPr>
        <w:pStyle w:val="Normal"/>
        <w:rPr/>
      </w:pPr>
      <w:r>
        <w:rPr/>
        <w:t>无论你工作做多么完美，领导都会找出你工作中出现的问题。</w:t>
      </w:r>
    </w:p>
    <w:p>
      <w:pPr>
        <w:pStyle w:val="Normal"/>
        <w:rPr/>
      </w:pPr>
      <w:r>
        <w:rPr/>
        <w:t>甚至在公众场合，当面指出你的错误，让你下不了台，甚至有时会对你大吼大叫。这就说明你在领导心中已经没有了位置，还是尽早离职的好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给你的工作来一个大总结</w:t>
      </w:r>
    </w:p>
    <w:p>
      <w:pPr>
        <w:pStyle w:val="Normal"/>
        <w:rPr/>
      </w:pPr>
      <w:r>
        <w:rPr/>
        <w:t>当领导突然给你做一个工作大总结的时候，那么也是对你的一种暗示，如果平时你工作好好的，但是领导有一天突然跟你说了很多的大总结，比如说：“你是一个好员工，你踏实能干。这些年你为公司付出的辛苦，我们都看在眼里。”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给你诉苦自己有多么不容易</w:t>
      </w:r>
    </w:p>
    <w:p>
      <w:pPr>
        <w:pStyle w:val="Normal"/>
        <w:rPr/>
      </w:pPr>
      <w:r>
        <w:rPr/>
        <w:t>当领导突然给你诉苦的时候，说他自己有多么多么不容易，那么这个时候你也一定要注意了，他之所以说自己都不容易，就是想给下面的话做铺垫，接下来肯定会把你给赶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人在想达到自己的目的之前，总会先说自己有多不容易，这也是领导经常用的一种苦情计，所以你可千万别上当了。领导之所以给你诉苦，就是想让你知道，把你赶走也是他情非得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