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成果总结"/>
      <w:r>
        <w:rPr/>
        <w:t>社会实践成果总结</w:t>
      </w:r>
      <w:bookmarkEnd w:id="0"/>
    </w:p>
    <w:p>
      <w:pPr>
        <w:pStyle w:val="Normal"/>
        <w:rPr/>
      </w:pPr>
      <w:r>
        <w:rPr/>
        <w:t>劳动是中华民族的优良传统美德，我们作为</w:t>
      </w:r>
      <w:r>
        <w:rPr/>
        <w:t>21</w:t>
      </w:r>
      <w:r>
        <w:rPr/>
        <w:t>世纪大学生，有着较高的文化素质，应当积极参加劳动。下面是皮学网小编为大家带来的社会实践成果报告总结，欢迎阅读。</w:t>
      </w:r>
    </w:p>
    <w:p>
      <w:pPr>
        <w:pStyle w:val="Heading2"/>
        <w:rPr/>
      </w:pPr>
      <w:bookmarkStart w:id="1" w:name="社会实践成果总结第1篇"/>
      <w:r>
        <w:rPr/>
        <w:t>社会实践成果总结第</w:t>
      </w:r>
      <w:r>
        <w:rPr/>
        <w:t>1</w:t>
      </w:r>
      <w:r>
        <w:rPr/>
        <w:t>篇</w:t>
      </w:r>
      <w:bookmarkEnd w:id="1"/>
    </w:p>
    <w:p>
      <w:pPr>
        <w:pStyle w:val="Normal"/>
        <w:rPr/>
      </w:pPr>
      <w:r>
        <w:rPr/>
        <w:t>作为一名当代大学生的我，希望在进入社会之前，积累多点社会经验，提早与社会来个零距离接触，学习如何与人沟通，如何与人交流，团结合作等等。于是，抱着贴近社会，锻炼自己的愿望，我参加了“走近水利，感受民生”大学生社会实践活动。</w:t>
      </w:r>
    </w:p>
    <w:p>
      <w:pPr>
        <w:pStyle w:val="Normal"/>
        <w:rPr/>
      </w:pPr>
      <w:r>
        <w:rPr/>
        <w:t>首先，先说一下我对于社会实践的看法吧。</w:t>
      </w:r>
    </w:p>
    <w:p>
      <w:pPr>
        <w:pStyle w:val="Normal"/>
        <w:rPr/>
      </w:pPr>
      <w:r>
        <w:rPr/>
        <w:t>实践，就是把所学的理论知识，运用到客观实际中去，是自己所学的理论知识有用武之地只学不实践，所学的就等于零，理论应该与实践相结合。特别是对于我们这些和水利基本没有什么联系的专业来说，提前学习相关水里知识更有了极其重要的意义，可以帮助我们更好地开展活动。另一方面，实践可为以后找工作打基础。通过这段时间的实习，学到一些在学校里学不到的东西。因为环境的不同，接触的人与事不同，从中所学的东西自然就不一样了。要学会从实践中学习，从学习中实践。因为每天都不断有新的东西涌现，我们不只要学好学校里所学到的知识，还要不断从生活中，实践中学其他知识，不断地从各方面武装自已，才能在竞争中突出自己，表现自己。在实践中，我们一定要做一个有心人，要懂得利用自己的逻辑思维，提高自己的语言表达能力和沟通能力。不仅要敢说敢讲，还要去思考你如何去讲才可以让大家对你讲的感兴趣，如何讲才会使你讲的内容更吸引人，更易让别人接受你的观点。除此之外，必须要以积极的心态去面对生活，要使自己达到更高的水平，就必须要具备坚强的毅力和不变的恒心，努力改掉自己的缺点，树立一个全新的自我，学会发挥自己的主观能动性，努力学习各种知识和技术。充实自己的生活，让自己的每天都有收获，并且学会反思，使自己不断地前进。只有这样，才不会被社会所淘汰，才可以在社会上立足。</w:t>
      </w:r>
    </w:p>
    <w:p>
      <w:pPr>
        <w:pStyle w:val="Normal"/>
        <w:rPr/>
      </w:pPr>
      <w:r>
        <w:rPr/>
        <w:t>为了能提高活动的效率，也能更好、更顺利地完成这次社会实践活动，在出发前，队长召集我们讨论了活动的安排情况，同时结合我们自身的特点，分配了各自的任务。在</w:t>
      </w:r>
      <w:r>
        <w:rPr/>
        <w:t>2011</w:t>
      </w:r>
      <w:r>
        <w:rPr/>
        <w:t>年</w:t>
      </w:r>
      <w:r>
        <w:rPr/>
        <w:t>7</w:t>
      </w:r>
      <w:r>
        <w:rPr/>
        <w:t>月</w:t>
      </w:r>
      <w:r>
        <w:rPr/>
        <w:t>25</w:t>
      </w:r>
      <w:r>
        <w:rPr/>
        <w:t>日这天，我们一行</w:t>
      </w:r>
      <w:r>
        <w:rPr/>
        <w:t>12</w:t>
      </w:r>
      <w:r>
        <w:rPr/>
        <w:t>人乘坐火车来到了潍坊市，正式开始了暑期社会实践活动。在这活动十几天的时间里，对于一个生在城市，长在城市的孩子来说，深深地体验了农村的生活、感受了农民的辛苦和热情，加深了对于生活的认识；同时，这十几天的时间里，我和我的队友们一起拼搏，一起工作，一起生活，一起娱乐，结下了深刻友谊，更让我对于以前不太熟悉的同学有了一个更加深刻地认识；另外，通过社会实践，与政府部门打交道，和普通的农民打交道提高了我的交际能力和语言表达能力，这些都是我最宝贵的收获。</w:t>
      </w:r>
    </w:p>
    <w:p>
      <w:pPr>
        <w:pStyle w:val="Normal"/>
        <w:rPr/>
      </w:pPr>
      <w:r>
        <w:rPr/>
        <w:t>在这十几天的时间里，给我感受最深的有三件事情：一是和农民的接触；二是和政府部门的接触；三是和队里其他队员的接触。</w:t>
      </w:r>
    </w:p>
    <w:p>
      <w:pPr>
        <w:pStyle w:val="Normal"/>
        <w:rPr/>
      </w:pPr>
      <w:r>
        <w:rPr/>
        <w:t>第一件事和农民的接触。原本以为农民不会对于我们这样的大学生下农村调查不会有很大的热情，结果却并非如此。在和农民的交谈过程中，我们发现他们对于我们的活动给予了极大的支持，对于我们提出的每一个问题都是认认真真的回答，并且时常和我们聊天，将自己平时遇到的困难都告诉了我们，并给我们鼓励和帮助，这些都是我在城市当中很少体会到的，从他们身上我看到了我们中国普通劳动者的淳朴和憨厚，他们给了我极大的鼓舞。</w:t>
      </w:r>
    </w:p>
    <w:p>
      <w:pPr>
        <w:pStyle w:val="Normal"/>
        <w:rPr/>
      </w:pPr>
      <w:r>
        <w:rPr/>
        <w:t>第二件事是和政府部门的接触。从我以前与政府部门打交道的经验来看，他们对于我们大学生的社会实践活动都不太感兴趣，因此配合上就存在了不少的问题。但是这次我发现潍坊市的相关水利政府部门对于我们是给予了极大的帮助和鼓励，通过他们，我们获得了数据等第一手资料，同时他们对于我们活动也提出了不少宝贵意见，这些都对于我们最后活动的成功举行有极大的帮助。</w:t>
      </w:r>
    </w:p>
    <w:p>
      <w:pPr>
        <w:pStyle w:val="Normal"/>
        <w:rPr/>
      </w:pPr>
      <w:r>
        <w:rPr/>
        <w:t>第三件事也是最重要的就是和队员的接触。这十几天，我们大家吃在一起，睡在一起，玩在一起，工作在一起，结下了深刻的友谊。特别是大家一路上互相帮助，互相扶持，互相鼓励，更是给了我极大的感触，让我深刻的体会到了集体的力量，团结的力量。相信这些对于我今后的工作和生活都有极大的帮助。</w:t>
      </w:r>
    </w:p>
    <w:p>
      <w:pPr>
        <w:pStyle w:val="Normal"/>
        <w:rPr/>
      </w:pPr>
      <w:r>
        <w:rPr/>
        <w:t>时间飞逝，实践生活已经接近尾声了，因为它的存在，这个夏季显得充实而又触动人心，社会实践实际上就是你人生的第二课堂，在这堂课中学到的东西将会影响我的一生。在今后的学习生活中，我会为了自己的理想去更加努力奋斗的，是暑期实践中身边的人对我的影响，也是参加这样一个与社会近距离接触的活动，让我真正的体会到只有不断努力才可以梦想成真！</w:t>
      </w:r>
    </w:p>
    <w:p>
      <w:pPr>
        <w:pStyle w:val="Heading2"/>
        <w:rPr/>
      </w:pPr>
      <w:bookmarkStart w:id="2" w:name="社会实践成果总结第2篇"/>
      <w:r>
        <w:rPr/>
        <w:t>社会实践成果总结第</w:t>
      </w:r>
      <w:r>
        <w:rPr/>
        <w:t>2</w:t>
      </w:r>
      <w:r>
        <w:rPr/>
        <w:t>篇</w:t>
      </w:r>
      <w:bookmarkEnd w:id="2"/>
    </w:p>
    <w:p>
      <w:pPr>
        <w:pStyle w:val="Normal"/>
        <w:rPr/>
      </w:pPr>
      <w:r>
        <w:rPr/>
        <w:t>4</w:t>
      </w:r>
      <w:r>
        <w:rPr/>
        <w:t>月</w:t>
      </w:r>
      <w:r>
        <w:rPr/>
        <w:t>4</w:t>
      </w:r>
      <w:r>
        <w:rPr/>
        <w:t>日，由四川农业大学农业经济研讨协会组织的清明下乡实践活动圆满结束。本次活动为期</w:t>
      </w:r>
      <w:r>
        <w:rPr/>
        <w:t>4</w:t>
      </w:r>
      <w:r>
        <w:rPr/>
        <w:t>天，农经协会</w:t>
      </w:r>
      <w:r>
        <w:rPr/>
        <w:t>17</w:t>
      </w:r>
      <w:r>
        <w:rPr/>
        <w:t>名会员参与其中。</w:t>
      </w:r>
    </w:p>
    <w:p>
      <w:pPr>
        <w:pStyle w:val="Normal"/>
        <w:rPr/>
      </w:pPr>
      <w:r>
        <w:rPr/>
        <w:t>“</w:t>
      </w:r>
      <w:r>
        <w:rPr/>
        <w:t>活动中真的懂得了，学到了，长大了。除了与村民交流，</w:t>
      </w:r>
      <w:r>
        <w:rPr/>
        <w:t>3</w:t>
      </w:r>
      <w:r>
        <w:rPr/>
        <w:t>号的拉练也让我记忆深刻，只有</w:t>
      </w:r>
      <w:r>
        <w:rPr/>
        <w:t>5</w:t>
      </w:r>
      <w:r>
        <w:rPr/>
        <w:t>个馒头，一瓶水，我们共同走了</w:t>
      </w:r>
      <w:r>
        <w:rPr/>
        <w:t>7</w:t>
      </w:r>
      <w:r>
        <w:rPr/>
        <w:t>个小时，即增加了我们队员之间的情谊，也锻炼了我的意志。在离开的时候看着奶奶和孩子们不舍的目光，突然有一种离家的感觉。”</w:t>
      </w:r>
    </w:p>
    <w:p>
      <w:pPr>
        <w:pStyle w:val="Normal"/>
        <w:rPr/>
      </w:pPr>
      <w:r>
        <w:rPr/>
        <w:t>3</w:t>
      </w:r>
      <w:r>
        <w:rPr/>
        <w:t>月</w:t>
      </w:r>
      <w:r>
        <w:rPr/>
        <w:t>31</w:t>
      </w:r>
      <w:r>
        <w:rPr/>
        <w:t>日在三位跟队的带领下，</w:t>
      </w:r>
      <w:r>
        <w:rPr/>
        <w:t>14</w:t>
      </w:r>
      <w:r>
        <w:rPr/>
        <w:t>名队员分为三组――调研组、支农组、文艺组，并推选出一名队长，负责本次实践活动的整体安排。</w:t>
      </w:r>
      <w:r>
        <w:rPr/>
        <w:t>31</w:t>
      </w:r>
      <w:r>
        <w:rPr/>
        <w:t>日下午，队员在雅安市雨城区李坝村整队出发，开始</w:t>
      </w:r>
      <w:r>
        <w:rPr/>
        <w:t>3</w:t>
      </w:r>
      <w:r>
        <w:rPr/>
        <w:t>天的实践调研活动。</w:t>
      </w:r>
      <w:r>
        <w:rPr/>
        <w:t>3</w:t>
      </w:r>
      <w:r>
        <w:rPr/>
        <w:t>日早上</w:t>
      </w:r>
      <w:r>
        <w:rPr/>
        <w:t>6</w:t>
      </w:r>
      <w:r>
        <w:rPr/>
        <w:t>：</w:t>
      </w:r>
      <w:r>
        <w:rPr/>
        <w:t>00</w:t>
      </w:r>
      <w:r>
        <w:rPr/>
        <w:t>，全队由李坝村出发前往雅安市区方向，中午</w:t>
      </w:r>
      <w:r>
        <w:rPr/>
        <w:t>1</w:t>
      </w:r>
      <w:r>
        <w:rPr/>
        <w:t>：</w:t>
      </w:r>
      <w:r>
        <w:rPr/>
        <w:t>00</w:t>
      </w:r>
      <w:r>
        <w:rPr/>
        <w:t>收队回到出发地――李坝村，结束长达</w:t>
      </w:r>
      <w:r>
        <w:rPr/>
        <w:t>7</w:t>
      </w:r>
      <w:r>
        <w:rPr/>
        <w:t>个小时的拉练，并准备晚上的文艺晚会。</w:t>
      </w:r>
      <w:r>
        <w:rPr/>
        <w:t>4</w:t>
      </w:r>
      <w:r>
        <w:rPr/>
        <w:t>日</w:t>
      </w:r>
      <w:r>
        <w:rPr/>
        <w:t>8</w:t>
      </w:r>
      <w:r>
        <w:rPr/>
        <w:t>：</w:t>
      </w:r>
      <w:r>
        <w:rPr/>
        <w:t>00</w:t>
      </w:r>
      <w:r>
        <w:rPr/>
        <w:t>全队</w:t>
      </w:r>
      <w:r>
        <w:rPr/>
        <w:t>17</w:t>
      </w:r>
      <w:r>
        <w:rPr/>
        <w:t>人全员回到学校。</w:t>
      </w:r>
    </w:p>
    <w:p>
      <w:pPr>
        <w:pStyle w:val="Normal"/>
        <w:rPr/>
      </w:pPr>
      <w:r>
        <w:rPr/>
        <w:t>“</w:t>
      </w:r>
      <w:r>
        <w:rPr/>
        <w:t>在实践活动中，我的交流能力和管理能力得到了提升。同时在支农调研的过程中，发现存在的一些问题，例如：李坝村造纸厂的倒闭，影响了村子里竹子的销售；村子了还存在一些危房等。”队长杜小平在与跟队交谈中说道。</w:t>
      </w:r>
    </w:p>
    <w:p>
      <w:pPr>
        <w:pStyle w:val="Normal"/>
        <w:rPr/>
      </w:pPr>
      <w:r>
        <w:rPr/>
        <w:t>在实践活动后，跟队何静很欣慰的对笔者说：“本次活动主要是希望从调查中帮助村子，同时也希望队员在实践中成长。值得高兴的是我们做到了，初步定在近期将联系一些购买竹子的商家，同时协会内部也在商议帮助村民们建立合作社的事情。总的来说，本次活动我很满意。”</w:t>
      </w:r>
    </w:p>
    <w:p>
      <w:pPr>
        <w:pStyle w:val="Heading2"/>
        <w:rPr/>
      </w:pPr>
      <w:bookmarkStart w:id="3" w:name="社会实践成果总结第3篇"/>
      <w:r>
        <w:rPr/>
        <w:t>社会实践成果总结第</w:t>
      </w:r>
      <w:r>
        <w:rPr/>
        <w:t>3</w:t>
      </w:r>
      <w:r>
        <w:rPr/>
        <w:t>篇</w:t>
      </w:r>
      <w:bookmarkEnd w:id="3"/>
    </w:p>
    <w:p>
      <w:pPr>
        <w:pStyle w:val="Normal"/>
        <w:rPr/>
      </w:pPr>
      <w:r>
        <w:rPr/>
        <w:t>今年暑期，我很有幸接到一份工作。经过上一年做商场促销员，我对外面的世界不再感到那么陌生与惧怕，反而想借各种机会来试炼自身，在社会这个圈子中一点点地寻找，踏实自己的位置并向上靠近。正好遇上中国移动公司以“实践成就未来”为口号，关心大学生健康成长，共建大学生“新知识，新信息，新精神，新青年”的精神家园，联合团省委，青年时报共同举办“动感地带</w:t>
      </w:r>
      <w:r>
        <w:rPr/>
        <w:t>2007</w:t>
      </w:r>
      <w:r>
        <w:rPr/>
        <w:t>大学生暑期实践活动”，我就报名参加了这次实践活动，更有幸的是我被入取。</w:t>
      </w:r>
    </w:p>
    <w:p>
      <w:pPr>
        <w:pStyle w:val="Normal"/>
        <w:rPr/>
      </w:pPr>
      <w:r>
        <w:rPr/>
        <w:t>在移动公司工作了一个月的时间，这次暑期也将近尾声，我从这次实践活动中学习到了很多，感受到了很多，交了很多朋友。这次实践活动是从</w:t>
      </w:r>
      <w:r>
        <w:rPr/>
        <w:t>8</w:t>
      </w:r>
      <w:r>
        <w:rPr/>
        <w:t>月</w:t>
      </w:r>
      <w:r>
        <w:rPr/>
        <w:t>1</w:t>
      </w:r>
      <w:r>
        <w:rPr/>
        <w:t>号正式开始，经过了两天的培训，通过这次培训使我对中国移动公司有深入的了解，体会到中国移动公司的企业文化内涵深厚。这次培训也主要是让我们了解移动公司的业务，这对我们走上实践岗位很有帮助。从</w:t>
      </w:r>
      <w:r>
        <w:rPr/>
        <w:t>5</w:t>
      </w:r>
      <w:r>
        <w:rPr/>
        <w:t>号开始，我分在的营业部四小组和营业部三分到了营销部，做起了营销员的工作。</w:t>
      </w:r>
    </w:p>
    <w:p>
      <w:pPr>
        <w:pStyle w:val="Normal"/>
        <w:rPr/>
      </w:pPr>
      <w:r>
        <w:rPr/>
        <w:t>起先我们做了电话回访工作，这工作对我而言是非常陌生而新奇，使我跃跃欲试，当我开始打第一的电话时我还有些紧张，但是我还是能够不错的把初次的电话回访业务完成好，通过初次成功我工作劲头非常足，可是之后是越来越不顺利，电话是无人接听和无法打通，更加打击信心的事是有些用户接到电话后马上挂机。使我都没信心继续进行推销，但是看见周围同组的人都在努力中，我也不能放弃，我就在自我鼓励下继续了我的工作。通过这个工作增强了我处事的应变能力，因为在电话中顾客会随时问出一些问题让我回答，并且有时顾客也会答非所问或是前后说法不同，但是我们仍然需要热心对待顾客。</w:t>
      </w:r>
    </w:p>
    <w:p>
      <w:pPr>
        <w:pStyle w:val="Normal"/>
        <w:rPr/>
      </w:pPr>
      <w:r>
        <w:rPr/>
        <w:t>之后我们就去各大手机大卖场工作，在买场中我们帮助移动营业台的营业员推销业务，在卖场中我们会遇到很多顾客，这样可以更好的锻炼我们的业务水平。虽然可以接触的顾客群多了，但是工作还是非常有困难，因为需要我们真正走出去和顾客接触，向顾客介绍业务，但是很多顾客会不理会我们的介绍，很多时候都是我们刚想开口介绍时，顾客就马上说了一句：“不需要。”然后就转身离开，这很大程度上打击了我们的信心，在自己几乎为零的业务量面前感到自己很窝囊，不过我们中每个人都没退缩或放弃过，虽然在卖场中我们真正的作用不大，确实在事实上我我们也没有干出什么成就，但是我们是在努力，在用出自己最大的能力来介绍业务，来证明自己的能力。可是这是谈何容易的事，现在的消费者都很现实，只有套餐对自己很有用处时才会来订购我们所推销的手机业务，所以需要我们有针对不同的客户介绍不同的业务，还要在介绍时突出对顾客来说最有用处，最实惠的地方，这正式考验我们推销能力的时候，通过几天在卖场的实践时间，锻炼了我们的推销的能力，提高了我们的业务水平，也提高了自身的整体素质，这对我们将来的学习和工作都非常有帮助，甚至是对我们将来的整个人生都受益非浅，在面对在大困难时我们都不会低头，只会迎头挑战。</w:t>
      </w:r>
    </w:p>
    <w:p>
      <w:pPr>
        <w:pStyle w:val="Normal"/>
        <w:rPr/>
      </w:pPr>
      <w:r>
        <w:rPr/>
        <w:t>相对卖场时的等待客户去介绍和推销我们的业务，之后跑各个商务楼和写字楼，就是主动出去寻找客户去介绍和推销我们的业务，这也使我们更加走出一大步，更加去贴近顾客群。不过当我们刚进入一家公司时，我们非常紧张，像背诵课文般的介绍完我们所推销的手机邮箱套餐业务，但是顾客非常客气，继续具体询问了这个套餐的功能，这时的我们已经没有刚进去时的那份紧张，我们非常具体的回答了顾客的所有问题，顾客在得到我们的回答后，就决定接受我们的推销，订购这个手机套餐业务。这使我们找回先前所失去的信心，之后我们又接二连三推销出我们的业务。在这一阶段我们几乎跑遍了柳州所有的商务区，从八一路商务区到解放路区商务区，从中我们用汗水去换取了欢乐，有时也会一无所获。虽然多数时候我们跑了多家公司向每个顾客详细的介绍我们的业务，但都没有人对我们的业务感兴趣。不过现在的介绍已不是先前那般僵硬，已有了个人特色，更加能让顾客接受。可我们感到这一时期的工作比先前更加有意义，因为现在我们走出去了，向更多人介绍我们的业务，其实也是向顾客们展示我们的能力。这对我们这群大学生来说是非常重要的，因为将来我们要面对就业的压力，我们要有一定能力，还要有推销自己的能力。在这一阶段才是真正锻炼自己的阶段，我们都很好的把握了这次难得的实践机会。</w:t>
      </w:r>
    </w:p>
    <w:p>
      <w:pPr>
        <w:pStyle w:val="Normal"/>
        <w:rPr/>
      </w:pPr>
      <w:r>
        <w:rPr/>
        <w:t>实践已经结束了，在这次实践活动中，丰富了我们的实践经验，提高了我们的团队合作能力，使我们通过这次实践更加了解社会，了解信息化进程，能主动把握信息时代的机遇和挑战。这次实践活动义在深远，对我们的帮助享用一生。</w:t>
      </w:r>
    </w:p>
    <w:p>
      <w:pPr>
        <w:pStyle w:val="Heading2"/>
        <w:rPr/>
      </w:pPr>
      <w:bookmarkStart w:id="4" w:name="社会实践成果总结第4篇"/>
      <w:r>
        <w:rPr/>
        <w:t>社会实践成果总结第</w:t>
      </w:r>
      <w:r>
        <w:rPr/>
        <w:t>4</w:t>
      </w:r>
      <w:r>
        <w:rPr/>
        <w:t>篇</w:t>
      </w:r>
      <w:bookmarkEnd w:id="4"/>
    </w:p>
    <w:p>
      <w:pPr>
        <w:pStyle w:val="Normal"/>
        <w:rPr/>
      </w:pPr>
      <w:r>
        <w:rPr/>
        <w:t>怀着积极又激动的心情我们参加了暑期社会实践活动――火车站义务服务，想用自己年轻蓬勃的心做一些对社会有意义的事，在大学的第一个暑假留下属于我们整个小队的完满回忆。为他人提供帮助，让他们在炎炎夏日感受到丝丝凉意，也让清爽的风拂过我们每个人的脸庞！</w:t>
      </w:r>
    </w:p>
    <w:p>
      <w:pPr>
        <w:pStyle w:val="Normal"/>
        <w:rPr/>
      </w:pPr>
      <w:r>
        <w:rPr/>
        <w:t>7</w:t>
      </w:r>
      <w:r>
        <w:rPr/>
        <w:t>月</w:t>
      </w:r>
      <w:r>
        <w:rPr/>
        <w:t>3</w:t>
      </w:r>
      <w:r>
        <w:rPr/>
        <w:t>号，我们早早起床，看到大家微笑的脸庞就知道每个人都好期待这一刻的到来，我们齐装上阵，游走在火车站每一个角落。开始我们做的不是很好，我激动已久的心也受到了小小的打击，以为我们会在火车站白白耗两天而毫无所获，随着我们活动的进行才知道一开始我并没有这次活动的意义和价值，慢慢的我发现我的个方面的帮助都可以换来他人的谢谢，而我收获的就是夏日里最灿烂的笑脸！接下来我们接车，送站，维持候车室秩序，看管行李过机检查，帮助旅客找站台和候车室等等。我发现就是这些小小帮助就能让火车站这个小小的社会集体变得好温暖，好清爽。听到叔叔阿姨，爷爷奶奶，各方兄弟姐妹看到我们义务服务红色标志，有响亮的读出河北科技大学的名字，我的内心就汹涌着一种集体责任感和为校争光的荣誉感，那样我们就真的不觉得站着有多辛苦了！</w:t>
      </w:r>
    </w:p>
    <w:p>
      <w:pPr>
        <w:pStyle w:val="Normal"/>
        <w:rPr/>
      </w:pPr>
      <w:r>
        <w:rPr/>
        <w:t>插曲：中我们集体小分队顶着烈日穿街走巷在一起了饭，然后又找了个凉快的地方休息了一会，在大家的脸上我看到了一身的疲惫，但我明白我们每个人心里都有一种说不出的欣慰。</w:t>
      </w:r>
    </w:p>
    <w:p>
      <w:pPr>
        <w:pStyle w:val="Normal"/>
        <w:rPr/>
      </w:pPr>
      <w:r>
        <w:rPr/>
        <w:t>4</w:t>
      </w:r>
      <w:r>
        <w:rPr/>
        <w:t>号休息一晚的我们为你又开始了一天的工作，我知道每个人心里都有一股力量，为旅客义不容辞地送去帮助，为他驱除夏日的烦躁，记住每一个得到帮助人的笑脸！下午我正在候车室休息，一个年轻的小伙子突然凑过来让我看了他已经写好的信息“帮我看一下包，我去下洗手间”。看了以后我高兴的点点头说：“好的，你去吧，放心好了！”他也笑着去了！等他回来我们才知道原来他是聋哑人正在为工作的事在深圳和石家庄来回奔波，自导以后我们心里由衷的佩服。接着他又拿出他的毕业证书，原来他毕业于长春大学特殊教育学院地板艺术设计系。他很亲切也很开朗，让我们无法在他脸上看到丝毫对生的厌烦，他很酷还骂了这点鬼天气！这让我们每个人都惊讶，一个聋哑人都在为自己的理想不懈的奋斗，我们正常人又有什么理由浪费自己的青春呢！加油，祝你一路顺风，事业有成！随后我们离开了，我记得他那灿烂的笑容，他的笑容给了我对生活的执着，对梦想不断追逐的勇气！</w:t>
      </w:r>
    </w:p>
    <w:p>
      <w:pPr>
        <w:pStyle w:val="Normal"/>
        <w:rPr/>
      </w:pPr>
      <w:r>
        <w:rPr/>
        <w:t>真的要离开了，我真的好舍不得火车站了，那时觉得真的好亲切好温馨！不过我们收获了，熟悉了车站的环境，能力得到了锻炼，从何他们交谈中明白了生活需要我们不断的打拼。</w:t>
      </w:r>
    </w:p>
    <w:p>
      <w:pPr>
        <w:pStyle w:val="Normal"/>
        <w:widowControl/>
        <w:bidi w:val="0"/>
        <w:spacing w:before="180" w:after="180"/>
        <w:jc w:val="left"/>
        <w:rPr/>
      </w:pPr>
      <w:r>
        <w:rPr/>
        <w:t>我们付出了，我们收获了，带着一箩筐的笑容……完成了暑期社会实践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