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高不高"/>
      <w:r>
        <w:rPr/>
        <w:t>浙江高考分数线高不高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浙江高考分数线高不高？根据</w:t>
      </w:r>
      <w:r>
        <w:rPr/>
        <w:t>2022</w:t>
      </w:r>
      <w:r>
        <w:rPr/>
        <w:t>年浙江综合平行录取一段预测分数线为</w:t>
      </w:r>
      <w:r>
        <w:rPr/>
        <w:t>498</w:t>
      </w:r>
      <w:r>
        <w:rPr/>
        <w:t>分；</w:t>
      </w:r>
      <w:r>
        <w:rPr/>
        <w:t>2022</w:t>
      </w:r>
      <w:r>
        <w:rPr/>
        <w:t>年浙江综合平行录取二段预测分数线为</w:t>
      </w:r>
      <w:r>
        <w:rPr/>
        <w:t>270</w:t>
      </w:r>
      <w:r>
        <w:rPr/>
        <w:t>分。预计会有小幅度上升，但整体和去年变化不会太大。</w:t>
      </w:r>
      <w:bookmarkStart w:id="2" w:name="section-1"/>
    </w:p>
    <w:p>
      <w:pPr>
        <w:pStyle w:val="Heading2"/>
        <w:rPr/>
      </w:pPr>
      <w:bookmarkStart w:id="3" w:name="lntj5"/>
      <w:bookmarkEnd w:id="2"/>
      <w:r>
        <w:rPr/>
        <w:t>浙江高考分数线高不高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综合平行录取一段预测分数线为</w:t>
      </w:r>
      <w:r>
        <w:rPr/>
        <w:t>49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综合平行录取二段预测分数线为</w:t>
      </w:r>
      <w:r>
        <w:rPr/>
        <w:t>27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综合体育类（平行录取一段）预测分数线为</w:t>
      </w:r>
      <w:r>
        <w:rPr/>
        <w:t>52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综合体育类（平行录取二段）预测分数线为</w:t>
      </w:r>
      <w:r>
        <w:rPr/>
        <w:t>460</w:t>
      </w:r>
      <w:r>
        <w:rPr/>
        <w:t>分。</w:t>
      </w:r>
    </w:p>
    <w:p>
      <w:pPr>
        <w:pStyle w:val="Normal"/>
        <w:rPr/>
      </w:pPr>
      <w:r>
        <w:rPr/>
        <w:t>注：以上为预测分数线，仅供参考。</w:t>
      </w:r>
    </w:p>
    <w:p>
      <w:pPr>
        <w:pStyle w:val="Heading2"/>
        <w:rPr/>
      </w:pPr>
      <w:bookmarkStart w:id="4" w:name="填报志愿的方法是什么"/>
      <w:r>
        <w:rPr/>
        <w:t>填报志愿的方法是什么</w:t>
      </w:r>
      <w:bookmarkEnd w:id="4"/>
    </w:p>
    <w:p>
      <w:pPr>
        <w:pStyle w:val="Normal"/>
        <w:rPr/>
      </w:pPr>
      <w:r>
        <w:rPr/>
        <w:t>1</w:t>
      </w:r>
      <w:r>
        <w:rPr/>
        <w:t>、专业优先：这一原则最适合专业特长明显的考生，当然也适合分数相对较低的考生。对前者考生可以列出自己喜欢的专业和学校，结合分数在可能达到的区间内选择。对分数较低的考生，学校选择性不多，专业的重要性就更为突出，建议选择技能性较强的专业。</w:t>
      </w:r>
    </w:p>
    <w:p>
      <w:pPr>
        <w:pStyle w:val="Normal"/>
        <w:rPr/>
      </w:pPr>
      <w:r>
        <w:rPr/>
        <w:t>2</w:t>
      </w:r>
      <w:r>
        <w:rPr/>
        <w:t>、学校优先：一是考生还没有明确的职业选择，各门成绩又比较均衡，就比较适合优先选择学校。二是踩线的考生，考虑到“掉档”可能性较大，首先选择学校以保证就读学校的层次。三是准备将来出国深造的考生，选择在国外认可度较高的国内名校，有利于出国申请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平行志愿的几所院校一定要有梯度。第一所院校的录取分数可以高一些，往后要按照院校今年可能的录取分数梯次降序排列。否则，若第一所院校录取不上，后面几所院校有可能都录取不上，成为无效志愿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