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啥时候公布"/>
      <w:r>
        <w:rPr/>
        <w:t>专科分数线啥时候公布</w:t>
      </w:r>
      <w:bookmarkEnd w:id="0"/>
    </w:p>
    <w:p>
      <w:pPr>
        <w:pStyle w:val="Normal"/>
        <w:rPr/>
      </w:pPr>
      <w:r>
        <w:rPr/>
        <w:t>专科的录取分数线的公布时间，一般是</w:t>
      </w:r>
      <w:r>
        <w:rPr/>
        <w:t>8</w:t>
      </w:r>
      <w:r>
        <w:rPr/>
        <w:t>月上旬、中旬。上旬是第一次投档，中旬是征集志愿补录。每个地方的标准是不一样的，基本上</w:t>
      </w:r>
      <w:r>
        <w:rPr/>
        <w:t>300</w:t>
      </w:r>
      <w:r>
        <w:rPr/>
        <w:t>多分就可以上专科。</w:t>
      </w:r>
    </w:p>
    <w:p>
      <w:pPr>
        <w:pStyle w:val="Normal"/>
        <w:rPr/>
      </w:pPr>
      <w:r>
        <w:rPr/>
        <w:t>高考生可以通过登录招生网站，输入自己的密码，来查看自己的录取情况。</w:t>
      </w:r>
    </w:p>
    <w:p>
      <w:pPr>
        <w:pStyle w:val="Normal"/>
        <w:rPr/>
      </w:pPr>
      <w:r>
        <w:rPr/>
        <w:t>一般情况下，会出现这种几种结果：正在投档、院校在阅、预录取、录取、预退档、自由可投。在这几种结果当中，预录取和录取是最好的结果！</w:t>
      </w:r>
    </w:p>
    <w:p>
      <w:pPr>
        <w:pStyle w:val="Normal"/>
        <w:rPr/>
      </w:pPr>
      <w:r>
        <w:rPr/>
        <w:t>这表明，高考生同学已经被填报的院校顺利考核通过并录取了。如果出现“预退档”或“自由可投”这</w:t>
      </w:r>
      <w:r>
        <w:rPr/>
        <w:t>7</w:t>
      </w:r>
      <w:r>
        <w:rPr/>
        <w:t>个字，那么就糟糕了，这表明，高考生同学遗憾地遭遇了退档，没能被大学录取。</w:t>
      </w:r>
    </w:p>
    <w:p>
      <w:pPr>
        <w:pStyle w:val="Normal"/>
        <w:rPr/>
      </w:pPr>
      <w:r>
        <w:rPr/>
        <w:t>不过，出现“自由可投”还存在一种情况，那就是高考生的志愿被上一院校拒绝并退档，此时，进入了被下一院校选择的等待期。这个等待期，可能会比较长，需要高考生耐心地等待录取结果。</w:t>
      </w:r>
    </w:p>
    <w:p>
      <w:pPr>
        <w:pStyle w:val="Normal"/>
        <w:rPr/>
      </w:pPr>
      <w:r>
        <w:rPr/>
        <w:t>高考生如果真的出现了退档的情况，那么必须先搞清楚自己被退档的原因是什么，是分数低、排名靠后，还是身体条件没有达标，或是单科成绩达不到要求呢，此时，高考生能做的，就是关注所有的信息，随时准备补录！参加第二次志愿征集的填报。</w:t>
      </w:r>
    </w:p>
    <w:p>
      <w:pPr>
        <w:pStyle w:val="Normal"/>
        <w:rPr/>
      </w:pPr>
      <w:r>
        <w:rPr/>
        <w:t>高校录取，主要遵循的是考生所填报的志愿，然后是分数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填报了这所院校，然后比你分数高的同学也填报了同一所院校，名额又已经录满了，那么只能被第二个志愿录取了……以此类推，一直到最后一个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