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英语六级答案"/>
      <w:r>
        <w:rPr/>
        <w:t>2021</w:t>
      </w:r>
      <w:r>
        <w:rPr/>
        <w:t>上半年英语六级答案</w:t>
      </w:r>
      <w:bookmarkEnd w:id="0"/>
    </w:p>
    <w:p>
      <w:pPr>
        <w:pStyle w:val="Normal"/>
        <w:rPr/>
      </w:pPr>
      <w:r>
        <w:rPr>
          <w:b/>
        </w:rPr>
        <w:t> </w:t>
      </w:r>
      <w:r>
        <w:rPr>
          <w:b/>
        </w:rPr>
        <w:t>作文部分</w:t>
      </w:r>
    </w:p>
    <w:p>
      <w:pPr>
        <w:pStyle w:val="Normal"/>
        <w:rPr/>
      </w:pPr>
      <w:r>
        <w:rPr>
          <w:b/>
        </w:rPr>
        <w:t>城市化的成就</w:t>
      </w:r>
    </w:p>
    <w:p>
      <w:pPr>
        <w:pStyle w:val="Normal"/>
        <w:rPr/>
      </w:pPr>
      <w:r>
        <w:rPr/>
        <w:t>As is demonstrated in the bar chart</w:t>
      </w:r>
      <w:r>
        <w:rPr/>
        <w:t>，</w:t>
      </w:r>
      <w:r>
        <w:rPr/>
        <w:t>the past forty years/four decades have seen a sharp increase of 41.11%in the share of urban population in China.</w:t>
      </w:r>
    </w:p>
    <w:p>
      <w:pPr>
        <w:pStyle w:val="Normal"/>
        <w:rPr/>
      </w:pPr>
      <w:r>
        <w:rPr/>
        <w:t>China’s achievements in urbanization are great.To begin with, many rural areas have been industrialized in the past several years and now are rated as third-tier cities. The rapid development of economy leads to this change, because boomed industries attracted more skillful workers to the urban areas. Second, the welfare and infrastructure in those areas are improved. As a result, it has brought citizensgreat convenience in many aspects of life such as fast transportation and the best education and health care system.</w:t>
      </w:r>
    </w:p>
    <w:p>
      <w:pPr>
        <w:pStyle w:val="Normal"/>
        <w:rPr/>
      </w:pPr>
      <w:r>
        <w:rPr/>
        <w:t>In brief, taking into account all of these factors, we may reach the conclusion thatwith the increasing pace of industrialization in the city and the countryside, China will absolutely make more achievements in urbanization.</w:t>
      </w:r>
    </w:p>
    <w:p>
      <w:pPr>
        <w:pStyle w:val="Normal"/>
        <w:rPr/>
      </w:pPr>
      <w:r>
        <w:rPr>
          <w:b/>
        </w:rPr>
        <w:t>中国高等教育</w:t>
      </w:r>
      <w:r>
        <w:rPr/>
        <w:t>(China’s achievements in high education)</w:t>
      </w:r>
    </w:p>
    <w:p>
      <w:pPr>
        <w:pStyle w:val="Normal"/>
        <w:rPr/>
      </w:pPr>
      <w:r>
        <w:rPr/>
        <w:t>Accordingto the data of Ministry of Education</w:t>
      </w:r>
      <w:r>
        <w:rPr/>
        <w:t>，</w:t>
      </w:r>
      <w:r>
        <w:rPr/>
        <w:t>China’s gross enrollment ratio in higher education has increasedfrom 3.4% in 1990 to 51.4% in 2019. As is revealed in the above chart, the past three decades have seen great progress in China’s higher education.</w:t>
      </w:r>
    </w:p>
    <w:p>
      <w:pPr>
        <w:pStyle w:val="Normal"/>
        <w:rPr/>
      </w:pPr>
      <w:r>
        <w:rPr/>
        <w:t>To account for this phenomenon, people have come up with numbers of reasons which are listed as below. For a start,since the implementation of reform and opening up, the reform and development of higher education have made significant achievements. A higher education system with various forms, which encompasses basically all branches of learning has taken shape. Furthermore, the relationship among universities, government and society has been gradually smoothed out by various ways such as joint establishment, adjustment, cooperation and merger.Finally, as Chinese people are more satisfied with physical living, they will undoubtedly begin to take an interest in education.</w:t>
      </w:r>
    </w:p>
    <w:p>
      <w:pPr>
        <w:pStyle w:val="Normal"/>
        <w:rPr/>
      </w:pPr>
      <w:r>
        <w:rPr/>
        <w:t>Such changes have a significant impact on both individuals and the whole country. On the one side, there will be more people having access to higher education. On the other side, these achievements will do good to cultivate high-quality talentsfor China, improving the country's cultural and economic strength.</w:t>
      </w:r>
    </w:p>
    <w:p>
      <w:pPr>
        <w:pStyle w:val="Normal"/>
        <w:rPr/>
      </w:pPr>
      <w:r>
        <w:rPr>
          <w:b/>
        </w:rPr>
        <w:t>中国脱贫</w:t>
      </w:r>
      <w:r>
        <w:rPr/>
        <w:t>Rural Population in Poverty</w:t>
      </w:r>
    </w:p>
    <w:p>
      <w:pPr>
        <w:pStyle w:val="Normal"/>
        <w:rPr/>
      </w:pPr>
      <w:r>
        <w:rPr/>
        <w:t>As is demonstrated in the above chart, the rural population in poverty China decreased dramatically from nearly one hundred million in 2012 to less than 25 million in 2019. And the poverty headcount ratio declined from about 10 percent to 1 percent relatively. We can see clearly that China has made tremendous progress in poverty alleviation.</w:t>
      </w:r>
    </w:p>
    <w:p>
      <w:pPr>
        <w:pStyle w:val="Normal"/>
        <w:rPr/>
      </w:pPr>
      <w:r>
        <w:rPr/>
        <w:t>It is beyond all doubt that the achievements accomplished in poverty reduction are of significance. In the first place, rural areas have achieved faster and better development which is beneficial to stepping up to build a moderately prosperous society in all respects. In addition, to improve the wellbeing of its people remains the main task of the Chinese government. Last but not least, as a developing country with a population of 1.4 billion, China will give other developing regions some enlightenment on the poverty eradication.</w:t>
      </w:r>
    </w:p>
    <w:p>
      <w:pPr>
        <w:pStyle w:val="Normal"/>
        <w:widowControl/>
        <w:bidi w:val="0"/>
        <w:spacing w:before="180" w:after="180"/>
        <w:jc w:val="left"/>
        <w:rPr/>
      </w:pPr>
      <w:r>
        <w:rPr/>
        <w:t>We can reach the conclusion that only by cementing the gains has made so far and intensifying efforts to promote development of rural areas, can the increasing number of people will be lifted out of pover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