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故事简单好背的一年级"/>
      <w:r>
        <w:rPr/>
        <w:t>英语小故事简单好背的一年级</w:t>
      </w:r>
      <w:bookmarkEnd w:id="0"/>
    </w:p>
    <w:p>
      <w:pPr>
        <w:pStyle w:val="Heading2"/>
        <w:rPr/>
      </w:pPr>
      <w:bookmarkStart w:id="1" w:name="英语小故事简单好背的一年级第1篇"/>
      <w:r>
        <w:rPr/>
        <w:t>英语小故事简单好背的一年级第</w:t>
      </w:r>
      <w:r>
        <w:rPr/>
        <w:t>1</w:t>
      </w:r>
      <w:r>
        <w:rPr/>
        <w:t>篇</w:t>
      </w:r>
      <w:bookmarkEnd w:id="1"/>
    </w:p>
    <w:p>
      <w:pPr>
        <w:pStyle w:val="Normal"/>
        <w:rPr/>
      </w:pPr>
      <w:r>
        <w:rPr/>
        <w:t>Saturday morning meant one thing for Susan—doing the laundry. She hated doing the laundry. Unenthusiastically, she took the pillow cases off all the pillows. Then she removed the fitted sheet from the mattress. She took the towel off the towel bar in the bathroom.</w:t>
      </w:r>
    </w:p>
    <w:p>
      <w:pPr>
        <w:pStyle w:val="Normal"/>
        <w:rPr/>
      </w:pPr>
      <w:r>
        <w:rPr/>
        <w:t>She grabbed a couple of dirty dish towels out of the kitchen, and looked all around her apartment for anything else that needed washing.</w:t>
      </w:r>
    </w:p>
    <w:p>
      <w:pPr>
        <w:pStyle w:val="Normal"/>
        <w:rPr/>
      </w:pPr>
      <w:r>
        <w:rPr/>
        <w:t>In the corner of her living room, a can of coins sat on top of the file cabinet. She fished out seven quarters. She opened the cabinet under her kitchen sink and grabbed a plastic bottle of liquiddetergent.</w:t>
      </w:r>
    </w:p>
    <w:p>
      <w:pPr>
        <w:pStyle w:val="Normal"/>
        <w:rPr/>
      </w:pPr>
      <w:r>
        <w:rPr/>
        <w:t>Finally, she set her electronic timer for 35 minutes. The timer would remind her that the washing was done, and that it was time to go back downstairs and put the clothes into the dryer for 40 minutes. Without the timer, Susan would completely forget to check her clothes.</w:t>
      </w:r>
    </w:p>
    <w:p>
      <w:pPr>
        <w:pStyle w:val="Normal"/>
        <w:rPr/>
      </w:pPr>
      <w:r>
        <w:rPr/>
        <w:t>Susan carried the laundry basket downstairs. How happy she would be when her laundry was done for this week. As she approached the laundry room, she heard a familiar sound. The sound was the washer washing and the dryer drying. One of her neighbors had got there before her.Muttering, Susan took her basket back upstairs.</w:t>
      </w:r>
    </w:p>
    <w:p>
      <w:pPr>
        <w:pStyle w:val="Heading2"/>
        <w:rPr/>
      </w:pPr>
      <w:bookmarkStart w:id="2" w:name="英语小故事简单好背的一年级第2篇"/>
      <w:r>
        <w:rPr/>
        <w:t>英语小故事简单好背的一年级第</w:t>
      </w:r>
      <w:r>
        <w:rPr/>
        <w:t>2</w:t>
      </w:r>
      <w:r>
        <w:rPr/>
        <w:t>篇</w:t>
      </w:r>
      <w:bookmarkEnd w:id="2"/>
    </w:p>
    <w:p>
      <w:pPr>
        <w:pStyle w:val="Normal"/>
        <w:rPr/>
      </w:pPr>
      <w:r>
        <w:rPr/>
        <w:t>A father was worried about his son, who was sixteen years old but had no courage at all. So the father decided to call on a Buddhist monk to train his boy.</w:t>
      </w:r>
    </w:p>
    <w:p>
      <w:pPr>
        <w:pStyle w:val="Normal"/>
        <w:rPr/>
      </w:pPr>
      <w:r>
        <w:rPr/>
        <w:t>The Buddhist monk said to the boy’s father, “You should leave your son alone here. I’ll make him into a real man within three months. However, you can’t come to see him during this period. ”</w:t>
      </w:r>
    </w:p>
    <w:p>
      <w:pPr>
        <w:pStyle w:val="Normal"/>
        <w:rPr/>
      </w:pPr>
      <w:r>
        <w:rPr/>
        <w:t>Three months later, the boy’s father returned. The Buddhist monk arranged a boxing match between the boy and an experienced boxer. Each time the fighter struck the boy, he fell down, but at once the boy stood up; and each time a punch knocked him down, the boy stood up again. Several times later, the Buddhist monk asked, “What do you think of your child?”</w:t>
      </w:r>
    </w:p>
    <w:p>
      <w:pPr>
        <w:pStyle w:val="Normal"/>
        <w:rPr/>
      </w:pPr>
      <w:r>
        <w:rPr/>
        <w:t>“</w:t>
      </w:r>
      <w:r>
        <w:rPr/>
        <w:t>What a shame!” the boy’s father said. “I never thought he would be so easily knocked down. I needn’t have him left here any longer.”</w:t>
      </w:r>
    </w:p>
    <w:p>
      <w:pPr>
        <w:pStyle w:val="Normal"/>
        <w:rPr/>
      </w:pPr>
      <w:r>
        <w:rPr/>
        <w:t>“</w:t>
      </w:r>
      <w:r>
        <w:rPr/>
        <w:t>I’m sorry that that’s all you see. Don’t you see that each time he falls down; he stands up again instead of crying? That’s the kind of courage you wanted him to have.”</w:t>
      </w:r>
    </w:p>
    <w:p>
      <w:pPr>
        <w:pStyle w:val="Normal"/>
        <w:rPr/>
      </w:pPr>
      <w:r>
        <w:rPr/>
        <w:t>一位父亲为儿子担心。儿子</w:t>
      </w:r>
      <w:r>
        <w:rPr/>
        <w:t>16</w:t>
      </w:r>
      <w:r>
        <w:rPr/>
        <w:t>岁了，却没有一点勇气。于是，父亲决定去拜访一位禅师，请他训练儿子。</w:t>
      </w:r>
    </w:p>
    <w:p>
      <w:pPr>
        <w:pStyle w:val="Normal"/>
        <w:rPr/>
      </w:pPr>
      <w:r>
        <w:rPr/>
        <w:t>禅师对男孩的父亲说：“你应该让他单独留在这里。不出</w:t>
      </w:r>
      <w:r>
        <w:rPr/>
        <w:t>3</w:t>
      </w:r>
      <w:r>
        <w:rPr/>
        <w:t>个月，我要让他成为一个真正的男子汉。不过，在这段时间，你不能来见他。”</w:t>
      </w:r>
    </w:p>
    <w:p>
      <w:pPr>
        <w:pStyle w:val="Normal"/>
        <w:rPr/>
      </w:pPr>
      <w:r>
        <w:rPr/>
        <w:t>3</w:t>
      </w:r>
      <w:r>
        <w:rPr/>
        <w:t>个月后，男孩的父亲又来见禅师。禅师安排这个男孩和一位经验丰富的拳师进行拳击比赛。拳师每次一出手，男孩就倒在地上，但男孩又马上站起来</w:t>
      </w:r>
      <w:r>
        <w:rPr/>
        <w:t>;</w:t>
      </w:r>
      <w:r>
        <w:rPr/>
        <w:t>每次将他击倒，他就又站起来。几个回合后，禅师问道：“你认为自己的孩子怎么样</w:t>
      </w:r>
      <w:r>
        <w:rPr/>
        <w:t>?”</w:t>
      </w:r>
    </w:p>
    <w:p>
      <w:pPr>
        <w:pStyle w:val="Normal"/>
        <w:rPr/>
      </w:pPr>
      <w:r>
        <w:rPr/>
        <w:t>“</w:t>
      </w:r>
      <w:r>
        <w:rPr/>
        <w:t>真丢人</w:t>
      </w:r>
      <w:r>
        <w:rPr/>
        <w:t>!”</w:t>
      </w:r>
      <w:r>
        <w:rPr/>
        <w:t>男孩的父亲说，“我绝没想到他这样不堪一击。我不需要他再留在这里了。”</w:t>
      </w:r>
    </w:p>
    <w:p>
      <w:pPr>
        <w:pStyle w:val="Normal"/>
        <w:rPr/>
      </w:pPr>
      <w:r>
        <w:rPr/>
        <w:t>“</w:t>
      </w:r>
      <w:r>
        <w:rPr/>
        <w:t>很遗憾，你只看到了这一点。难道你没看到他每次倒下后并没有哭泣，而是重新站起来了吗</w:t>
      </w:r>
      <w:r>
        <w:rPr/>
        <w:t>?</w:t>
      </w:r>
      <w:r>
        <w:rPr/>
        <w:t>这才是你想要他拥有的那种勇气。”</w:t>
      </w:r>
    </w:p>
    <w:p>
      <w:pPr>
        <w:pStyle w:val="Heading2"/>
        <w:rPr/>
      </w:pPr>
      <w:bookmarkStart w:id="3" w:name="英语小故事简单好背的一年级第3篇"/>
      <w:r>
        <w:rPr/>
        <w:t>英语小故事简单好背的一年级第</w:t>
      </w:r>
      <w:r>
        <w:rPr/>
        <w:t>3</w:t>
      </w:r>
      <w:r>
        <w:rPr/>
        <w:t>篇</w:t>
      </w:r>
      <w:bookmarkEnd w:id="3"/>
    </w:p>
    <w:p>
      <w:pPr>
        <w:pStyle w:val="Normal"/>
        <w:rPr/>
      </w:pPr>
      <w:r>
        <w:rPr/>
        <w:t>A child was careless Ramie stabbed, he rushed home and told his mother: "I only lightly Pengyi what, it was my painful thorns." Mom said: "Because of this, it will thorn you. if the next time you met Ramie, to a courageous and seize it, it will be in your hands become soft as silk, you will no longer be stabbed. "</w:t>
      </w:r>
    </w:p>
    <w:p>
      <w:pPr>
        <w:pStyle w:val="Normal"/>
        <w:widowControl/>
        <w:bidi w:val="0"/>
        <w:spacing w:before="180" w:after="180"/>
        <w:jc w:val="left"/>
        <w:rPr/>
      </w:pPr>
      <w:r>
        <w:rPr/>
        <w:t>一个小孩不小心被苎麻刺了，他急忙跑回家，告诉妈妈说：“我只轻轻地碰它一下，它就刺得我很痛。”妈妈说：“正因为如此，它才会刺你。下次你如果再碰到苎麻，要勇敢地一把抓住它，它就会在你的手中变得柔软如丝，不再会刺伤你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