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最好吃的辣椒酱排名"/>
      <w:r>
        <w:rPr/>
        <w:t>中国最好吃的辣椒酱排名</w:t>
      </w:r>
      <w:bookmarkEnd w:id="0"/>
    </w:p>
    <w:p>
      <w:pPr>
        <w:pStyle w:val="Normal"/>
        <w:rPr/>
      </w:pPr>
      <w:r>
        <w:rPr/>
        <w:t>1.</w:t>
      </w:r>
      <w:r>
        <w:rPr/>
        <w:t>黄灯笼辣椒酱</w:t>
      </w:r>
    </w:p>
    <w:p>
      <w:pPr>
        <w:pStyle w:val="Normal"/>
        <w:rPr/>
      </w:pPr>
      <w:r>
        <w:rPr/>
        <w:t>海南黄灯笼辣椒有着一个霸气的称号——辣椒王，可见其辣度之高。而这黄灯笼辣椒酱注重的却是“辣”与“香”的结合，保留了部分辣味，增添了不少鲜香。</w:t>
      </w:r>
    </w:p>
    <w:p>
      <w:pPr>
        <w:pStyle w:val="Normal"/>
        <w:rPr/>
      </w:pPr>
      <w:r>
        <w:rPr/>
        <w:t>它主要是将黄灯笼辣椒与蒜泥捣烂，放到瓶中加上油制成。其色泽黄亮，口味咸辣，辣得酸爽。虽然它是辣椒，但是并不上火。</w:t>
      </w:r>
    </w:p>
    <w:p>
      <w:pPr>
        <w:pStyle w:val="Normal"/>
        <w:rPr/>
      </w:pPr>
      <w:r>
        <w:rPr/>
        <w:t>其最适合入菜，作为点睛之笔制成酸汤肥牛、海南椰子鸡等美食，十分地道。喜欢吃辣的人一定不要错过。</w:t>
      </w:r>
    </w:p>
    <w:p>
      <w:pPr>
        <w:pStyle w:val="Normal"/>
        <w:rPr/>
      </w:pPr>
      <w:r>
        <w:rPr/>
        <w:t>2.</w:t>
      </w:r>
      <w:r>
        <w:rPr/>
        <w:t>烧椒酱</w:t>
      </w:r>
    </w:p>
    <w:p>
      <w:pPr>
        <w:pStyle w:val="Normal"/>
        <w:rPr/>
      </w:pPr>
      <w:r>
        <w:rPr/>
        <w:t>提到辣，不能不提的就是无辣不欢的四川，其特色的烧椒酱更是十分有代表性。</w:t>
      </w:r>
    </w:p>
    <w:p>
      <w:pPr>
        <w:pStyle w:val="Normal"/>
        <w:rPr/>
      </w:pPr>
      <w:r>
        <w:rPr/>
        <w:t>烧椒酱所使用的辣椒是四川当地非常有名的二荆条。其最有特色的一点，是在制作的过程中会将辣椒放在炭火或热锅上，烧到表面略带焦糊。之后再剁碎，加上各种调味料拌匀。</w:t>
      </w:r>
    </w:p>
    <w:p>
      <w:pPr>
        <w:pStyle w:val="Normal"/>
        <w:rPr/>
      </w:pPr>
      <w:r>
        <w:rPr/>
        <w:t>制作好的辣酱颜色泛青，略带焦香，咸香甜辣，让人欲罢不能。</w:t>
      </w:r>
    </w:p>
    <w:p>
      <w:pPr>
        <w:pStyle w:val="Normal"/>
        <w:rPr/>
      </w:pPr>
      <w:r>
        <w:rPr/>
        <w:t>四川烧椒酱辣味适中，非常适合拌饭、制作凉菜和一些蒸菜，没有试过的一定要尝试一下。</w:t>
      </w:r>
    </w:p>
    <w:p>
      <w:pPr>
        <w:pStyle w:val="Normal"/>
        <w:rPr/>
      </w:pPr>
      <w:r>
        <w:rPr/>
        <w:t>3.</w:t>
      </w:r>
      <w:r>
        <w:rPr/>
        <w:t>牛肉辣酱</w:t>
      </w:r>
    </w:p>
    <w:p>
      <w:pPr>
        <w:pStyle w:val="Normal"/>
        <w:rPr/>
      </w:pPr>
      <w:r>
        <w:rPr/>
        <w:t>“</w:t>
      </w:r>
      <w:r>
        <w:rPr/>
        <w:t>风吹草地现牛羊”，提到内蒙古，牛羊肉可以说是一大特色了，而将牛肉与辣酱组合起来，则会碰撞出美味的火花。</w:t>
      </w:r>
    </w:p>
    <w:p>
      <w:pPr>
        <w:pStyle w:val="Normal"/>
        <w:rPr/>
      </w:pPr>
      <w:r>
        <w:rPr/>
        <w:t>牛肉辣酱主要就是将牛肉切碎、炒香，再与辣椒炒到一起。香辣的辣椒中夹杂着一丝一丝的牛肉，口感十分丰富，为辣椒平添了不少鲜香。</w:t>
      </w:r>
    </w:p>
    <w:p>
      <w:pPr>
        <w:pStyle w:val="Normal"/>
        <w:rPr/>
      </w:pPr>
      <w:r>
        <w:rPr/>
        <w:t>而要说到其最适合的吃法，那一定是拌面了，根根面条裹着红油和牛肉粒，让人一碗接着一碗停不下来。</w:t>
      </w:r>
    </w:p>
    <w:p>
      <w:pPr>
        <w:pStyle w:val="Normal"/>
        <w:rPr/>
      </w:pPr>
      <w:r>
        <w:rPr/>
        <w:t>4.</w:t>
      </w:r>
      <w:r>
        <w:rPr/>
        <w:t>广东辣椒酱</w:t>
      </w:r>
    </w:p>
    <w:p>
      <w:pPr>
        <w:pStyle w:val="Normal"/>
        <w:rPr/>
      </w:pPr>
      <w:r>
        <w:rPr/>
        <w:t>您没看错，饮食一向以清淡为主的广东也有着十分出名的辣椒酱。它属于是南派辣椒酱的代表产品，辣度相对较低，而突出了一个“鲜”字。</w:t>
      </w:r>
    </w:p>
    <w:p>
      <w:pPr>
        <w:pStyle w:val="Normal"/>
        <w:rPr/>
      </w:pPr>
      <w:r>
        <w:rPr/>
        <w:t>广东辣酱最有特色的一点便是口味丰富。与其它几乎只有辣椒的辣酱不同，其中还会加入鱼仔、虾仔等配料，同时还会放入大量的蒜。</w:t>
      </w:r>
    </w:p>
    <w:p>
      <w:pPr>
        <w:pStyle w:val="Normal"/>
        <w:rPr/>
      </w:pPr>
      <w:r>
        <w:rPr/>
        <w:t>这样一款蒜香浓郁、辣度适中、用料丰富的辣酱，非常适合吃不了太辣却非常馋这一口的食客们，是入菜和下饭的首选。</w:t>
      </w:r>
    </w:p>
    <w:p>
      <w:pPr>
        <w:pStyle w:val="Normal"/>
        <w:rPr/>
      </w:pPr>
      <w:r>
        <w:rPr/>
        <w:t>5.</w:t>
      </w:r>
      <w:r>
        <w:rPr/>
        <w:t>萝卜辣酱</w:t>
      </w:r>
    </w:p>
    <w:p>
      <w:pPr>
        <w:pStyle w:val="Normal"/>
        <w:rPr/>
      </w:pPr>
      <w:r>
        <w:rPr/>
        <w:t>萝卜辣酱是湖南的一种特色小菜，其是将萝卜作为了主要食材，与辣椒共同调味、腌制，制作而来的。</w:t>
      </w:r>
    </w:p>
    <w:p>
      <w:pPr>
        <w:pStyle w:val="Normal"/>
        <w:rPr/>
      </w:pPr>
      <w:r>
        <w:rPr/>
        <w:t>辣椒辛辣，萝卜爽脆，同时由于萝卜本身有着丝丝甘甜，又富有水分，与辣味中和起来，独特而美味，让人回味无穷。</w:t>
      </w:r>
    </w:p>
    <w:p>
      <w:pPr>
        <w:pStyle w:val="Normal"/>
        <w:rPr/>
      </w:pPr>
      <w:r>
        <w:rPr/>
        <w:t>用这款辣酱来搭配粥简直是再合适不过的，粥的软糯香甜碰上萝卜辣酱的脆嫩甜辣，二者相得益彰，口感一下丰富起来，再也剩不下饭了。</w:t>
      </w:r>
    </w:p>
    <w:p>
      <w:pPr>
        <w:pStyle w:val="Normal"/>
        <w:rPr/>
      </w:pPr>
      <w:r>
        <w:rPr/>
        <w:t>6.</w:t>
      </w:r>
      <w:r>
        <w:rPr/>
        <w:t>湖南剁椒酱</w:t>
      </w:r>
    </w:p>
    <w:p>
      <w:pPr>
        <w:pStyle w:val="Normal"/>
        <w:rPr/>
      </w:pPr>
      <w:r>
        <w:rPr/>
        <w:t>湖南美味的辣酱除了萝卜辣酱之外，还有非常出名的剁椒酱。</w:t>
      </w:r>
    </w:p>
    <w:p>
      <w:pPr>
        <w:pStyle w:val="Normal"/>
        <w:rPr/>
      </w:pPr>
      <w:r>
        <w:rPr/>
        <w:t>其就是将辣椒剁碎之后腌制得来的，剁碎这一步至关重要，这能激发出辣椒本身的清香与辣味，让制作出来的辣酱更能散发出辣椒的香辣。</w:t>
      </w:r>
    </w:p>
    <w:p>
      <w:pPr>
        <w:pStyle w:val="Normal"/>
        <w:rPr/>
      </w:pPr>
      <w:r>
        <w:rPr/>
        <w:t>制成的剁椒酱看起来红润油量，尝起来辣味浓郁，辣椒碎肉质厚实，鲜辣爽口，风格独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美味的辣酱入菜非常合适，制成剁椒鱼肉、剁椒蒸鸡翅，能为菜品增添不少美味，非常符合嗜辣人士的口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