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适不适合减脂"/>
      <w:r>
        <w:rPr/>
        <w:t>卤牛肉适不适合减脂</w:t>
      </w:r>
      <w:bookmarkEnd w:id="0"/>
    </w:p>
    <w:p>
      <w:pPr>
        <w:pStyle w:val="Normal"/>
        <w:rPr/>
      </w:pPr>
      <w:r>
        <w:rPr/>
        <w:t>减肥期间可以吃卤牛肉，但是需要控制好量。卤牛肉是生活当中比较常见的食物，当中的主要材料是牛肉，所含的营养物质比较丰富，例如优质蛋白质、脂肪以及多种维生素等。在减肥期适当吃一些，能够为身体补充营养成分，避免身体出现营养不良的情况。</w:t>
      </w:r>
    </w:p>
    <w:p>
      <w:pPr>
        <w:pStyle w:val="Normal"/>
        <w:rPr/>
      </w:pPr>
      <w:r>
        <w:rPr/>
        <w:t>但是卤牛肉当中含的调味料比较多，减肥期吃卤牛肉时必须要控制好量，避免摄入过多，否则长时间在体内堆积，没有及时消耗，可转换成脂肪引发身体肥胖，从而影响减肥效果。</w:t>
      </w:r>
    </w:p>
    <w:p>
      <w:pPr>
        <w:pStyle w:val="Normal"/>
        <w:rPr/>
      </w:pPr>
      <w:r>
        <w:rPr/>
        <w:t>减肥期间在吃牛肉时可以选择清淡的方式进行烹饪，这样有利于体重的控制。而且牛肉当中所含的营养物质也比较丰富，脂肪含量也比较低，比较适合减肥人群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减肥不但要调整饮食，每天也要结合身体的情况进行运动，例如跑步、快走、跳绳等，通过运动能够加快身体脂肪的消耗。在这期间主食可以用玉米、红薯、南瓜等食物代替，这些食物中含的膳食纤维比较丰富，能够增加胃部饱腹感，减少其他食物的摄入，有利于控制体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