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字母大小写格式对照表"/>
      <w:r>
        <w:rPr/>
        <w:t>英文字母大小写格式对照表</w:t>
      </w:r>
      <w:bookmarkEnd w:id="0"/>
    </w:p>
    <w:p>
      <w:pPr>
        <w:pStyle w:val="Normal"/>
        <w:rPr/>
      </w:pPr>
      <w:r>
        <w:rPr/>
        <w:t>26</w:t>
      </w:r>
      <w:r>
        <w:rPr/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小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英文字母，即现在英文（</w:t>
      </w:r>
      <w:r>
        <w:rPr/>
        <w:t>English</w:t>
      </w:r>
      <w:r>
        <w:rPr/>
        <w:t>）所基于的字母，共</w:t>
      </w:r>
      <w:r>
        <w:rPr/>
        <w:t>26</w:t>
      </w:r>
      <w:r>
        <w:rPr/>
        <w:t>个。现代的英文字母完全借用了</w:t>
      </w:r>
      <w:r>
        <w:rPr/>
        <w:t>26</w:t>
      </w:r>
      <w:r>
        <w:rPr/>
        <w:t>个拉丁字母。所谓“拉丁字母”，就是古罗马人所使用文字的字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文字母的由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借用古罗马人发明的拉丁字母，拉丁字母渊源于希腊字母，而希腊字母则是由腓尼基字母演变而来的，腓尼基字母又深受古埃及圣书体文字影响，古埃及新王国时期，腓尼基地区大部分时间是在埃及统治之下，腓尼基人深受埃及文化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