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通知"/>
      <w:r>
        <w:rPr/>
        <w:t>小学三年级通知</w:t>
      </w:r>
      <w:bookmarkEnd w:id="0"/>
    </w:p>
    <w:p>
      <w:pPr>
        <w:pStyle w:val="Normal"/>
        <w:rPr/>
      </w:pPr>
      <w:r>
        <w:rPr/>
        <w:t>通知的格式要求有这几点：</w:t>
      </w:r>
    </w:p>
    <w:p>
      <w:pPr>
        <w:pStyle w:val="Normal"/>
        <w:rPr/>
      </w:pPr>
      <w:r>
        <w:rPr/>
        <w:t>一、标题，通知的标题要在第一行居中写，一般比正文字体大一些；二、称呼，也就是通知发给的对象，在第二行顶格写；三、通知内容也就是正文，第三行空两格后再写正文。通知的内容要写清楚时间、人物、地点，事件。也就是要写清楚：叫什么人什么时间到什么地方去干什么。写清楚这些就差不多了；四、落款，就是写通知的人或者单位。一般空两行后，写在右下角；五、日期，就是通知发出的日期，写在落款的下面一行。</w:t>
      </w:r>
    </w:p>
    <w:p>
      <w:pPr>
        <w:pStyle w:val="Normal"/>
        <w:rPr/>
      </w:pPr>
      <w:r>
        <w:rPr/>
        <w:t>知道了写通知的格式要求，要用起来，只有在实际运用中才能熟练掌握。我们来写一篇范文，通过范文具体来学习一下通知的写法和格式。</w:t>
      </w:r>
    </w:p>
    <w:p>
      <w:pPr>
        <w:pStyle w:val="Normal"/>
        <w:rPr/>
      </w:pPr>
      <w:r>
        <w:rPr/>
        <w:t>通知范文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各初一新生：</w:t>
      </w:r>
    </w:p>
    <w:p>
      <w:pPr>
        <w:pStyle w:val="Normal"/>
        <w:rPr/>
      </w:pPr>
      <w:r>
        <w:rPr/>
        <w:t>开学在即，恭喜你们即将步入初中的校园，成为一名初一新生。现将相关开学事宜安排如下：</w:t>
      </w:r>
    </w:p>
    <w:p>
      <w:pPr>
        <w:pStyle w:val="Normal"/>
        <w:rPr/>
      </w:pPr>
      <w:r>
        <w:rPr/>
        <w:t>一、开学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/>
        <w:t>二、请全体初一新生提前</w:t>
      </w:r>
      <w:r>
        <w:rPr/>
        <w:t>14</w:t>
      </w:r>
      <w:r>
        <w:rPr/>
        <w:t>天返回长沙，并做好居家健康监测，填写好健康表格开学时带到学校。表格模板见钉钉群；</w:t>
      </w:r>
    </w:p>
    <w:p>
      <w:pPr>
        <w:pStyle w:val="Normal"/>
        <w:rPr/>
      </w:pPr>
      <w:r>
        <w:rPr/>
        <w:t>三、请全体初一新生在学校公众号中购买好校服，开学报到时统一着夏季校服入校；</w:t>
      </w:r>
    </w:p>
    <w:p>
      <w:pPr>
        <w:pStyle w:val="Normal"/>
        <w:rPr/>
      </w:pPr>
      <w:r>
        <w:rPr/>
        <w:t>四、请大家随便关注学校消息；</w:t>
      </w:r>
    </w:p>
    <w:p>
      <w:pPr>
        <w:pStyle w:val="Normal"/>
        <w:rPr/>
      </w:pPr>
      <w:r>
        <w:rPr/>
        <w:t>某某中学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则通知是某某中学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发的一则关于初一新生入学事宜的通知。能过这则通知，大家可以学习一下通知的格式和写法。然后尝试着自己去写一则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