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把中文翻译成英语"/>
      <w:r>
        <w:rPr/>
        <w:t>怎样把中文翻译成英语</w:t>
      </w:r>
      <w:bookmarkEnd w:id="0"/>
    </w:p>
    <w:p>
      <w:pPr>
        <w:pStyle w:val="Normal"/>
        <w:rPr/>
      </w:pPr>
      <w:r>
        <w:rPr/>
        <w:t>现在除了常见的文件格式转换之外，还有语音转文字，视频转文字的方法。遇到这种转换的情况还是蛮多的，比如说自媒体人整理素材文案时，运用这些功能，那么能省下很多时间哦。当然，凡事都是要讲究方法的，并不是随便使用一个软件就能解决。如果屏幕前的你有语音转文字或视频转文字的难题，那么下面可以帮到你解决！</w:t>
      </w:r>
    </w:p>
    <w:p>
      <w:pPr>
        <w:pStyle w:val="Normal"/>
        <w:rPr/>
      </w:pPr>
      <w:r>
        <w:rPr/>
        <w:t>除了能转换之外，以下软件还可以将内容进行翻译，分别有英译中和中译英两种。可以说是功能智能到不行，理应大火啊！其他话就不说了，一起来看看是如何实现的吧！</w:t>
      </w:r>
    </w:p>
    <w:p>
      <w:pPr>
        <w:pStyle w:val="Heading2"/>
        <w:rPr/>
      </w:pPr>
      <w:bookmarkStart w:id="1" w:name="oarw4"/>
      <w:r>
        <w:rPr/>
        <w:t>怎样把中文翻译成英语</w:t>
      </w:r>
      <w:bookmarkEnd w:id="1"/>
    </w:p>
    <w:p>
      <w:pPr>
        <w:pStyle w:val="Normal"/>
        <w:rPr/>
      </w:pPr>
      <w:r>
        <w:rPr/>
        <w:t>操作方法：</w:t>
      </w:r>
    </w:p>
    <w:p>
      <w:pPr>
        <w:pStyle w:val="Normal"/>
        <w:rPr/>
      </w:pPr>
      <w:r>
        <w:rPr/>
        <w:t>第一步、打开软件后，在左侧选择语音转文字或视频转文字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、如图，在这里选择需要的输出格式，然后点击“开始转换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、转换完成后，选择翻译模式，选择中文则为中译英，选择英文则为英译中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、接着，点击选中文件，在右侧会展示出语音的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、然后，点击“文本翻译”即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、稍等片刻，内容就翻译成功啦，直接双击就可以编辑修改哦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