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系统入口微信"/>
      <w:r>
        <w:rPr/>
        <w:t>高考查分系统入口微信</w:t>
      </w:r>
      <w:bookmarkEnd w:id="0"/>
    </w:p>
    <w:p>
      <w:pPr>
        <w:pStyle w:val="Normal"/>
        <w:rPr/>
      </w:pPr>
      <w:r>
        <w:rPr/>
        <w:t>虽说查询高考成绩已经告一段落，但想回味自己高考成绩的同学们可以利用微信查分的哦！不用再到网上下载什么软件或是进入官网查询成绩，仅需在微信中输入准考证号就可以搞定哦！一起来看看高考查分系统入口微信吧！</w:t>
      </w:r>
    </w:p>
    <w:p>
      <w:pPr>
        <w:pStyle w:val="Heading2"/>
        <w:rPr/>
      </w:pPr>
      <w:bookmarkStart w:id="1" w:name="jjjjl"/>
      <w:r>
        <w:rPr/>
        <w:t>高考查分系统入口微信</w:t>
      </w:r>
      <w:bookmarkEnd w:id="1"/>
    </w:p>
    <w:p>
      <w:pPr>
        <w:pStyle w:val="Normal"/>
        <w:rPr/>
      </w:pPr>
      <w:r>
        <w:rPr/>
        <w:t>1</w:t>
      </w:r>
      <w:r>
        <w:rPr/>
        <w:t>、目前只支持广州和武汉两地的学生，在我的钱包中点击城市服务后，即可看到教育栏目的考分查询：</w:t>
      </w:r>
    </w:p>
    <w:p>
      <w:pPr>
        <w:pStyle w:val="Normal"/>
        <w:rPr/>
      </w:pPr>
      <w:r>
        <w:rPr/>
        <w:t>2</w:t>
      </w:r>
      <w:r>
        <w:rPr/>
        <w:t>、在考分查询中，输入准考证号点击立即查询即可看到自己的分数了哦！是不是很简单呢？</w:t>
      </w:r>
    </w:p>
    <w:p>
      <w:pPr>
        <w:pStyle w:val="Normal"/>
        <w:rPr/>
      </w:pPr>
      <w:r>
        <w:rPr/>
        <w:t>除了上述方法、以及常规的电话、网络等查询方式外，多个省份今年还新增了官方微信公众账号查分渠道。</w:t>
      </w:r>
    </w:p>
    <w:p>
      <w:pPr>
        <w:pStyle w:val="Normal"/>
        <w:widowControl/>
        <w:bidi w:val="0"/>
        <w:spacing w:before="180" w:after="180"/>
        <w:jc w:val="left"/>
        <w:rPr/>
      </w:pPr>
      <w:r>
        <w:rPr/>
        <w:t>据不完全统计，甘肃、四川、海南、贵州、青海、河北、</w:t>
      </w:r>
      <w:r>
        <w:rPr/>
        <w:t>*</w:t>
      </w:r>
      <w:r>
        <w:rPr/>
        <w:t>苏、广东、新疆等多省都实现了微信查分功能，形式多为通过当地的教育考试院官方微信查询。多形式、多渠道的高考成绩免费查询服务，便利考生及时获得自己的成绩，但同时也提醒广大考生和家长不要轻易相信非官方微信公众号未经授权发布的任何信息，防止上当受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