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排名"/>
      <w:r>
        <w:rPr/>
        <w:t>浙江高考分数线</w:t>
      </w:r>
      <w:r>
        <w:rPr/>
        <w:t>2022</w:t>
      </w:r>
      <w:r>
        <w:rPr/>
        <w:t>排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的高考已然落下了帷幕，各位考生马上就要进行志愿的填报，在选择院校之前，大家需要根据自己的分数及位次排名进行综合的考量。接下来小编就为大家介绍一下浙江高考分数线</w:t>
      </w:r>
      <w:r>
        <w:rPr/>
        <w:t>2022</w:t>
      </w:r>
      <w:r>
        <w:rPr/>
        <w:t>排名情况，各位考生可以及时参考借鉴哦！</w:t>
      </w:r>
    </w:p>
    <w:p>
      <w:pPr>
        <w:pStyle w:val="Heading2"/>
        <w:rPr/>
      </w:pPr>
      <w:bookmarkStart w:id="2" w:name="0m0bs"/>
      <w:r>
        <w:rPr/>
        <w:t>浙江高考分数线</w:t>
      </w:r>
      <w:r>
        <w:rPr/>
        <w:t>2022</w:t>
      </w:r>
      <w:r>
        <w:rPr/>
        <w:t>排名</w:t>
      </w:r>
      <w:bookmarkEnd w:id="2"/>
    </w:p>
    <w:p>
      <w:pPr>
        <w:pStyle w:val="Normal"/>
        <w:rPr/>
      </w:pPr>
      <w:r>
        <w:rPr/>
        <w:t>据浙江省综合本科大学的分数线排名来看，投档分数最高的五所院校为（注：由于浙江省实行新高考，合并了一二本，因此对于浙江省内考生来说并没有一本和二本大学之分）：</w:t>
      </w:r>
    </w:p>
    <w:p>
      <w:pPr>
        <w:pStyle w:val="Normal"/>
        <w:rPr/>
      </w:pPr>
      <w:r>
        <w:rPr/>
        <w:t>1</w:t>
      </w:r>
      <w:r>
        <w:rPr/>
        <w:t>、浙江大学：</w:t>
      </w:r>
      <w:r>
        <w:rPr/>
        <w:t>68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温州医科大学：</w:t>
      </w:r>
      <w:r>
        <w:rPr/>
        <w:t>65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浙江师范大学：</w:t>
      </w:r>
      <w:r>
        <w:rPr/>
        <w:t>64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宁波大学：</w:t>
      </w:r>
      <w:r>
        <w:rPr/>
        <w:t>64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浙江工业大学：</w:t>
      </w:r>
      <w:r>
        <w:rPr/>
        <w:t>639</w:t>
      </w:r>
      <w:r>
        <w:rPr/>
        <w:t>分；</w:t>
      </w:r>
    </w:p>
    <w:p>
      <w:pPr>
        <w:pStyle w:val="Normal"/>
        <w:rPr/>
      </w:pPr>
      <w:r>
        <w:rPr/>
        <w:t>高考投档线最低的五所大学分别是：</w:t>
      </w:r>
    </w:p>
    <w:p>
      <w:pPr>
        <w:pStyle w:val="Normal"/>
        <w:rPr/>
      </w:pPr>
      <w:r>
        <w:rPr/>
        <w:t>1</w:t>
      </w:r>
      <w:r>
        <w:rPr/>
        <w:t>、温州商学院：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浙江广厦建设职业技术大学：</w:t>
      </w:r>
      <w:r>
        <w:rPr/>
        <w:t>32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浙江越秀外国语学院：</w:t>
      </w:r>
      <w:r>
        <w:rPr/>
        <w:t>459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宁波财经学院：</w:t>
      </w:r>
      <w:r>
        <w:rPr/>
        <w:t>47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浙江理工大学科技与艺术学院：</w:t>
      </w:r>
      <w:r>
        <w:rPr/>
        <w:t>501</w:t>
      </w:r>
      <w:r>
        <w:rPr/>
        <w:t>分。</w:t>
      </w:r>
    </w:p>
    <w:p>
      <w:pPr>
        <w:pStyle w:val="Normal"/>
        <w:rPr/>
      </w:pPr>
      <w:r>
        <w:rPr/>
        <w:t>具体院校排名及分数线情况如下表所示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（竺可桢学院人文社科实验班、智能财务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竺可桢学院图灵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（竺可桢学院巴德年医学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信息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生命、环境、化学与地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材料、化工与高分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（生工食品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（新医科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生物科学（农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（海洋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新医科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儿科学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麻醉学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明创新班（人文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老年医学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精神医学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，放射医学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行学院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行学院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自然科学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眼视光工程新工科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管类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经亨颐实验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明创新班（理工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经亨颐实验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小学师资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拔尖人才创新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经亨颐实验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（拔尖人才创新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启新卓越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全英文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胡瑗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全英文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子信息学院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通信学院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（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”创新实验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工程技术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（物理与光电信息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（拔尖人才创新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放射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（化学工程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创意中文实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类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文科求真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大数据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工科求真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（按数理类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中加学分互认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国际贸易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英文授课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丝绸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农科求真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数字商务创新实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培养小微、普惠金融人才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中外合作办学）（中美合作精算科学与风险管理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英文授课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感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网络文学与创意写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高级文秘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涉外文秘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（星颉实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（茶文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管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（卓工超豪示范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国际财务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实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（卓工超豪示范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（生态工程技术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传媒大数据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全英教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（船机修造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图灵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少数民族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（卓工超豪示范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（中外合作办学）（中加合作办学项目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国际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捷克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日语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（演艺工程与舞台技术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油气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中外合作办学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全英教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西语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工程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（少数民族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（中外合作办学）（旅游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环境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小微金融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（内地与港澳台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少数民族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与水资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中外合作办学）（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生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创新实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创业教育管理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（中外合作办学）（中德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中外合作办学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中外合作办学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及法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电网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税务会计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文宣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合培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中外合作办学）（中德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健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注册会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（杰克卓越工程师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智能会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中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驾驶航空器系统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（含汉语言、汉语言复合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企业法务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（新媒体传播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（国际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CC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（中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学位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源与照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M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资本运营、智能财务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块链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（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I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IS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含英语、英语复合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（司法社工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（金融统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创业管理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（智慧金融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务会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与英语专业复合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商务数据分析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中外合作办学）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+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尚传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中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分互认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波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大宗商品交易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耳其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（新能源电力方向）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景观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（机器人方向）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（智能制造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（数据挖掘与信息系统审计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（少数民族班）（师范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质量管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大数据与智能技术方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（少数民族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与摄像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新闻与传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（中外合作办学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与摄像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与策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新闻与传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科技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经济信息化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及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以上资料仅供参考，具体请以实际情况为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