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简短50字"/>
      <w:r>
        <w:rPr/>
        <w:t>辞职申请书简短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辞职申请书简短50字第1篇"/>
      <w:r>
        <w:rPr/>
        <w:t>辞职申请书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x</w:t>
      </w:r>
      <w:r>
        <w:rPr/>
        <w:t>的一切职务，敬请批准。在近四年的时间里，我有幸得到了单位历届领导及同事们的倾心指导及热情帮助。请公司领导给予支持和理解，准予我的辞职申请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申请书简短50字第2篇"/>
      <w:r>
        <w:rPr/>
        <w:t>辞职申请书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领导提出辞职要求。</w:t>
      </w:r>
    </w:p>
    <w:p>
      <w:pPr>
        <w:pStyle w:val="Normal"/>
        <w:rPr/>
      </w:pPr>
      <w:r>
        <w:rPr/>
        <w:t>公司的工作气氛很好，同事们工作都很努力，领导也很体谅下属，在公司我感受到了家的温暖。我对于公司长期的照顾表示真心的感谢</w:t>
      </w:r>
      <w:r>
        <w:rPr/>
        <w:t>!</w:t>
      </w:r>
      <w:r>
        <w:rPr/>
        <w:t>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申请书简短50字第3篇"/>
      <w:r>
        <w:rPr/>
        <w:t>辞职申请书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是你行聘用的临时工，在你行信贷部工作已近两年。两年来，在工作中，我认识到本人不适宜做银行工作。为了不影响贵行正常业务的开展，经过慎重考虑，决定辞去贵行聘用的</w:t>
      </w:r>
      <w:r>
        <w:rPr/>
        <w:t>'</w:t>
      </w:r>
      <w:r>
        <w:rPr/>
        <w:t>临时工工作。请批准我的申请，同意我的辞职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简短50字第4篇"/>
      <w:r>
        <w:rPr/>
        <w:t>辞职申请书简短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</w:t>
      </w:r>
    </w:p>
    <w:p>
      <w:pPr>
        <w:pStyle w:val="Normal"/>
        <w:rPr/>
      </w:pPr>
      <w:r>
        <w:rPr/>
        <w:t>经历而自豪。</w:t>
      </w:r>
    </w:p>
    <w:p>
      <w:pPr>
        <w:pStyle w:val="Normal"/>
        <w:rPr/>
      </w:pPr>
      <w:r>
        <w:rPr/>
        <w:t>而今，由于个人原因提出辞职，望</w:t>
      </w:r>
      <w:r>
        <w:rPr/>
        <w:t>xx</w:t>
      </w:r>
      <w:r>
        <w:rPr/>
        <w:t>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申请书简短50字第5篇"/>
      <w:r>
        <w:rPr/>
        <w:t>辞职申请书简短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申请书简短50字第6篇"/>
      <w:r>
        <w:rPr/>
        <w:t>辞职申请书简短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xx</w:t>
      </w:r>
      <w:r>
        <w:rPr/>
        <w:t>个月需要回家调养身体，不能在公司继续工作了，决定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辞职，特向公司提交辞职报告。希望你能及时找到合适的人选接任我的工作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