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志愿填报入口"/>
      <w:r>
        <w:rPr/>
        <w:t>云南省高考志愿填报入口</w:t>
      </w:r>
      <w:bookmarkEnd w:id="0"/>
    </w:p>
    <w:p>
      <w:pPr>
        <w:pStyle w:val="Normal"/>
        <w:rPr/>
      </w:pPr>
      <w:r>
        <w:rPr/>
        <w:t>云南高考志愿填报系统网址入口为云南招生考试院官方网址，成绩公布后</w:t>
      </w:r>
      <w:r>
        <w:rPr/>
        <w:t>3</w:t>
      </w:r>
      <w:r>
        <w:rPr/>
        <w:t>天左右即开始填报志愿，考生需要提前为自己的志愿做好规划。</w:t>
      </w:r>
    </w:p>
    <w:p>
      <w:pPr>
        <w:pStyle w:val="Normal"/>
        <w:rPr/>
      </w:pPr>
      <w:r>
        <w:rPr/>
        <w:t>云南省高考志愿填报入口：</w:t>
      </w:r>
      <w:r>
        <w:rPr/>
        <w:t>https://www.ynzs.cn/</w:t>
      </w:r>
    </w:p>
    <w:p>
      <w:pPr>
        <w:pStyle w:val="Normal"/>
        <w:rPr/>
      </w:pPr>
      <w:r>
        <w:rPr/>
        <w:t>二、云南高考志愿填报说明和注意事项</w:t>
      </w:r>
    </w:p>
    <w:p>
      <w:pPr>
        <w:pStyle w:val="Normal"/>
        <w:rPr/>
      </w:pPr>
      <w:r>
        <w:rPr/>
        <w:t>1</w:t>
      </w:r>
      <w:r>
        <w:rPr/>
        <w:t>、前期信息收集工作要做好</w:t>
      </w:r>
    </w:p>
    <w:p>
      <w:pPr>
        <w:pStyle w:val="Normal"/>
        <w:rPr/>
      </w:pPr>
      <w:r>
        <w:rPr/>
        <w:t>高考报志愿是个信息战，所以大家现在就要赶快行动起来，去收集信息。主要包括：本省历年高考报名人数、历年高考本科分数线、历年录取人数等。另外家长和考生要多关注志愿填报的文章、公众号，提前熟悉高考志愿填报的技巧和注意事项。如果有条件的，还可以去咨询经验丰富的老师。</w:t>
      </w:r>
    </w:p>
    <w:p>
      <w:pPr>
        <w:pStyle w:val="Normal"/>
        <w:rPr/>
      </w:pPr>
      <w:r>
        <w:rPr/>
        <w:t>2</w:t>
      </w:r>
      <w:r>
        <w:rPr/>
        <w:t>、模拟填报志愿</w:t>
      </w:r>
    </w:p>
    <w:p>
      <w:pPr>
        <w:pStyle w:val="Normal"/>
        <w:rPr/>
      </w:pPr>
      <w:r>
        <w:rPr/>
        <w:t>虽然现在成绩还没有出来，但是我们可以借助工具，来进行志愿模拟填报。大家可以根据自己在线估分的结果，去志愿模拟填报系统中，结合收集的信息，选择自己心仪的大学和专业，然后在线模拟填报志愿。模拟系统虽好，也只是起到一个辅助和参考作用，大家可以根据模拟结果，不断优化调整自己的志愿。</w:t>
      </w:r>
    </w:p>
    <w:p>
      <w:pPr>
        <w:pStyle w:val="Normal"/>
        <w:rPr/>
      </w:pPr>
      <w:r>
        <w:rPr/>
        <w:t>3</w:t>
      </w:r>
      <w:r>
        <w:rPr/>
        <w:t>、平行志愿梯度要拉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高考报志愿大都是采取的平行志愿，在填报志愿的时候，同一批次院校不同志愿之间拉开梯度是非常重要的。因为平行志愿是依次投档的，如果你的志愿都是没有区分度的学校，那么很可能会面临，全部投档完后未被录取，然后退档的情况。志愿填报只有一次机会，大家要考虑到志愿之间拉开梯度，保证自己能被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