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音标怎么学"/>
      <w:r>
        <w:rPr/>
        <w:t>英语的音标怎么学</w:t>
      </w:r>
      <w:bookmarkEnd w:id="0"/>
    </w:p>
    <w:p>
      <w:pPr>
        <w:pStyle w:val="Normal"/>
        <w:rPr/>
      </w:pPr>
      <w:r>
        <w:rPr/>
        <w:t>一、 听。学习音标要先练习听，最初接触音标的时候听个一两遍几乎没有什么印象， 因此要多听几遍，多磨耳朵，这样才会在头脑中留下印象。</w:t>
      </w:r>
    </w:p>
    <w:p>
      <w:pPr>
        <w:pStyle w:val="Normal"/>
        <w:rPr/>
      </w:pPr>
      <w:r>
        <w:rPr/>
        <w:t>二、 读。在听的时候不仅要用心用脑进行记忆，而且嘴巴也不要闲着，要跟着读， 开始读的可能不标准，甚至会觉得比较别扭，但是读的多了，习惯了，就会感觉好一些，甚至看到自己听过的音标还能够脱口而出，那样就基本差不多了。</w:t>
      </w:r>
    </w:p>
    <w:p>
      <w:pPr>
        <w:pStyle w:val="Normal"/>
        <w:rPr/>
      </w:pPr>
      <w:r>
        <w:rPr/>
        <w:t>三、 写。音标和字母，拼音都不同，要想牢固的掌握音标，可以连续不同音标的写 法，掌握它们的写法，有利于更好的掌握它们。</w:t>
      </w:r>
    </w:p>
    <w:p>
      <w:pPr>
        <w:pStyle w:val="Normal"/>
        <w:rPr/>
      </w:pPr>
      <w:r>
        <w:rPr/>
        <w:t>四、 拼读。学习单个音标之后可以试着进行拼读，找些陌生的单词来，试着看音标 进行单词拼读。这时候最好有录音或者老师进行发音纠正，如果发音不准确，及时纠正，以免形成习惯，时间长了就难改正了。</w:t>
      </w:r>
    </w:p>
    <w:p>
      <w:pPr>
        <w:pStyle w:val="Normal"/>
        <w:rPr/>
      </w:pPr>
      <w:r>
        <w:rPr/>
        <w:t>五、 应用。语言的魅力在于运用，只有能灵活运用的语言才是活的语言，否则这种 语言学习没有任何的价值，音标也是一样，学习音标是为了学习单词服务的，因此一定要在音标的基础上拼写，读写单词，学习新的词汇，否则音标的学习也是没有意义的。</w:t>
      </w:r>
    </w:p>
    <w:p>
      <w:pPr>
        <w:pStyle w:val="Normal"/>
        <w:rPr/>
      </w:pP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学生熟练地掌握了它们，对学习英语的作用是相当大的。</w:t>
      </w:r>
    </w:p>
    <w:p>
      <w:pPr>
        <w:pStyle w:val="Normal"/>
        <w:rPr/>
      </w:pPr>
      <w:r>
        <w:rPr/>
        <w:t>第一、能握简驭繁地把众多的英语单词读准。</w:t>
      </w:r>
    </w:p>
    <w:p>
      <w:pPr>
        <w:pStyle w:val="Normal"/>
        <w:rPr/>
      </w:pPr>
      <w:r>
        <w:rPr/>
        <w:t>第二、英语的音和形有很多相似之处，只要平时注意积累发音规则，就可以达到听其音而知其形，见其形而晓其音。这一点比学汉语容易多了。 既然音标如此重要，那么我们怎样才能结合具体情况，针对已学好母语的学生们，把英语音标教好呢</w:t>
      </w:r>
      <w:r>
        <w:rPr/>
        <w:t xml:space="preserve">? </w:t>
      </w:r>
      <w:r>
        <w:rPr/>
        <w:t>以下几种教法，但愿能对大家有所帮助。</w:t>
      </w:r>
    </w:p>
    <w:p>
      <w:pPr>
        <w:pStyle w:val="Normal"/>
        <w:rPr/>
      </w:pPr>
      <w:r>
        <w:rPr/>
        <w:t>一、用唱歌的方式让学生学会</w:t>
      </w:r>
      <w:r>
        <w:rPr/>
        <w:t>26</w:t>
      </w:r>
      <w:r>
        <w:rPr/>
        <w:t>个字母，再学会几句日常用语。 目的：让他们对英语有感性认识，明白这就是与汉语的不同之处。</w:t>
      </w:r>
    </w:p>
    <w:p>
      <w:pPr>
        <w:pStyle w:val="Normal"/>
        <w:rPr/>
      </w:pPr>
      <w:r>
        <w:rPr/>
        <w:t xml:space="preserve">二、教音标： </w:t>
      </w:r>
      <w:r>
        <w:rPr/>
        <w:t>(</w:t>
      </w:r>
      <w:r>
        <w:rPr/>
        <w:t>一</w:t>
      </w:r>
      <w:r>
        <w:rPr/>
        <w:t>)</w:t>
      </w:r>
      <w:r>
        <w:rPr/>
        <w:t>先教字母音标 目的：学生通过唱字母歌已十分熟悉字母的发音了，把这些字母的音标写出来，教他们，一方面可以使字母的发音从理性上读得更规范</w:t>
      </w:r>
      <w:r>
        <w:rPr/>
        <w:t>;</w:t>
      </w:r>
      <w:r>
        <w:rPr/>
        <w:t>另一方面，让他们对英语音标有感性认识，觉得英语跟汉语一样，也有一套给它们的形注的音。在老师的指导下，学生就很想知道，英语的音标有哪些，与汉语拼音相似吗</w:t>
      </w:r>
      <w:r>
        <w:rPr/>
        <w:t>?</w:t>
      </w:r>
      <w:r>
        <w:rPr/>
        <w:t>顺势转入下一步：教国际音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国际音标 目的：让学生系统、熟练地掌握英语音标。这个掌握，就是要达到能读、能默写，为后面学单词时随时用，随时拿得出作准备。</w:t>
      </w:r>
    </w:p>
    <w:p>
      <w:pPr>
        <w:pStyle w:val="Normal"/>
        <w:rPr/>
      </w:pPr>
      <w:r>
        <w:rPr/>
        <w:t>2</w:t>
      </w:r>
    </w:p>
    <w:p>
      <w:pPr>
        <w:pStyle w:val="Heading3"/>
        <w:rPr/>
      </w:pPr>
      <w:bookmarkStart w:id="1" w:name="怎么读英语音标"/>
      <w:r>
        <w:rPr/>
        <w:t>怎么读英语音标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