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姆立克急救法适合于多大年龄"/>
      <w:r>
        <w:rPr/>
        <w:t>海姆立克急救法适合于多大年龄</w:t>
      </w:r>
      <w:bookmarkEnd w:id="0"/>
    </w:p>
    <w:p>
      <w:pPr>
        <w:pStyle w:val="Normal"/>
        <w:rPr/>
      </w:pPr>
      <w:r>
        <w:rPr/>
        <w:t>海姆立克急救法主要分为三个年龄段，如果是新生儿，需要把孩子放在自己大腿上，让孩子脸部垂直于地面，然后在孩子背部反复敲打，利用腹腔形成的气流，把异物冲出体外。三岁以上的儿童需要让孩子站在地面上，施救者从背部环抱住孩子，用大拇指顶住孩子胸腔部位，然后反复抬起并放下，直到异物被吐出。成年人使用海姆立克急救法的方式与三岁儿童相似，只不过需要更多力气，因为成年人体重较轻。在没有施救者的情况下，成年人可以将腹腔压在椅背上，反复按压即可。</w:t>
      </w:r>
    </w:p>
    <w:p>
      <w:pPr>
        <w:pStyle w:val="Normal"/>
        <w:rPr/>
      </w:pPr>
      <w:r>
        <w:rPr>
          <w:b/>
        </w:rPr>
        <w:t>气管被异物堵住应该注意哪些问题？</w:t>
      </w:r>
      <w:r>
        <w:rPr/>
        <w:t>　　</w:t>
      </w:r>
    </w:p>
    <w:p>
      <w:pPr>
        <w:pStyle w:val="Normal"/>
        <w:rPr/>
      </w:pPr>
      <w:r>
        <w:rPr/>
        <w:t>气管被堵住和喉咙被噎住有很大区别，气管堵住后，患者会出现呼吸困难，如果不尽快清除异物，很可能因为缺氧窒息。当发现孩子被异物堵住时，应该尽快使用海姆立克急救法，不要随便用手去拍背部，这样会让患者更加难受。</w:t>
      </w:r>
    </w:p>
    <w:p>
      <w:pPr>
        <w:pStyle w:val="Normal"/>
        <w:rPr/>
      </w:pPr>
      <w:r>
        <w:rPr>
          <w:b/>
        </w:rPr>
        <w:t>怎么预防被异物堵住？</w:t>
      </w:r>
      <w:r>
        <w:rPr/>
        <w:t>　　</w:t>
      </w:r>
    </w:p>
    <w:p>
      <w:pPr>
        <w:pStyle w:val="Normal"/>
        <w:rPr/>
      </w:pPr>
      <w:r>
        <w:rPr/>
        <w:t>首先吃东西的时候一定要嚼碎，吃有刺或有骨头的食物，要更加谨慎小心。任何人吃东西都不要躺在床上，我们的气管和食道相隔很近，躺在床上使食物进入气管的概率很大。有些孩子吃东西喜欢蹦蹦跳跳或者大声说话，该行为也很危险。　</w:t>
      </w:r>
    </w:p>
    <w:p>
      <w:pPr>
        <w:pStyle w:val="Normal"/>
        <w:rPr/>
      </w:pPr>
      <w:r>
        <w:rPr>
          <w:b/>
        </w:rPr>
        <w:t>被异物堵住后，错误的处理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被鱼刺卡住喉咙，不要随便用手去抠，也不要大口吃饭或喝水，这样做可能会导致鱼刺越陷越深。正确的做法应该让患者张开嘴巴，施救者查看鱼刺具体位置，然后用镊子将鱼刺取出。曾听过被鱼刺卡住，喝白醋可以软化，实际上该方法没有一点科学依据，白醋酸性还没有达到软化骨头的作用，喝多了只会对肠胃造成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