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项目有哪些"/>
      <w:r>
        <w:rPr/>
        <w:t>大学生社会实践项目有哪些</w:t>
      </w:r>
      <w:bookmarkEnd w:id="0"/>
    </w:p>
    <w:p>
      <w:pPr>
        <w:pStyle w:val="Heading2"/>
        <w:rPr/>
      </w:pPr>
      <w:bookmarkStart w:id="1" w:name="ca529"/>
      <w:r>
        <w:rPr/>
        <w:t>大学生社会实践项目有哪些</w:t>
      </w:r>
      <w:bookmarkEnd w:id="1"/>
    </w:p>
    <w:p>
      <w:pPr>
        <w:pStyle w:val="Normal"/>
        <w:rPr/>
      </w:pPr>
      <w:r>
        <w:rPr/>
        <w:t>1</w:t>
      </w:r>
      <w:r>
        <w:rPr/>
        <w:t>、银行暑期社会实习</w:t>
      </w:r>
    </w:p>
    <w:p>
      <w:pPr>
        <w:pStyle w:val="Normal"/>
        <w:rPr/>
      </w:pPr>
      <w:r>
        <w:rPr/>
        <w:t>如果你是学习经济类，会计类专业的学生，那么暑期去银行进行社会实习可以是一个必须的实践项目。银行暑期的社会实习可以锻炼我们一些交际能力，也可以强化的我们的专业知识。银行暑期实习一般都会给实习生安排大堂经理助理的岗位。在这个岗位上实习生主要负责迎接客户，帮助客户解答各种疑难的问题，引导客户到合适的窗口去办理业务。此外，实习生还需要掌握各种电子智能设备的使用方法和功能，尽可能的在电子智能设备上，帮助客户把自己的业务办理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山区支教</w:t>
      </w:r>
    </w:p>
    <w:p>
      <w:pPr>
        <w:pStyle w:val="Normal"/>
        <w:rPr/>
      </w:pPr>
      <w:r>
        <w:rPr/>
        <w:t>大学生如果想利用暑期这个时间去做一些有意义的社会实践项目，那么我极力推荐各位同仁选择去山区支教这个实践项目。山区支教是一个承担着重大使命的社会实践项目，对学生的各方面要求都特别高，尤其是学生的思想道德品质、学习能力知识储备。想要去山区支教，各位同学可以通过一些公益网站，或者是教育部门官方网站进行了解和报名，但也提醒各位想去山区支教的同学需要注意山区的条件比较艰苦，另一方面，山区人口的素质较为低下，大家一定要注意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公益志愿者</w:t>
      </w:r>
    </w:p>
    <w:p>
      <w:pPr>
        <w:pStyle w:val="Normal"/>
        <w:rPr/>
      </w:pPr>
      <w:r>
        <w:rPr/>
        <w:t>暑假时间去做志愿者是一个很不错的选择，我们去当公益志愿者对我们自身有很多好处，第一，我们可以更为真实地接触到这个社会，了解到社会的方方面面。第二，我们可以结交一些志同道合的朋友，一般来说，选择去做公益的人都是比较善良，比较向上的人。第三，做公益志愿者让我们更好地实现自身的社会价值，升华自己。所以我们可以去一些公益机构当公益志愿者，比如我们可以去敬老院当义工，可以去帮助交通警察来协助指挥交通，还可以去帮助环卫工清洁垃圾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