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考试题目及答案"/>
      <w:r>
        <w:rPr/>
        <w:t>英语口语考试题目及答案</w:t>
      </w:r>
      <w:bookmarkEnd w:id="0"/>
    </w:p>
    <w:p>
      <w:pPr>
        <w:pStyle w:val="Normal"/>
        <w:rPr/>
      </w:pPr>
      <w:r>
        <w:rPr/>
        <w:t>现在各种各样英语口语考试所有很多，想要在口语考试中取得好的成绩，除了提升口语能力之外，还要多做一些真题。今天我们为大家整理了英语口语考试题目及答案，欢迎大家阅读。</w:t>
      </w:r>
    </w:p>
    <w:p>
      <w:pPr>
        <w:pStyle w:val="Heading2"/>
        <w:rPr/>
      </w:pPr>
      <w:bookmarkStart w:id="1" w:name="qtnnq"/>
      <w:r>
        <w:rPr/>
        <w:t>英语口语考试题目及答案</w:t>
      </w:r>
      <w:bookmarkEnd w:id="1"/>
    </w:p>
    <w:p>
      <w:pPr>
        <w:pStyle w:val="Normal"/>
        <w:rPr/>
      </w:pPr>
      <w:r>
        <w:rPr/>
        <w:t>1.How can we keep friendship alive.</w:t>
      </w:r>
    </w:p>
    <w:p>
      <w:pPr>
        <w:pStyle w:val="Normal"/>
        <w:rPr/>
      </w:pPr>
      <w:r>
        <w:rPr/>
        <w:t>Friendship is absolutely crucial for us. We have to do hard work to build up and sustain friendship. Here are some important ways to keep friendship alive .First of all, let your friends know that you care about them. If you can't be there at the given moment, say something like, "I wish I could be with you. May I call you tomorrow? " Be sure your friend knows she's cared about. Second, try to be with your friends when they are in trouble. Remember troubled people are most in need of their friends to stay around. The last but not the least, keeping friendship alive is to say to your friends "I miss you and I love you ". Remember?</w:t>
      </w:r>
    </w:p>
    <w:p>
      <w:pPr>
        <w:pStyle w:val="Normal"/>
        <w:rPr/>
      </w:pPr>
      <w:r>
        <w:rPr/>
        <w:t>2.Is it right for college students to have tattoos?</w:t>
      </w:r>
    </w:p>
    <w:p>
      <w:pPr>
        <w:pStyle w:val="Normal"/>
        <w:rPr/>
      </w:pPr>
      <w:r>
        <w:rPr/>
        <w:t>Nowadays many college students like to highlight their personalities, to be their own. They have taken special ways to show their personalities. For example, some college students who are tattooed think tattooing is cool and shows great personality.</w:t>
      </w:r>
    </w:p>
    <w:p>
      <w:pPr>
        <w:pStyle w:val="Normal"/>
        <w:rPr/>
      </w:pPr>
      <w:r>
        <w:rPr/>
        <w:t>But teachers and parents do not think tattooing is right for students. They believe to be a student you should dress like a student--no tattoos, of cause. Some people even believe that those who are tattooed are not good students.</w:t>
      </w:r>
    </w:p>
    <w:p>
      <w:pPr>
        <w:pStyle w:val="Normal"/>
        <w:rPr/>
      </w:pPr>
      <w:r>
        <w:rPr/>
        <w:t>As far as I am concerned, although many people can not accept students’ tattooing, nothing is wrong with tattooing. College students are grown-ups. They can tell right from wrong. If they want to be tattooed, just remember to tell them to select clean places, preferably with parental consents.</w:t>
      </w:r>
    </w:p>
    <w:p>
      <w:pPr>
        <w:pStyle w:val="Normal"/>
        <w:rPr/>
      </w:pPr>
      <w:r>
        <w:rPr/>
        <w:t>3.What do cultural difference mean ? Can you give some examples?</w:t>
      </w:r>
    </w:p>
    <w:p>
      <w:pPr>
        <w:pStyle w:val="Normal"/>
        <w:rPr/>
      </w:pPr>
      <w:r>
        <w:rPr/>
        <w:t>Cultural differences mean differences among people in ways of thinking, life, aesthetic concepts, social practices, diet and etc.</w:t>
      </w:r>
    </w:p>
    <w:p>
      <w:pPr>
        <w:pStyle w:val="Normal"/>
        <w:rPr/>
      </w:pPr>
      <w:r>
        <w:rPr/>
        <w:t>Let’s talk about, for example, eating habits in different areas. In China, people prefer vegetables and fruits, for the Chinese believe that such things are rich in vc, which are good to health. However, western people are more likely to eat meat.</w:t>
      </w:r>
    </w:p>
    <w:p>
      <w:pPr>
        <w:pStyle w:val="Normal"/>
        <w:rPr/>
      </w:pPr>
      <w:r>
        <w:rPr/>
        <w:t>Known as having a good tradition of hospitality , Chinese people always greet their guests with warm hand. Chinese meal table normally is filled with delicious food, yet the host is used to saying " I am sorry. I don’t think the food is good enough today" and other courtesies. Host or hostess sometimes use their chopsticks to take food to the guest’s bowl, which is considered as a way to show hospitality in China. However, in western countries, people emphasize respect to individuality. At dinner, people eat whatever they like or we say they eat at their own will.</w:t>
      </w:r>
    </w:p>
    <w:p>
      <w:pPr>
        <w:pStyle w:val="Normal"/>
        <w:rPr/>
      </w:pPr>
      <w:r>
        <w:rPr/>
        <w:t>4.Do you consider your 18th birthday is one of the most important days in your life? Give reasons.</w:t>
      </w:r>
    </w:p>
    <w:p>
      <w:pPr>
        <w:pStyle w:val="Normal"/>
        <w:rPr/>
      </w:pPr>
      <w:r>
        <w:rPr/>
        <w:t>Yes, 18th birthday is considered the most important. Each birthday means a new year. I am most concerned about my 18th birthday as it is a sign of adulthood, indicating that I am no longer a child, but one who can try to do things independently and should be reliable for his or her own actions as an adult. Since my eighteenth birthday, I am entitled to go shopping alone, to travel alone and to live independently. I still remembered my 18th birthday. After my birthday celebration, I suddenly felt grown up, both physically and mentally. Birthday to me is an important turning point, enabling me to learn and think independently. So far as I am concerned about each birthday, I usually feel better.</w:t>
      </w:r>
    </w:p>
    <w:p>
      <w:pPr>
        <w:pStyle w:val="Normal"/>
        <w:rPr/>
      </w:pPr>
      <w:r>
        <w:rPr/>
        <w:t>5. Is money the most important thing in your life ? If not, what is it?</w:t>
      </w:r>
    </w:p>
    <w:p>
      <w:pPr>
        <w:pStyle w:val="Normal"/>
        <w:rPr/>
      </w:pPr>
      <w:r>
        <w:rPr/>
        <w:t>No, money is not the most important thing in my life. I think the most important thing in life is love. First, everything is born of love. When a child is born, his parents give him or her lots of love in creating a healthy environment for him or her. Secondly, what society needs is also love, if there is no love among members in society, it will become listless apathy. Third, though money can buy something, it can not give or buy love. Love yourself and you get respect from others. Give your love and you create a harmonious surroundings for the society. Finally, everyone knows that friendship is built on love instead of money. Money can’t support ever-lasting friendship.</w:t>
      </w:r>
    </w:p>
    <w:p>
      <w:pPr>
        <w:pStyle w:val="Normal"/>
        <w:rPr/>
      </w:pPr>
      <w:r>
        <w:rPr/>
        <w:t>6. In what places has smoking already been banned in China? Are you in favor of this policy or not?</w:t>
      </w:r>
    </w:p>
    <w:p>
      <w:pPr>
        <w:pStyle w:val="Normal"/>
        <w:rPr/>
      </w:pPr>
      <w:r>
        <w:rPr/>
        <w:t>Nowadays in China, smoking is banned in many public places, such as cinemas, threators , supermarkets, hospitals, meeting rooms and so on.</w:t>
      </w:r>
    </w:p>
    <w:p>
      <w:pPr>
        <w:pStyle w:val="Normal"/>
        <w:rPr/>
      </w:pPr>
      <w:r>
        <w:rPr/>
        <w:t>As far as I am concerned, I am strongly in favor of this policy. First of all, smoking is bad for health. And in public places it often leads to second-hand smoking, which is bad for the smoker as well as people around. Second, if you are talking with a person while you are smoking, what will happen? He or she will consider the necessity of whether to go on talking or not, because your behavior shows that you don’t care much about what you are talking. Smoking makes you lose friends. Third, smoking costs lots of money, which will result in quarrels and tight budget at home. That’s not good for building up of a harmonious society. Thus, I am strongly in favor of this policy.</w:t>
      </w:r>
    </w:p>
    <w:p>
      <w:pPr>
        <w:pStyle w:val="Normal"/>
        <w:rPr/>
      </w:pPr>
      <w:r>
        <w:rPr/>
        <w:t>7.Why do some young people pick up smoking.</w:t>
      </w:r>
    </w:p>
    <w:p>
      <w:pPr>
        <w:pStyle w:val="Normal"/>
        <w:rPr/>
      </w:pPr>
      <w:r>
        <w:rPr/>
        <w:t>Personally, I think there are three reasons for young people picking up smoking. First, they want to follow the trend, to be in the crowd. Most of the young people don’t know what they should do. They just do what their peers do. Second, some youths want to show their identity, to attract attention of their peers and their parents, to show that they are not little children any more. They are already in their adulthood. They want to tell their parents they want to do things adults do. Third, for some young people, smoking is considered as a way to relax and get rid of bad feelings from work or family. They enjoy the process of smoking. Smoking helps them forget unhappy incidents.</w:t>
      </w:r>
    </w:p>
    <w:p>
      <w:pPr>
        <w:pStyle w:val="Normal"/>
        <w:rPr/>
      </w:pPr>
      <w:r>
        <w:rPr/>
        <w:t>8.What problems may people have as they grow old?</w:t>
      </w:r>
    </w:p>
    <w:p>
      <w:pPr>
        <w:pStyle w:val="Normal"/>
        <w:rPr/>
      </w:pPr>
      <w:r>
        <w:rPr/>
        <w:t>Have you ever thought what you will look like when you are old? People face more and more problem as they grow old, especially old people living in country.</w:t>
      </w:r>
    </w:p>
    <w:p>
      <w:pPr>
        <w:pStyle w:val="Normal"/>
        <w:rPr/>
      </w:pPr>
      <w:r>
        <w:rPr/>
        <w:t>In countryside most old people live with their children.Since they do not have pension themselves, most of them could not enjoy good health-care and get social welfare. For people living in cities, most of them don't live with their children, they normally live by themselves, feeling lonely as their children are busy working. They haven't enough time to take good care of their parents .They visit their parents or parent once a week or once a month. They could not offer good care to their parents</w:t>
      </w:r>
    </w:p>
    <w:p>
      <w:pPr>
        <w:pStyle w:val="Normal"/>
        <w:rPr/>
      </w:pPr>
      <w:r>
        <w:rPr/>
        <w:t>Generally speaking, old people, no matter where they live, they are faced with lots of problems .The government and people should help them to solve the problems and live a happy life.</w:t>
      </w:r>
    </w:p>
    <w:p>
      <w:pPr>
        <w:pStyle w:val="Normal"/>
        <w:rPr/>
      </w:pPr>
      <w:r>
        <w:rPr/>
        <w:t>9. What is addiction? What harm can addiction to internet do to college students?</w:t>
      </w:r>
    </w:p>
    <w:p>
      <w:pPr>
        <w:pStyle w:val="Normal"/>
        <w:rPr/>
      </w:pPr>
      <w:r>
        <w:rPr/>
        <w:t>Addiction, according to a dictionary, means that development of habitual inclination. No one knows what causes a person to be addicted to the Internet, but there are several factors that have been proposed as contributing to Internet addiction.</w:t>
      </w:r>
    </w:p>
    <w:p>
      <w:pPr>
        <w:pStyle w:val="Normal"/>
        <w:rPr/>
      </w:pPr>
      <w:r>
        <w:rPr/>
        <w:t>With the development of computer technology, there is a growing popularity of Internet surfing on college campus. Many students are addicted to Internet .They spend much time on computer games, chatting with friends, watching movies or shopping online. Too much time online is not good, even harmful to students’ health, which would induce them to spend money that they should spend on food and less sleep.</w:t>
      </w:r>
    </w:p>
    <w:p>
      <w:pPr>
        <w:pStyle w:val="Normal"/>
        <w:rPr/>
      </w:pPr>
      <w:r>
        <w:rPr/>
        <w:t>To solve they problem, students should be cautious in exploring the types of application on Internet. In addition, it is important for students to engage in social activities outside. Finally, mental health workers should investigate ways in which to help students get rid of the bad habit of being an addict.</w:t>
      </w:r>
    </w:p>
    <w:p>
      <w:pPr>
        <w:pStyle w:val="Normal"/>
        <w:rPr/>
      </w:pPr>
      <w:r>
        <w:rPr/>
        <w:t>10 .Which place is better for people to accept education,</w:t>
      </w:r>
    </w:p>
    <w:p>
      <w:pPr>
        <w:pStyle w:val="Normal"/>
        <w:rPr/>
      </w:pPr>
      <w:r>
        <w:rPr/>
        <w:t>at home or at school?</w:t>
      </w:r>
    </w:p>
    <w:p>
      <w:pPr>
        <w:pStyle w:val="Normal"/>
        <w:rPr/>
      </w:pPr>
      <w:r>
        <w:rPr/>
        <w:t>I prefer to learn at school. First of all, I think school has learning environment. If all the students around you are busy, you could not help joining the group. Second, at school , students discuss problems they do not understand and learn from each other. And at school, if I have problems I can not solve I can turn to teachers for help or conduct research in the library. Third, learning at school follows strict schedules, students can learn step by step so that to gain a reasonable understanding of subjects they are supposed to learn. Fourth, There are many peers in school, we will not feel lonely, and learning from each other you can improve your interpersonal skills. Last but not the least, activities held at school help us develop a sense of self-confidence. All in all, learning at school is preferrable for me. I like my schoolmates and teachers.</w:t>
      </w:r>
    </w:p>
    <w:p>
      <w:pPr>
        <w:pStyle w:val="Normal"/>
        <w:rPr/>
      </w:pPr>
      <w:r>
        <w:rPr/>
        <w:t>11. Are there any episodes in your life that make you feel happy and excited ,or disappointed and depressed?</w:t>
      </w:r>
    </w:p>
    <w:p>
      <w:pPr>
        <w:pStyle w:val="Normal"/>
        <w:rPr/>
      </w:pPr>
      <w:r>
        <w:rPr/>
        <w:t>Everyone expriences so many episodes in one’s life including moments of happiness and excitements, disappointments and depression, so do I. Now I will share one moment of disappointment and depression with you.</w:t>
      </w:r>
    </w:p>
    <w:p>
      <w:pPr>
        <w:pStyle w:val="Normal"/>
        <w:rPr/>
      </w:pPr>
      <w:r>
        <w:rPr/>
        <w:t>The story begins like this: when I was in Grade 2 in my high school, my teacher asked us to prepare a speech about anything that we want to talk about. Although I thought I had prepared so well, I still felt a bit nervous .And what’s worse ,I decided to add some body language to my speech, which I thought would be helfpful.</w:t>
      </w:r>
    </w:p>
    <w:p>
      <w:pPr>
        <w:pStyle w:val="Normal"/>
        <w:rPr/>
      </w:pPr>
      <w:r>
        <w:rPr/>
        <w:t>When I got on the platform of the classroom, I started , “You ,you and you, get together!” Ok, this is how I started. I thought it must have impressed my class deeply. On the contrary, I heard hundreds of ” oh , no , no” with thousands of laughters. And that is really quite bad. I even didn’t know what had happened after that. Although I continued the speech, yet, from then on I lost confidence in my ability of speech. How I felt disappointed and depressed in front of all my classmates!</w:t>
      </w:r>
    </w:p>
    <w:p>
      <w:pPr>
        <w:pStyle w:val="Normal"/>
        <w:rPr/>
      </w:pPr>
      <w:r>
        <w:rPr/>
        <w:t>12. What is more important , economic growth or the environment? Why?</w:t>
      </w:r>
    </w:p>
    <w:p>
      <w:pPr>
        <w:pStyle w:val="Normal"/>
        <w:rPr/>
      </w:pPr>
      <w:r>
        <w:rPr/>
        <w:t>Some people believe that economic growth should never be at the cost of the environment. They think serious environmental problems nowadays are largely caused by rapid economic growth . For example, deserts are spreading, because of over grazing, poor farming and tree cutting. Our air and water supplies are also being polluted by poisonous gases and waste.</w:t>
      </w:r>
    </w:p>
    <w:p>
      <w:pPr>
        <w:pStyle w:val="Normal"/>
        <w:rPr/>
      </w:pPr>
      <w:r>
        <w:rPr/>
        <w:t>However, other people think it unnecessary to take environmental problems now into serious consideration, for our priority should go to economic growth. They believe that environmental problems are unavoidable in the process of economic growth. They are the by-products of economic growth, which can be dealt with later.</w:t>
      </w:r>
    </w:p>
    <w:p>
      <w:pPr>
        <w:pStyle w:val="Normal"/>
        <w:rPr/>
      </w:pPr>
      <w:r>
        <w:rPr/>
        <w:t>I think the second idea is completely wrong. We should keep a balance between the two and look forward to rapid and continuous growth in economy and a healthy environment as well.</w:t>
      </w:r>
    </w:p>
    <w:p>
      <w:pPr>
        <w:pStyle w:val="Normal"/>
        <w:rPr/>
      </w:pPr>
      <w:r>
        <w:rPr/>
        <w:t>13.Your ideas on college student’s pursuing fashion.</w:t>
      </w:r>
    </w:p>
    <w:p>
      <w:pPr>
        <w:pStyle w:val="Normal"/>
        <w:rPr/>
      </w:pPr>
      <w:r>
        <w:rPr/>
        <w:t>Nowadays, an increasing number of college students are pursuing fashion, which has aroused a great concern in society. Some, even at the beginning of their college life, begin to make every effort to buy a variety of famous-brand products, such as clothing, computers, cellphones, MP3s and so on. Some take part in different kinds of popular entertainment, for example, birthday party, playing tennis and singing in KTV.</w:t>
      </w:r>
    </w:p>
    <w:p>
      <w:pPr>
        <w:pStyle w:val="Normal"/>
        <w:rPr/>
      </w:pPr>
      <w:r>
        <w:rPr/>
        <w:t>Following fashion has had a great impact on college students. First of all, pursuit of fashion is a costly hobby, which will impose great financial burden on their parents. In addtion, it is possible for college students to get lost in following the tide. Some of them even fail to focus on their study. Last but not the least, as the future leading consumers, some students pay more attention to enjoying fashion.</w:t>
      </w:r>
    </w:p>
    <w:p>
      <w:pPr>
        <w:pStyle w:val="Normal"/>
        <w:rPr/>
      </w:pPr>
      <w:r>
        <w:rPr/>
        <w:t>As far as I am concerned, college students should cherish ambitions rather than become slaves to fashion, as our main task on campus is not to pursue fashion but study. All in all, college students should adopt a more reasonable attitude towards fashion.</w:t>
      </w:r>
    </w:p>
    <w:p>
      <w:pPr>
        <w:pStyle w:val="Normal"/>
        <w:rPr/>
      </w:pPr>
      <w:r>
        <w:rPr/>
        <w:t>14.How can we prepare for earthquakes?</w:t>
      </w:r>
    </w:p>
    <w:p>
      <w:pPr>
        <w:pStyle w:val="Normal"/>
        <w:rPr/>
      </w:pPr>
      <w:r>
        <w:rPr/>
        <w:t>Make sure shelves are fastened(</w:t>
      </w:r>
      <w:r>
        <w:rPr/>
        <w:t>使固定</w:t>
      </w:r>
      <w:r>
        <w:rPr/>
        <w:t>) securely to the walls. Place large, heavy objects on lower shelves (</w:t>
      </w:r>
      <w:r>
        <w:rPr/>
        <w:t>架子</w:t>
      </w:r>
      <w:r>
        <w:rPr/>
        <w:t>)or on the floor. They might fall. You can also screw them onto things, such as desks. Place breakable items (bottles, glass, china, etc.) in closed cabinets that have latches. Make sure to board them up so that the cabinet doors won't fly open. Heavy pictures (</w:t>
      </w:r>
      <w:r>
        <w:rPr/>
        <w:t>绘画作品</w:t>
      </w:r>
      <w:r>
        <w:rPr/>
        <w:t xml:space="preserve">)and mirrors should be hung away from beds, couches, and anywhere that someone might sit. Overhead light fixture ['fikstʃə]. </w:t>
      </w:r>
      <w:r>
        <w:rPr/>
        <w:t xml:space="preserve">固定装置 </w:t>
      </w:r>
      <w:r>
        <w:rPr/>
        <w:t>should be braced braced [breist] to prevent falling. Evaluate your electrical wiring and gas connections and repair if needed. During an earthquake, these can become potential fire hazards. Additionally, turn them off and unplug them, so the outlet is not neat the metal part of the cord. Secure your water heater by strapping it to wall studs (not just the drywall) and bolting it to the floor. If you have any deep cracks in the ceiling or foundations, repair these immediately. You might need to consult an expert if there are signs of structural weakness. Store flammable products in closed cabinets with latches on the bottom shelf</w:t>
      </w:r>
    </w:p>
    <w:p>
      <w:pPr>
        <w:pStyle w:val="Normal"/>
        <w:rPr/>
      </w:pPr>
      <w:r>
        <w:rPr/>
        <w:t>15. Talk about one of the world-famous people that you consider you role model.</w:t>
      </w:r>
    </w:p>
    <w:p>
      <w:pPr>
        <w:pStyle w:val="Normal"/>
        <w:rPr/>
      </w:pPr>
      <w:r>
        <w:rPr/>
        <w:t>When talking about role model,you may think of the stars, like Liu Dehua,Cheng Long or even Yao Ming and LiXiang.But my role model is quite different from them. It's Lei Feng.</w:t>
      </w:r>
    </w:p>
    <w:p>
      <w:pPr>
        <w:pStyle w:val="Normal"/>
        <w:rPr/>
      </w:pPr>
      <w:r>
        <w:rPr/>
        <w:t>In China, everybody knows about Lei Fei. He was a soldier in the army and was always ready to help others. He was a great man with good qualitie. He cared much more about others than himself. He helped his colleagues with their work, helped the grannies to carry their children. He kept a diary. In it he wrote: "Man's life is limited, but serving people is unlimited.I should devote my limited life to the serving of people".</w:t>
      </w:r>
    </w:p>
    <w:p>
      <w:pPr>
        <w:pStyle w:val="Normal"/>
        <w:rPr/>
      </w:pPr>
      <w:r>
        <w:rPr/>
        <w:t>Unfortunately , he died at work when he was still young. But his spirit has influenced many people, especially teenagers. People throughout China learnt from him .They do as Lei Feng did, helping and caring for others.The slogan “ Let Lei Feng be our example” has been in our mind for years. We know our society needs such a spirit and thousands of millions of Lei Feng.</w:t>
      </w:r>
    </w:p>
    <w:p>
      <w:pPr>
        <w:pStyle w:val="Normal"/>
        <w:rPr/>
      </w:pPr>
      <w:r>
        <w:rPr/>
        <w:t>Though Lei Feng passed away for many years, his spirits are still alive . He made me know that helping and caring others is of great importance . I should learn from him and show my love and care to the people in need.</w:t>
      </w:r>
    </w:p>
    <w:p>
      <w:pPr>
        <w:pStyle w:val="Normal"/>
        <w:rPr/>
      </w:pPr>
      <w:r>
        <w:rPr/>
        <w:t>16.Your ideas on the legal or moral implications of cloning for human society .</w:t>
      </w:r>
    </w:p>
    <w:p>
      <w:pPr>
        <w:pStyle w:val="Normal"/>
        <w:rPr/>
      </w:pPr>
      <w:r>
        <w:rPr/>
        <w:t>My point of view on cloning is that it is like a double-edged sword. Either on the legal or on the moral implications, cloning is a controversial topic. I personally hold the idea that it is illegal and not morallly right to clone people. When it is necessary to clone parts of organs for medical treatments, cloning is obviously a wise way. In that case, cloning makes human's life much better and happier. In addition</w:t>
      </w:r>
      <w:r>
        <w:rPr/>
        <w:t>，</w:t>
      </w:r>
      <w:r>
        <w:rPr/>
        <w:t>cloning can help people avoid genetic illnesses, which helps improve people’s life span. All in all</w:t>
      </w:r>
      <w:r>
        <w:rPr/>
        <w:t>，</w:t>
      </w:r>
      <w:r>
        <w:rPr/>
        <w:t>I'm in flavor of cloning only for its good effect of helping people live a longer and happier life.</w:t>
      </w:r>
    </w:p>
    <w:p>
      <w:pPr>
        <w:pStyle w:val="Normal"/>
        <w:rPr/>
      </w:pPr>
      <w:r>
        <w:rPr/>
        <w:t>17. Whom do you turn to for help when you have problems ? and why?</w:t>
      </w:r>
    </w:p>
    <w:p>
      <w:pPr>
        <w:pStyle w:val="Normal"/>
        <w:rPr/>
      </w:pPr>
      <w:r>
        <w:rPr/>
        <w:t>When I have a difficulties and when I think of people to turn to for help, it is my parents I turn to for help. They would always be considerate and come to my support.</w:t>
      </w:r>
    </w:p>
    <w:p>
      <w:pPr>
        <w:pStyle w:val="Normal"/>
        <w:rPr/>
      </w:pPr>
      <w:r>
        <w:rPr/>
        <w:t>Sometimes we may feel grown up and no longer need to parents’ help. But when we meet difficulties and come down in the world, we get to know that many people help us on purpose.They help you and want something from you. But we get to know that only our parents can share endless love to us. Although sometimes we do something wrong and may hurt them, they would not abandon us and help us to solve our problems by doing their best. When I feel sad, going home is my first choice. When I hear the voice of my parents I feel relieved and wanted to embrace them. They are always my back bone. l thank them and love them more than ever.</w:t>
      </w:r>
    </w:p>
    <w:p>
      <w:pPr>
        <w:pStyle w:val="Normal"/>
        <w:rPr/>
      </w:pPr>
      <w:r>
        <w:rPr/>
        <w:t>18. What makes you feel stressed? How to deal with it?</w:t>
      </w:r>
    </w:p>
    <w:p>
      <w:pPr>
        <w:pStyle w:val="Normal"/>
        <w:rPr/>
      </w:pPr>
      <w:r>
        <w:rPr/>
        <w:t>Yeah</w:t>
      </w:r>
      <w:r>
        <w:rPr/>
        <w:t xml:space="preserve">， </w:t>
      </w:r>
      <w:r>
        <w:rPr/>
        <w:t>there are so many things that may make us feel stressed. For example,when I’m in a hurry for tests, I may feel stressed, as there are so much work I should do and I have no time to have a break. The feelings make me think that everything is disgusting.</w:t>
      </w:r>
    </w:p>
    <w:p>
      <w:pPr>
        <w:pStyle w:val="Normal"/>
        <w:rPr/>
      </w:pPr>
      <w:r>
        <w:rPr/>
        <w:t>So how to deal with it ? I will say it’s easy . As everyone knows that music is the best cure in the world, especially for bad mood. Sometimes, when I feel stressed, I may listen to music or go and play basketball. It’s a good way for me to get relaxed and to forget some misfortune or disgusting things. After that, I become energetic and active again.</w:t>
      </w:r>
    </w:p>
    <w:p>
      <w:pPr>
        <w:pStyle w:val="Normal"/>
        <w:rPr/>
      </w:pPr>
      <w:r>
        <w:rPr/>
        <w:t>19. Should the use of disposable of plastic bags be banned?Give reasons.</w:t>
      </w:r>
    </w:p>
    <w:p>
      <w:pPr>
        <w:pStyle w:val="Normal"/>
        <w:rPr/>
      </w:pPr>
      <w:r>
        <w:rPr/>
        <w:t>I think the use of disposable of plastic bags should be banned. A plastic bag contains 16 elements of poisons and a lots of bacteria and carcinogen. It is harmful to human body, and it leads to serious environmental pollution. Forthemore, it will take two hundred years to get rotten, without being digested during the time. Plastic bags endanger animals and human beings as well. So we should try to regulate policies to ban the use of plastic bags and cleanse them out of our life completely. Only in this way can we reconstruct a healthy society for us and for our decedents.</w:t>
      </w:r>
    </w:p>
    <w:p>
      <w:pPr>
        <w:pStyle w:val="Normal"/>
        <w:rPr/>
      </w:pPr>
      <w:r>
        <w:rPr/>
        <w:t>20. Reading and traveling, which do you think helps more to broaden people’s mind?</w:t>
      </w:r>
    </w:p>
    <w:p>
      <w:pPr>
        <w:pStyle w:val="Normal"/>
        <w:rPr/>
      </w:pPr>
      <w:r>
        <w:rPr/>
        <w:t>There are lots of ways to broaden people’s minds, such as traveling, reading and surfing on the internet</w:t>
      </w:r>
    </w:p>
    <w:p>
      <w:pPr>
        <w:pStyle w:val="Normal"/>
        <w:rPr/>
      </w:pPr>
      <w:r>
        <w:rPr/>
        <w:t>My favorite way to broaden my mind is traveling. Traveling can not only broaden my mind, but also open my eyes to the world. What's more, it refreshes me. By travelling, you can go to Disneyland and experience being “a child again!” You can visit one of the “seven wonders of the world,” such as the Grand Canyon and feel the magnificence of nature! You can taste “magical” ice water from a glacier, which can help you become more beautiful and make you live longer. Travelling can also help forget all the sadness and troubles that you have encountered. Since experience is a kind of living knowledge, by travelling, you'll be sure to experience many new things. Remember to take your backpack with you when you travel!</w:t>
      </w:r>
    </w:p>
    <w:p>
      <w:pPr>
        <w:pStyle w:val="Normal"/>
        <w:rPr/>
      </w:pPr>
      <w:r>
        <w:rPr/>
        <w:t>21. Your ideas on the prevalence of western food.</w:t>
      </w:r>
    </w:p>
    <w:p>
      <w:pPr>
        <w:pStyle w:val="Normal"/>
        <w:rPr/>
      </w:pPr>
      <w:r>
        <w:rPr/>
        <w:t>In recent years, western fast food rushes into China, and Chinese young people are fond of it, especially children and teenagers.</w:t>
      </w:r>
    </w:p>
    <w:p>
      <w:pPr>
        <w:pStyle w:val="Normal"/>
        <w:rPr/>
      </w:pPr>
      <w:r>
        <w:rPr/>
        <w:t>To begin with, weatern food, especially fast food is convenient. Since life pace moves very fast these days, people don't like to waste their time on three meals. So going to a fast food restaurant is often the first choice to many people. Fast food, as it is called, will be ready in a minute. Moreover, excellent service and comfortable environment of the fast food restaurants also count for its popularity</w:t>
      </w:r>
    </w:p>
    <w:p>
      <w:pPr>
        <w:pStyle w:val="Normal"/>
        <w:rPr/>
      </w:pPr>
      <w:r>
        <w:rPr/>
        <w:t>However, I don’t life fast food because it doesn't provide a balanced diet and is low in nutrition. I don’t think it is good for our health.</w:t>
      </w:r>
    </w:p>
    <w:p>
      <w:pPr>
        <w:pStyle w:val="Normal"/>
        <w:rPr/>
      </w:pPr>
      <w:r>
        <w:rPr/>
        <w:t>22. What do you know about Charlie Chaplin, one of the greatest comedians of all time?</w:t>
      </w:r>
    </w:p>
    <w:p>
      <w:pPr>
        <w:pStyle w:val="Normal"/>
        <w:rPr/>
      </w:pPr>
      <w:r>
        <w:rPr/>
        <w:t>Charlie Chaplin was born in a poor area of south London on 16 April, 1889. He was one of the greatest film actors of all time. From The Tramp to Modern Times, he made many funniest and most popular films of his time. He was best known for his character the youthful and lovable Little Tramp. Chaplin succeeded in his career, but his early marriages were not successful at all.</w:t>
      </w:r>
    </w:p>
    <w:p>
      <w:pPr>
        <w:pStyle w:val="Normal"/>
        <w:rPr/>
      </w:pPr>
      <w:r>
        <w:rPr/>
        <w:t>Chaplin died on Christmas Day 1977. He left behind family and friends saddened by his death, and millions of fans worldwide. Chaplin had greatly influenced everyone's life in the early 20th century. He made more people laugh than any other man who ever lived and changed the way people looked at the world.</w:t>
      </w:r>
    </w:p>
    <w:p>
      <w:pPr>
        <w:pStyle w:val="Normal"/>
        <w:rPr/>
      </w:pPr>
      <w:r>
        <w:rPr/>
        <w:t>23. Talk about advantages and disadvantages internet has brought about .</w:t>
      </w:r>
    </w:p>
    <w:p>
      <w:pPr>
        <w:pStyle w:val="Normal"/>
        <w:rPr/>
      </w:pPr>
      <w:r>
        <w:rPr/>
        <w:t>Nowadays, advantages and disadvantages brought by Internet has become more and more obvious.</w:t>
      </w:r>
    </w:p>
    <w:p>
      <w:pPr>
        <w:pStyle w:val="Normal"/>
        <w:rPr/>
      </w:pPr>
      <w:r>
        <w:rPr/>
        <w:t>Fisrt of all we would say that advantages of Internet helps a lot in our life. Let’s take, for example, talking on internet is probably the most efficient way of communication, which can help avoid embarrassment. When people talk to to each other they may encounter problems.However, in internet, without seeing each other, they can express themselves freely in communication without feeling embarrssed. Second, rapid development of the Internet provides much more information than we ever have had. Of cacuse, disadvantages of internet is also obvious. Because of its easy access to all kinds of information there are many people, especially teenages become indulged in internet. They spend nearly all their time in computer rooms, playing games, talking to friends and so on and so forth, which causes much worrier of their parents and society. We should extend our hand to help those addicts of Internet. Set them free to normal life.</w:t>
      </w:r>
    </w:p>
    <w:p>
      <w:pPr>
        <w:pStyle w:val="Normal"/>
        <w:rPr/>
      </w:pPr>
      <w:r>
        <w:rPr/>
        <w:t>24.How to balance part-time job and school work .</w:t>
      </w:r>
    </w:p>
    <w:p>
      <w:pPr>
        <w:pStyle w:val="Normal"/>
        <w:rPr/>
      </w:pPr>
      <w:r>
        <w:rPr/>
        <w:t>A considerable part of campus students choose to participate in various types of part-time jobs after school. To some people, it is good for students to use their spare time to do part-time jobs, to earn some living expenses and at the same time learn some social experiences.</w:t>
      </w:r>
    </w:p>
    <w:p>
      <w:pPr>
        <w:pStyle w:val="Normal"/>
        <w:rPr/>
      </w:pPr>
      <w:r>
        <w:rPr/>
        <w:t>But the problem is how students coordinate the work and learning? I think, first of all,students should try to make a good schedule of their time so as not to affect their study. Second, some people worry that part-time jobs will take too much of students’ time, affecting students’ academic achievements. The answer is if students can arrange their time well , they will find enough time studying and working. It all depends on students. Keeping good balance between learning and doing part time job is necessary and essential to those who want to take part-time jobs.</w:t>
      </w:r>
    </w:p>
    <w:p>
      <w:pPr>
        <w:pStyle w:val="Normal"/>
        <w:rPr/>
      </w:pPr>
      <w:r>
        <w:rPr/>
        <w:t>25.How important is reading in English for us Chinese wholearn English as a foreign language</w:t>
      </w:r>
    </w:p>
    <w:p>
      <w:pPr>
        <w:pStyle w:val="Normal"/>
        <w:rPr/>
      </w:pPr>
      <w:r>
        <w:rPr/>
        <w:t>English is an international language in the world. It helps people of different cultures to get to know each other. As we Chinese, it is important to learn English well. Reading a lot in English is one of the most effective ways to help us learn English well.</w:t>
      </w:r>
    </w:p>
    <w:p>
      <w:pPr>
        <w:pStyle w:val="Normal"/>
        <w:rPr/>
      </w:pPr>
      <w:r>
        <w:rPr/>
        <w:t>Reading in English is good for English comprehension, listening, speaking and writing as well. It is an effective way to improve our English. Reading in English can help us learn new words and ways of their usage. Besides, by reading we can learn much about other cultures and people so that we can iprove our communication skills, when working with foreigners who are from English speaking countries. Furthermore, experience from extensive reading plays an important role in promoting language ability and development cross culture capability.</w:t>
      </w:r>
    </w:p>
    <w:p>
      <w:pPr>
        <w:pStyle w:val="Normal"/>
        <w:rPr/>
      </w:pPr>
      <w:r>
        <w:rPr/>
        <w:t>26. Your opinions on the saying :Where there is a will, there is a way .</w:t>
      </w:r>
    </w:p>
    <w:p>
      <w:pPr>
        <w:pStyle w:val="Normal"/>
        <w:rPr/>
      </w:pPr>
      <w:r>
        <w:rPr/>
        <w:t>We all know a famous saying ,"Where there is a will, there is a way." I think it is true, and it is surely a motto. If you put a goal in your life, and work hard to achieve it, you'll find you can get a success. Just like Yu Gong in Chinese ancient story. He set a goal to move the mountain in front of his house. It seemed impossible for other people at first. But he tried and he was successful. The story inspires everyone of us. We should have a will and set a goal, and then find a way to success.</w:t>
      </w:r>
    </w:p>
    <w:p>
      <w:pPr>
        <w:pStyle w:val="Normal"/>
        <w:rPr/>
      </w:pPr>
      <w:r>
        <w:rPr/>
        <w:t>A student who has no resolution will never succeed in his studies. We should be self-confident and believe that we can success, if we have a strong will. Edison invented electric light due to his strong will to explore science. Tagore became a famous poet out of his will to write beautiful poems. Everyone ought to have a will and spare no effort to achieve your target. Success won't be far from you. The same is true of men in all walks of life. We must always remember the old saying :“where there is a will there is a way”.</w:t>
      </w:r>
    </w:p>
    <w:p>
      <w:pPr>
        <w:pStyle w:val="Normal"/>
        <w:rPr/>
      </w:pPr>
      <w:r>
        <w:rPr/>
        <w:t>27. School library or internet café, which do you prefer when in search of information? Give reasons.</w:t>
      </w:r>
    </w:p>
    <w:p>
      <w:pPr>
        <w:pStyle w:val="Normal"/>
        <w:rPr/>
      </w:pPr>
      <w:r>
        <w:rPr/>
        <w:t>Along with the rapid development of society, there are many ways available to find information, such as school library or internet café and etc. My favorite way is to go to Internet café. First of all, it is very convenient to surf for whatever I want. I can just click the button, then I get the materials. Second, as we all know that Internet is rich in information. We can find lots of relevant information for a study project. Thirdly, searching on Internet won’t take too much time. Sometimes it will only take a few minutes to find information. Anyhow, their are more advantages than what I have mentioned. I like to surf on Internet to help my study.</w:t>
      </w:r>
    </w:p>
    <w:p>
      <w:pPr>
        <w:pStyle w:val="Normal"/>
        <w:rPr/>
      </w:pPr>
      <w:r>
        <w:rPr/>
        <w:t>28. Do you often write to or call your parents What do you usually tell them on the phone or in your letters?</w:t>
      </w:r>
    </w:p>
    <w:p>
      <w:pPr>
        <w:pStyle w:val="Normal"/>
        <w:rPr/>
      </w:pPr>
      <w:r>
        <w:rPr/>
        <w:t>I often call my parents when I am homesick or have troubles in my university life. I often call my parents on Sunday morning.</w:t>
      </w:r>
    </w:p>
    <w:p>
      <w:pPr>
        <w:pStyle w:val="Normal"/>
        <w:rPr/>
      </w:pPr>
      <w:r>
        <w:rPr/>
        <w:t>Over the phone, I normal would ask them to take care of themselves, eat healthy food and pay attention to the changeable weather or dress properly.Sometimes, I tell them some interesting things about my classmates and what I learned in the week. By informing them what I am doing, I wish to relieve them from warrying about me. I hope to hear their laughter, which is a consolation to me. Now, I've got into a habit of calling my parents every week.</w:t>
      </w:r>
    </w:p>
    <w:p>
      <w:pPr>
        <w:pStyle w:val="Normal"/>
        <w:rPr/>
      </w:pPr>
      <w:r>
        <w:rPr/>
        <w:t>29. What's courage? Give an example of an act of courage.</w:t>
      </w:r>
    </w:p>
    <w:p>
      <w:pPr>
        <w:pStyle w:val="Normal"/>
        <w:rPr/>
      </w:pPr>
      <w:r>
        <w:rPr/>
        <w:t>Courage means dare to say or do what you think is right, even though other people may not agree or approve. Courage is the quality of bravery when you are in danger, in pain, or in difficult situations. There are kinds of examples of act of courage. For instance, in 2009, in order to save a drowning boy, three university students lost their lives. The moment they jumped into the river to save the child in danger, they cared not about the danger ahead or even their own lives. This is the greatest courage I admire and should learn from.</w:t>
      </w:r>
    </w:p>
    <w:p>
      <w:pPr>
        <w:pStyle w:val="Normal"/>
        <w:rPr/>
      </w:pPr>
      <w:r>
        <w:rPr/>
        <w:t>30. Do you like to see English movies?</w:t>
      </w:r>
    </w:p>
    <w:p>
      <w:pPr>
        <w:pStyle w:val="Normal"/>
        <w:rPr/>
      </w:pPr>
      <w:r>
        <w:rPr/>
        <w:t>I enjoy seeing English movies. First of all, seeing English movies is a good way to learn English. We can learn English form dialogues in movies to help prove both listening and speaking.</w:t>
      </w:r>
    </w:p>
    <w:p>
      <w:pPr>
        <w:pStyle w:val="Normal"/>
        <w:rPr/>
      </w:pPr>
      <w:r>
        <w:rPr/>
        <w:t>Secondly, by seeing English movies we can learn cultures of English-spoken countries, understand how people think and behavior in circumstances different from ours. In this way, we enrich our knowledge and widen our horizon of other people and land. Thirdly, English movies do not noly entertain people but also leave something for us to think about. Take“2012” as an example: “What if the phenomena on the screen come ture?” is a real question to every body. After seeing these movies, many people really begin to think about serious environmental problems. Above all, seeing English movies helps both learning and understanding. I like seeing English movies.</w:t>
      </w:r>
    </w:p>
    <w:p>
      <w:pPr>
        <w:pStyle w:val="Normal"/>
        <w:rPr/>
      </w:pPr>
      <w:r>
        <w:rPr/>
        <w:t>Sample 1:</w:t>
      </w:r>
    </w:p>
    <w:p>
      <w:pPr>
        <w:pStyle w:val="Normal"/>
        <w:rPr/>
      </w:pPr>
      <w:r>
        <w:rPr/>
        <w:t>My name is ________. I am graduate from ________ senior high school and major in ________. There are ________ people in my family. My father works in a computer company. And my mother is a housewife. I am the youngest one in my family.</w:t>
      </w:r>
    </w:p>
    <w:p>
      <w:pPr>
        <w:pStyle w:val="Normal"/>
        <w:rPr/>
      </w:pPr>
      <w:r>
        <w:rPr/>
        <w:t>In my spare time, I like to read novels. I think reading could enlarge my knowledge. As for novels, I could imagine whatever I like such as a well-known scientist or a kung-fu master. In addition to reading, I also like to play PC games. A lot of grownups think playing PC games hinders the students from learning. But I think PC games could motivate me to learn something such as English or Japanese. My favorite course is English because I think it is interesting to say one thing via different sounds. I wish my English could be improved in the next four years and be able to speak fluent English in the future.</w:t>
      </w:r>
    </w:p>
    <w:p>
      <w:pPr>
        <w:pStyle w:val="Normal"/>
        <w:rPr/>
      </w:pPr>
      <w:r>
        <w:rPr/>
        <w:t>Sample 2:</w:t>
      </w:r>
    </w:p>
    <w:p>
      <w:pPr>
        <w:pStyle w:val="Normal"/>
        <w:rPr/>
      </w:pPr>
      <w:r>
        <w:rPr/>
        <w:t>I am. ________. I was born in ________. I graduate from ________ senior high school and major in English. I started learning English since I was 12 years old. My parents have a lot of American friends. That's why I have no problem communicating with Americans or others by speaking English.</w:t>
      </w:r>
    </w:p>
    <w:p>
      <w:pPr>
        <w:pStyle w:val="Normal"/>
        <w:rPr/>
      </w:pPr>
      <w:r>
        <w:rPr/>
        <w:t>In my spare time, I like to do anything relating to English such as listening to English songs, watching English movies or TV programs, or even attending the activities held by some English clubs or institutes. I used to go abroad for a short-term English study. During that time, I learned a lot of daily life English and saw a lot of different things.</w:t>
      </w:r>
    </w:p>
    <w:p>
      <w:pPr>
        <w:pStyle w:val="Normal"/>
        <w:rPr/>
      </w:pPr>
      <w:r>
        <w:rPr/>
        <w:t>I think language is very interesting. I could express one substance by using different sounds. So I wish I could study and read more English literatures and enlarge my knowledge.</w:t>
      </w:r>
    </w:p>
    <w:p>
      <w:pPr>
        <w:pStyle w:val="Normal"/>
        <w:widowControl/>
        <w:bidi w:val="0"/>
        <w:spacing w:before="180" w:after="180"/>
        <w:jc w:val="left"/>
        <w:rPr/>
      </w:pPr>
      <w:r>
        <w:rPr/>
        <w:t>以上就是为大家整理的英语口语考试题目及答案，希望能够对大家有所帮助。在做试题的时候一定要从中找到知识点和答题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