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简短200字"/>
      <w:r>
        <w:rPr/>
        <w:t>个人自我评价简短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在日复一日的学习、工作或生活中，我们都有过写自我评价的经历吧，自我评价是个人对自己的思想、动机、行为和个性的评价。如何写自我评价呢？下面是皮学网小编帮大家整理的个人自我评价简短</w:t>
      </w:r>
      <w:r>
        <w:rPr/>
        <w:t>200</w:t>
      </w:r>
      <w:r>
        <w:rPr/>
        <w:t>字第</w:t>
      </w:r>
      <w:r>
        <w:rPr/>
        <w:t>200</w:t>
      </w:r>
      <w:r>
        <w:rPr/>
        <w:t>篇字（精选</w:t>
      </w:r>
      <w:r>
        <w:rPr/>
        <w:t>6</w:t>
      </w:r>
      <w:r>
        <w:rPr/>
        <w:t>篇），欢迎阅读与收藏。</w:t>
      </w:r>
    </w:p>
    <w:p>
      <w:pPr>
        <w:pStyle w:val="Heading2"/>
        <w:rPr/>
      </w:pPr>
      <w:bookmarkStart w:id="1" w:name="个人自我评价简短200字第1篇"/>
      <w:r>
        <w:rPr/>
        <w:t>个人自我评价简短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有丰富的烹调经验，熟悉厨房整体运作，能有效控制成本，做到物尽其用，主要擅长粤菜，其次川，竷菜。</w:t>
      </w:r>
    </w:p>
    <w:p>
      <w:pPr>
        <w:pStyle w:val="Normal"/>
        <w:rPr/>
      </w:pPr>
      <w:r>
        <w:rPr/>
        <w:t>我们以新鲜，营养，健康绿色。食材为中心，加上传统与创新相容，吸取众家之长，锐竞创新，灵活运用，让顾客尽享美食的乐趣，以超越自我精益求精的服务精神，以客为本以客为尊，以诚相待的服务准则。</w:t>
      </w:r>
    </w:p>
    <w:p>
      <w:pPr>
        <w:pStyle w:val="Normal"/>
        <w:rPr/>
      </w:pPr>
      <w:r>
        <w:rPr/>
        <w:t>本人乐观，自信，没有挑剔的顾客，只有不完美的菜式，发挥现有的工作经验，不断学习，不断改良，不断创新的宗旨“没有最好，只有更好”，追求做到尽善尽美，为顾客提供更高的服务质量和完美无憾的食品是我执着追求。</w:t>
      </w:r>
    </w:p>
    <w:p>
      <w:pPr>
        <w:pStyle w:val="Heading2"/>
        <w:rPr/>
      </w:pPr>
      <w:bookmarkStart w:id="2" w:name="个人自我评价简短200字第2篇"/>
      <w:r>
        <w:rPr/>
        <w:t>个人自我评价简短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有两年的人事工作经验，能熟练的使用各类办公软件。为人诚恳，具有良好的人品，能够与人进行客观直接的沟通，具有较强的团队意识；善于学习，勤奋务实，对工作认真负责，有很强的责任心；适应能力强，能够在短时间内融入新的领域，适应并做好。</w:t>
      </w:r>
    </w:p>
    <w:p>
      <w:pPr>
        <w:pStyle w:val="Normal"/>
        <w:rPr/>
      </w:pPr>
      <w:r>
        <w:rPr/>
        <w:t>1</w:t>
      </w:r>
      <w:r>
        <w:rPr/>
        <w:t>、由于从事过文职工作具备细心，耐心的</w:t>
      </w:r>
      <w:r>
        <w:rPr/>
        <w:t>'</w:t>
      </w:r>
      <w:r>
        <w:rPr/>
        <w:t>工作态度，并善于组织协调</w:t>
      </w:r>
    </w:p>
    <w:p>
      <w:pPr>
        <w:pStyle w:val="Normal"/>
        <w:rPr/>
      </w:pPr>
      <w:r>
        <w:rPr/>
        <w:t>2</w:t>
      </w:r>
      <w:r>
        <w:rPr/>
        <w:t>、由于从事过市场部门的工作，具备善于沟通，积极向上，坚持不懈的心里素质</w:t>
      </w:r>
    </w:p>
    <w:p>
      <w:pPr>
        <w:pStyle w:val="Normal"/>
        <w:rPr/>
      </w:pPr>
      <w:r>
        <w:rPr/>
        <w:t>3</w:t>
      </w:r>
      <w:r>
        <w:rPr/>
        <w:t>、对于工作与生活勇于挑战，富有激情。</w:t>
      </w:r>
    </w:p>
    <w:p>
      <w:pPr>
        <w:pStyle w:val="Heading2"/>
        <w:rPr/>
      </w:pPr>
      <w:bookmarkStart w:id="3" w:name="个人自我评价简短200字第3篇"/>
      <w:r>
        <w:rPr/>
        <w:t>个人自我评价简短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有强烈的上进心和吃苦耐劳的精神，有很好的时间观念，待人宽容，为人诚实，具有团队合作精神，对负责的工作会付出全部精力和热情，懂得制定计划，力争在最短时间内将目标达成，能在较短时间内适应高压力的工作。</w:t>
      </w:r>
    </w:p>
    <w:p>
      <w:pPr>
        <w:pStyle w:val="Normal"/>
        <w:rPr/>
      </w:pPr>
      <w:r>
        <w:rPr/>
        <w:t>我是一个对理想有着执着追求的人，坚信是金子总会发光。大学毕业后的工作，让本人在文案策划方面有了很大的提高，文笔流畅，熟悉传媒工作。为人热情，活泼，大方，英语流利，希望能凭借本人的实力加盟贵公司，成为一个企业公关关系人员。希望企业给本人一点阳光，本人就能给您一片灿烂。</w:t>
      </w:r>
    </w:p>
    <w:p>
      <w:pPr>
        <w:pStyle w:val="Heading2"/>
        <w:rPr/>
      </w:pPr>
      <w:bookmarkStart w:id="4" w:name="个人自我评价简短200字第4篇"/>
      <w:r>
        <w:rPr/>
        <w:t>个人自我评价简短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诚实信用、责任心强、办事效率高；自律能力好、有良好的生活作风；交际能力强、善于沟通、组织能力好、具有创新精神；兴趣广泛、虚心好学、刻苦耐劳、吸收知识能力强；稳重、乐观、具有良好的团队精神。</w:t>
      </w:r>
    </w:p>
    <w:p>
      <w:pPr>
        <w:pStyle w:val="Normal"/>
        <w:rPr/>
      </w:pPr>
      <w:r>
        <w:rPr/>
        <w:t>在您即将读完这份材料之际，有几句话想对您说：我是一个来自广东河源的小伙，那里肥沃的土地给了我强健的体魂，农民的那份朴实和辛勤铸就出我的吃苦耐劳与坚毅不拔的精神。</w:t>
      </w:r>
    </w:p>
    <w:p>
      <w:pPr>
        <w:pStyle w:val="Normal"/>
        <w:rPr/>
      </w:pPr>
      <w:r>
        <w:rPr/>
        <w:t>多年来所受的教育与锻炼也使我能够适应这个飞速发展的社会，衷心希望毕业后能为贵公司效力，为贵公司的事业发展贡献我的才智。不必在乎我曾取得什么，请关注我的未来！谢谢！</w:t>
      </w:r>
    </w:p>
    <w:p>
      <w:pPr>
        <w:pStyle w:val="Heading2"/>
        <w:rPr/>
      </w:pPr>
      <w:bookmarkStart w:id="5" w:name="个人自我评价简短200字第5篇"/>
      <w:r>
        <w:rPr/>
        <w:t>个人自我评价简短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我热爱集体，爱劳动，尊敬师长，团结同学，对人有礼貌。生活俭朴，不浪费，不可攀比，不追求享乐。在学习上，我一步一个脚印，不懂就问，刻苦学习，勤于思考，本期学习有很大的进步。</w:t>
      </w:r>
    </w:p>
    <w:p>
      <w:pPr>
        <w:pStyle w:val="Heading2"/>
        <w:rPr/>
      </w:pPr>
      <w:bookmarkStart w:id="6" w:name="个人自我评价简短200字第6篇"/>
      <w:r>
        <w:rPr/>
        <w:t>个人自我评价简短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兴趣广泛，喜欢读书、听音乐、体育运动，多次参加各种文体活动并在各种学校学院的活动中取得良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