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一个水果零食一体店"/>
      <w:r>
        <w:rPr/>
        <w:t>开一个水果零食一体店</w:t>
      </w:r>
      <w:bookmarkEnd w:id="0"/>
    </w:p>
    <w:p>
      <w:pPr>
        <w:pStyle w:val="Normal"/>
        <w:rPr/>
      </w:pPr>
      <w:r>
        <w:rPr/>
        <w:t>无论城市大小，现在市区都随处可见水果店和零食店的影子，但是他们都是分开的，现在出现了一种新的组合方式，就是水果零食一体，那么店零食水果一体店加盟如何经营呢？</w:t>
      </w:r>
    </w:p>
    <w:p>
      <w:pPr>
        <w:pStyle w:val="Normal"/>
        <w:rPr/>
      </w:pPr>
      <w:r>
        <w:rPr/>
        <w:t>1</w:t>
      </w:r>
      <w:r>
        <w:rPr/>
        <w:t>、店铺的地址</w:t>
      </w:r>
    </w:p>
    <w:p>
      <w:pPr>
        <w:pStyle w:val="Normal"/>
        <w:rPr/>
      </w:pPr>
      <w:r>
        <w:rPr/>
        <w:t>开店的选址应该是靠近居民住宅区，或者比较大的公交车站，最好避开竞争对手，如果附近有肉铺，鱼店，则更好，方便顾客一站式购齐食物。</w:t>
      </w:r>
    </w:p>
    <w:p>
      <w:pPr>
        <w:pStyle w:val="Normal"/>
        <w:rPr/>
      </w:pPr>
      <w:r>
        <w:rPr/>
        <w:t>2</w:t>
      </w:r>
      <w:r>
        <w:rPr/>
        <w:t>、稳定的进货渠道</w:t>
      </w:r>
    </w:p>
    <w:p>
      <w:pPr>
        <w:pStyle w:val="Normal"/>
        <w:rPr/>
      </w:pPr>
      <w:r>
        <w:rPr/>
        <w:t>零食和水果的进货渠道需要稳定一些，要不然寻找进货渠道是很麻烦的，店内的货物不充足或者不及时也是容易导致顾客流失，跟供货商打好关系，这样有利于双方的合作。</w:t>
      </w:r>
    </w:p>
    <w:p>
      <w:pPr>
        <w:pStyle w:val="Normal"/>
        <w:rPr/>
      </w:pPr>
      <w:r>
        <w:rPr/>
        <w:t>3</w:t>
      </w:r>
      <w:r>
        <w:rPr/>
        <w:t>、水果零食的摆放问题</w:t>
      </w:r>
    </w:p>
    <w:p>
      <w:pPr>
        <w:pStyle w:val="Normal"/>
        <w:rPr/>
      </w:pPr>
      <w:r>
        <w:rPr/>
        <w:t>水果和零食的摆放都需要把同种类摆放在一起，儿童喜欢的零食摆放在收银台的位置，方便儿童的拿取。水果摆放的地方要灯光充足，这样说过的颜色会好看一些。</w:t>
      </w:r>
    </w:p>
    <w:p>
      <w:pPr>
        <w:pStyle w:val="Normal"/>
        <w:rPr/>
      </w:pPr>
      <w:r>
        <w:rPr/>
        <w:t>4</w:t>
      </w:r>
      <w:r>
        <w:rPr/>
        <w:t>、水果的库存</w:t>
      </w:r>
    </w:p>
    <w:p>
      <w:pPr>
        <w:pStyle w:val="Normal"/>
        <w:rPr/>
      </w:pPr>
      <w:r>
        <w:rPr/>
        <w:t>零食的库存问题不大，主要是水果的库存，很多水果是可以自己熟的选择在几成颜色的时候进，怎么摆放可以让空气流通，减缓它们熟的速度。销量多少，什么时候会坏，都要掌握得非常细致。</w:t>
      </w:r>
    </w:p>
    <w:p>
      <w:pPr>
        <w:pStyle w:val="Normal"/>
        <w:rPr/>
      </w:pPr>
      <w:r>
        <w:rPr/>
        <w:t>5</w:t>
      </w:r>
      <w:r>
        <w:rPr/>
        <w:t>、临期和次品果的处理</w:t>
      </w:r>
    </w:p>
    <w:p>
      <w:pPr>
        <w:pStyle w:val="Normal"/>
        <w:rPr/>
      </w:pPr>
      <w:r>
        <w:rPr/>
        <w:t>临期食品可以做促销活动，放到专门的促销区域，一定不能卖过期的产品。水果的次品可以选择榨汁和沙拉来进行处理，如果次品太多，实在处理不了了。建议买一些一次性的盒子，用透明纸包上，写上更低的价格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投资者需要根据自身的实力来选择店面的大小和档次，再次决定店铺的位置，这些都是很关键的，在市价的操作中会出现很多的状况，需要店家去努力战胜困难，这样才可以走的长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